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 w:val="20"/>
          <w:szCs w:val="20"/>
          <w:lang w:eastAsia="pl-PL"/>
        </w:rPr>
        <w:t>do zapytania ofertowego z 5 czerwca 2025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na dostawę </w:t>
      </w:r>
      <w:r>
        <w:rPr>
          <w:rFonts w:eastAsia="Times New Roman"/>
          <w:b w:val="false"/>
          <w:bCs w:val="false"/>
          <w:i/>
          <w:iCs/>
          <w:sz w:val="20"/>
          <w:szCs w:val="20"/>
          <w:lang w:eastAsia="pl-PL"/>
        </w:rPr>
        <w:t xml:space="preserve">papieru kserograficznego dla                                   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 w:val="false"/>
          <w:bCs w:val="false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>CUS w Solcu Kujawskim w 2025 roku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ind w:left="3540" w:right="0" w:firstLine="708"/>
        <w:jc w:val="right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  <w:t>PROJEKT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U M O W A NR …….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NA DOSTAWĘ PAPIERU KSEROGRAFICZNEGO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 CE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W dniu …………………… r.  w Solcu Kujawskim pomiędzy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 CE"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eastAsia="Times New Roman CE" w:cs="Times New Roman"/>
          <w:bCs/>
          <w:color w:val="000000"/>
          <w:sz w:val="22"/>
          <w:szCs w:val="22"/>
        </w:rPr>
        <w:t xml:space="preserve"> – </w:t>
      </w:r>
      <w:r>
        <w:rPr>
          <w:rFonts w:eastAsia="Times New Roman CE" w:cs="Times New Roman"/>
          <w:b/>
          <w:bCs/>
          <w:color w:val="000000"/>
          <w:sz w:val="22"/>
          <w:szCs w:val="22"/>
        </w:rPr>
        <w:t>Centrum Usług Społecznych w Solcu Kujawskim</w:t>
      </w:r>
      <w:r>
        <w:rPr>
          <w:rFonts w:eastAsia="Times New Roman CE" w:cs="Times New Roman"/>
          <w:bCs/>
          <w:color w:val="000000"/>
          <w:sz w:val="22"/>
          <w:szCs w:val="22"/>
        </w:rPr>
        <w:t xml:space="preserve">, </w:t>
      </w:r>
      <w:r>
        <w:rPr>
          <w:rFonts w:eastAsia="Times New Roman CE" w:cs="Times New Roman"/>
          <w:color w:val="000000"/>
          <w:sz w:val="22"/>
          <w:szCs w:val="22"/>
        </w:rPr>
        <w:t xml:space="preserve">ul. Tadeusza Kościuszki 12 ; 86-050 Solec Kujawski  </w:t>
      </w:r>
      <w:r>
        <w:rPr>
          <w:rFonts w:eastAsia="Times New Roman CE" w:cs="Times New Roman"/>
          <w:b/>
          <w:bCs/>
          <w:color w:val="000000"/>
          <w:sz w:val="22"/>
          <w:szCs w:val="22"/>
        </w:rPr>
        <w:t>NIP: 5542892492, REGON: 092350702</w:t>
      </w:r>
      <w:r>
        <w:rPr>
          <w:rFonts w:eastAsia="Times New Roman CE"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eastAsia="pl-PL"/>
        </w:rPr>
        <w:t>reprezentowaną przez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Hankę Stamm</w:t>
      </w:r>
      <w:r>
        <w:rPr>
          <w:rFonts w:eastAsia="Times New Roman" w:cs="Times New Roman"/>
          <w:sz w:val="22"/>
          <w:szCs w:val="22"/>
          <w:lang w:eastAsia="pl-PL"/>
        </w:rPr>
        <w:t xml:space="preserve"> – Dyrektor Centrum Usług Społecznych w Solcu Kujawskim przy kontrasygnacie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Alicji Jaskot </w:t>
      </w:r>
      <w:r>
        <w:rPr>
          <w:rFonts w:eastAsia="Times New Roman" w:cs="Times New Roman"/>
          <w:sz w:val="22"/>
          <w:szCs w:val="22"/>
          <w:lang w:eastAsia="pl-PL"/>
        </w:rPr>
        <w:t xml:space="preserve"> – Głównej Księgowej Centrum Usług Społecznych w Solcu Kujawskim w dalszej treści umowy </w:t>
      </w:r>
      <w:r>
        <w:rPr>
          <w:rFonts w:eastAsia="Times New Roman" w:cs="Times New Roman"/>
          <w:b/>
          <w:sz w:val="22"/>
          <w:szCs w:val="22"/>
          <w:lang w:eastAsia="pl-PL"/>
        </w:rPr>
        <w:t>„Zamawiającym”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………………………………………………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Times New Roman"/>
          <w:sz w:val="22"/>
          <w:szCs w:val="22"/>
          <w:lang w:eastAsia="pl-PL"/>
        </w:rPr>
        <w:t>z siedzibą w ……………………..,  NIP…………………, REGON……………………, wpisanym/ą do ……………....................,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>reprezentowanym/ą przez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Times New Roman"/>
          <w:b/>
          <w:sz w:val="22"/>
          <w:szCs w:val="22"/>
          <w:lang w:eastAsia="pl-PL"/>
        </w:rPr>
        <w:t>.</w:t>
      </w:r>
      <w:r>
        <w:rPr>
          <w:rFonts w:eastAsia="Times New Roman" w:cs="Times New Roman"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wanym/ą w dalszej treści umowy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,,Dostawcą”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>w wyniku rozstrzygnięcia zapytania ofertowego została zawarta umowa o następującej treści: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1. Przedmiotem umowy jest sprzedaż wraz z usługą sukcesywnej dostawy przez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Dostawcę papieru kserograficznego</w:t>
      </w:r>
      <w:r>
        <w:rPr>
          <w:rFonts w:eastAsia="Times New Roman" w:cs="Times New Roman"/>
          <w:sz w:val="22"/>
          <w:szCs w:val="22"/>
          <w:lang w:eastAsia="pl-PL"/>
        </w:rPr>
        <w:t xml:space="preserve"> na bieżące potrzeby Zamawiającego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 2025 roku</w:t>
      </w:r>
      <w:r>
        <w:rPr>
          <w:rFonts w:eastAsia="Times New Roman" w:cs="Times New Roman"/>
          <w:sz w:val="22"/>
          <w:szCs w:val="22"/>
          <w:lang w:eastAsia="pl-PL"/>
        </w:rPr>
        <w:t>, według ilości określonych w załączniku nr 1 do umowy, stanowiącym jej integralną część, zgodnie z ofertą Dostawcy z dnia ………………………… 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>2.</w:t>
      </w:r>
      <w:r>
        <w:rPr>
          <w:rFonts w:eastAsia="Times New Roman"/>
          <w:sz w:val="22"/>
          <w:szCs w:val="22"/>
        </w:rPr>
        <w:t xml:space="preserve"> Strony dopuszczają możliwość przesunięcia ilości ryz papieru kserograficznego w ramach wartości brutto zawartej umowy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Zamawiający zastrzega sobie prawo jednostronnego ograniczenia ilościowego dostaw, w odniesieniu do aktualnych potrzeb, na co Dostawca wyraża zgodę i co nie będzie podstawą do wysuwania przez niego jakichkolwiek roszczeń w stosunku do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</w:rPr>
        <w:t>4. W przypadku konieczności zakupu papieru kserograficznego nie ujętego w załączniku nr 1 do umowy, Dostawca dostarczy zamówiony uprzednio asortyment po cenach obowiązujących na dzień sprzedaży.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1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Dostawca zobowiązuje się dostarczać</w:t>
      </w:r>
      <w:r>
        <w:rPr>
          <w:rFonts w:eastAsia="Times New Roman" w:cs="Times New Roman"/>
          <w:sz w:val="22"/>
          <w:szCs w:val="22"/>
          <w:lang w:eastAsia="pl-PL"/>
        </w:rPr>
        <w:t xml:space="preserve"> do miejsca wskazanego w ust. 5 niniejszego paragrafu papier kserograficzny będący przedmiotem umowy sukcesywnie,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łasnym transportem, na własne ryzyko i na własny koszt bez obciążenia z tego tytułu Zamawiającego dodatkowymi kosztam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. Dostawy odbywać się będą w terminach uzgodnionych z Zamawiającym każdorazowo, na podstawie odrębnego zamówienia składanego drogą elektroniczną na adres e-mail…………………………………. określającego ilość papieru kserograficznego objętego zakresem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. Zamawiający za każdym razem będzie określał asortyment towaru oraz jego il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4. Dostawca zobowiązuje się dostarczyć zamówiony zgodnie z ust. 2 papier kserograficzny na adres wskazany przez Zamawiającego w terminie nie dłuższym niż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5 dni</w:t>
      </w:r>
      <w:r>
        <w:rPr>
          <w:rFonts w:eastAsia="Times New Roman" w:cs="Times New Roman"/>
          <w:sz w:val="22"/>
          <w:szCs w:val="22"/>
          <w:lang w:eastAsia="pl-PL"/>
        </w:rPr>
        <w:t xml:space="preserve">  od otrzymania zamówienia, chyba że strony uzgodnią wspólnie inny termin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5. Miejscem realizacji dostawy (wydania) przez Dostawcę oraz odbioru przedmiotu umowy przez Zamawiającego jest: Centrum Usług Społecznych, ul. Tadeusza Kościuszki 12; 86-050 Solec Kujawski, </w:t>
      </w:r>
      <w:r>
        <w:rPr>
          <w:rFonts w:eastAsia="Times New Roman" w:cs="Times New Roman"/>
          <w:b/>
          <w:sz w:val="22"/>
          <w:szCs w:val="22"/>
          <w:u w:val="single"/>
          <w:lang w:eastAsia="pl-PL"/>
        </w:rPr>
        <w:t>pokój nr 27 (sekretariat)</w:t>
      </w:r>
      <w:r>
        <w:rPr>
          <w:rFonts w:eastAsia="Times New Roman" w:cs="Times New Roman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6. Przedmiot dostawy musi być nowy, posiadać oryginalne fabryczne opakowanie, wolny od wad oraz dobrej jak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7. Dostawca zobowiązany jest do przyjęcia zwrotu i wymiany wadliwych towarów lub uszkodzonych w wyniku transportu na własny koszt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8. Za termin wykonania każdej z dostaw przyjmuje się datę podpisania potwierdzenia odbioru papieru kserograficznego danej dostawy przez uprawnionego 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3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ostawca zobowiązany jest do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) ponoszenia odpowiedzialności za należyte wykonanie umowy, w tym za przebieg i terminową jej realizację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) ponoszenia odpowiedzialności za jakość dostaw, zgodność z wymaganiami jakościowymi określonymi dla przedmiotu umowy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) zapewnienia należytej staranności przy realizacji umowy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) wydania przedmiotu umowy zgodnie ze zgłoszonym zapotrzebowaniem ilościowym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5) zapewnienia usługi rozładunku dostawy i jego wniesienia do miejsca wskazanego w § 2 ust. 4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4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. Osobą odpowiedzialną za realizację umowy ze strony Dostawcy jest 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2. Osobą odpowiedzialną za realizację umowy ze strony Zamawiającego jest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Agnieszka Milewicz</w:t>
      </w:r>
      <w:r>
        <w:rPr>
          <w:rFonts w:eastAsia="Times New Roman" w:cs="Times New Roman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5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. Zamawiający zobowiązuje się zapłacić Dostawcy za dostarczony papier kserograficzny ceny jednostkowe brutto, określone  w § 1 ust. 1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2. </w:t>
      </w:r>
      <w:r>
        <w:rPr>
          <w:rFonts w:eastAsia="Times New Roman"/>
          <w:sz w:val="22"/>
          <w:szCs w:val="22"/>
          <w:lang w:eastAsia="pl-PL"/>
        </w:rPr>
        <w:t>Całkowita wartość umowy nie będzie równa ani nie przekroczy netto 130.000 złotych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. Dostawca będzie wystawiał faktury VAT każdorazowo po dostarczeniu zamówionej zgodnie z § 2 ust. 2 umowy partii papieru kserograficznego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Fakturę VAT należy wystawiać na: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Nabywca: </w:t>
      </w:r>
      <w:r>
        <w:rPr>
          <w:rFonts w:eastAsia="Times New Roman" w:cs="Times New Roman"/>
          <w:sz w:val="22"/>
          <w:szCs w:val="22"/>
          <w:lang w:eastAsia="pl-PL"/>
        </w:rPr>
        <w:t xml:space="preserve">Gmina Solec Kujawski, ul. 23 Stycznia 7, 86-050 Solec Kujawski, NIP: 554 289 24 92;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Odbiorca: </w:t>
      </w:r>
      <w:r>
        <w:rPr>
          <w:rFonts w:eastAsia="Times New Roman" w:cs="Times New Roman"/>
          <w:sz w:val="22"/>
          <w:szCs w:val="22"/>
          <w:lang w:eastAsia="pl-PL"/>
        </w:rPr>
        <w:t>Centrum Usług Społecznych ul. Tadeusza Kościuszki 12, 86-050 Solec Kujawski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. Podstawą do wystawienia faktury będzie potwierdzony odbiór papieru kserograficznego przez upoważnionego pracownika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5. Wartość poszczególnych dostaw będzie wyliczona przy zastosowaniu cen jednostkowych określonych przez Dostawcę w § 1 ust. 1 umowy oraz ilości faktyczne dostarczonego papieru kserograficznego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6.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Ceny jednostkowe określone przez Dostawcę w ofercie, która stanowi załącznik do niniejszej umowy ( określone w § 1 ust. 1), są cenami stałymi i nie mogą ulec zmianie przez okres trwania umowy. Ceny uwzględniają należny podatek VAT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7. Zapłata ceny za dostarczony papier kserograficzny, nastąpi w drodze przelewu bankowego z rachunku bankowego  Zamawiającego na rachunek bankowy  Dostawcy wskazany na fakturze VAT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8. Zapłata należności za dostawę papieru kserograficznego będzie płatna w terminie 30 dni od daty dostarczenia  Zamawiającemu prawidłowo wystawionej faktury VAT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9. Za datę zapłaty uważa się dzień obciążenia rachunku bankowego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0. Za opóźnienie w zapłacie faktury Zamawiający zapłaci Dostawcy odsetki ustawowe.</w:t>
        <w:br/>
        <w:t>11. Zamawiający zastrzega sobie prawo niewykorzystania wszystkich ilości ryz papieru kserograficznego określonych w ofercie Dostawcy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6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 razie nienależytego wykonania umowy Dostawca zobowiązany jest do zapłaty na rzecz Zamawiającego kar umownych: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za nieterminowe dostarczenie przedmiotu umowy w wysokości 2 % wartości niedostarczonej partii towaru za każdy dzień zwłoki;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za odstąpienie od umowy z przyczyn zależnych od Dostawcy w wysokości 10 % wartości przedmiotu umowy brutto określonej w ofercie Dostawcy, jako cena całkowita brutto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Kara, o której mowa w ust. 1 płatna będzie w terminie 14 dni od daty otrzymania przez Dostawcę wezwania do jej zapłaty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Zamawiający może odstąpić od umowy w terminie 30 dni od powzięcia wiadomości o wystąpieniu istotnej zmiany okoliczności powodującej, że wykonanie umowy nie leży w interesie publicznym, czego nie można było przewidzieć w chwili zawarcia umowy, składając w tym celu Dostawcy stosowne oświadczenie na piśmie wraz z uzasadnieniem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W przypadku odstąpienia od umowy, o którym mowa w ust. 3 Dostawcy przysługuje wynagrodzenie za wykonaną, potwierdzoną przez Zamawiającego część umowy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Każdej ze stron przysługuje prawo wypowiedzenia umowy, najpóźniej na 30 dni po terminie odbioru kolejnej partii zamówionego asortymentu artykułów biurowych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ący zastrzega sobie prawo odstąpienia od umowy w trybie natychmiastowym, bez dodatkowego wezwania, w przypadku gdy opóźnienie w realizacji dostawy papieru kserograficznego lub ich dostarczenia w okresie rękojmi i gwarancji jakości przekroczy  10 dn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>7. Jeżeli na skutek niewykonania lub nienależytego wykonania części lub całości przedmiotu umowy powstanie szkoda przewyższająca zastrzeżoną karę umowną, bądź szkoda powstanie z innych przyczyn niż te dla których zastrzeżono karę, Zamawiającemu przysługuje prawo do dochodzenia odszkodowania na zasadach ogólnych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bookmarkStart w:id="0" w:name="_Hlk199487200"/>
      <w:bookmarkEnd w:id="0"/>
      <w:r>
        <w:rPr>
          <w:rFonts w:eastAsia="Times New Roman" w:cs="Times New Roman"/>
          <w:b/>
          <w:sz w:val="22"/>
          <w:szCs w:val="22"/>
          <w:lang w:eastAsia="pl-PL"/>
        </w:rPr>
        <w:t>§7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bookmarkStart w:id="1" w:name="_Hlk199487200"/>
      <w:bookmarkEnd w:id="1"/>
      <w:r>
        <w:rPr>
          <w:rFonts w:eastAsia="Times New Roman"/>
          <w:sz w:val="22"/>
          <w:szCs w:val="22"/>
        </w:rPr>
        <w:t>1. Strony zgodnie ustalają, iż odpowiedzialność Dostawcy z tytułu rękojmi za wady przedmiotu umowy zostaje rozszerzona poprzez udzielenie gwarancji jakości na okres 12 miesięcy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W przypadku stwierdzenia przez Zamawiającego w okresie gwarancji jakości wad, w tym niezgodności jakości dostarczonych materiałów biurowych w porównaniu z ofertą Dostawcy i wymaganiami Zamawiającego, po zgłoszeniu ich wystąpienia Dostawca wadliwy asortyment wymieni na nowy, wolny od wad w terminie 7 dni od daty zgłoszenia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o dwukrotnym zgłoszeniu reklamacji i ponownym stwierdzeniu wad w dostarczonej partii asortymentu, Zamawiający ma prawo zwrócić całość lub część partii wadliwych materiałów biurowych na koszt i ryzyko Dostawc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 xml:space="preserve">4. Zgłaszanie reklamacji następować może w formie pisemnej pod adres wskazany w umowie, na adres e-mail: ….....................................@...................................... </w:t>
      </w:r>
      <w:r>
        <w:rPr>
          <w:rFonts w:eastAsia="Times New Roman"/>
          <w:b/>
          <w:bCs/>
          <w:sz w:val="22"/>
          <w:szCs w:val="22"/>
        </w:rPr>
        <w:t xml:space="preserve">bądź telefonicznie pod nr </w:t>
      </w:r>
      <w:r>
        <w:rPr>
          <w:rFonts w:eastAsia="Times New Roman"/>
          <w:sz w:val="22"/>
          <w:szCs w:val="22"/>
        </w:rPr>
        <w:t>…....................</w:t>
      </w:r>
      <w:r>
        <w:rPr>
          <w:rFonts w:eastAsia="Times New Roman"/>
          <w:bCs/>
          <w:sz w:val="22"/>
          <w:szCs w:val="22"/>
        </w:rPr>
        <w:t>.......... 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8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1. Umowa została zawarta na czas określony, tj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od dnia podpisania umowy do dnia  </w:t>
      </w:r>
      <w:r>
        <w:rPr>
          <w:rFonts w:eastAsia="Times New Roman" w:cs="Times New Roman"/>
          <w:b/>
          <w:sz w:val="22"/>
          <w:szCs w:val="22"/>
          <w:lang w:eastAsia="pl-PL"/>
        </w:rPr>
        <w:t>31 grudnia 2025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. Niniejsza umowa wygasa przed upływem okresu czasu jej trwania, jeżeli wartość   całkowita realizowanej umowy osiągnie wartość określoną w § 5 ust. 2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§9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. We wszystkich sprawach nieuregulowanych w niniejszej umowie, zastosowanie mają przepisy Kodeksu cywilnego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. Wszelkie spory wynikłe na tle realizacji umowy, dla których strony nie znajdą polubownego rozwiązania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. Oferta Dostawcy z dnia ….................... stanowi integralną część niniejszej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. Umowę sporządzono w dwóch jednobrzmiących egzemplarzach po jednym dla każdej ze stron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 xml:space="preserve">ZAMAWIAJĄCY   </w:t>
        <w:tab/>
        <w:tab/>
        <w:tab/>
        <w:tab/>
        <w:tab/>
        <w:tab/>
        <w:tab/>
        <w:t>DOSTAWCA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>1. Oferta Dostawcy z dnia ……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i/>
      <w:iCs/>
      <w:color w:val="2F5496"/>
    </w:rPr>
  </w:style>
  <w:style w:type="character" w:styleId="Nagwek5Znak">
    <w:name w:val="Nagłówek 5 Znak"/>
    <w:basedOn w:val="DefaultParagraphFont"/>
    <w:qFormat/>
    <w:rPr>
      <w:color w:val="2F5496"/>
    </w:rPr>
  </w:style>
  <w:style w:type="character" w:styleId="Nagwek6Znak">
    <w:name w:val="Nagłówek 6 Znak"/>
    <w:basedOn w:val="DefaultParagraphFont"/>
    <w:qFormat/>
    <w:rPr>
      <w:i/>
      <w:iCs/>
      <w:color w:val="595959"/>
    </w:rPr>
  </w:style>
  <w:style w:type="character" w:styleId="Nagwek7Znak">
    <w:name w:val="Nagłówek 7 Znak"/>
    <w:basedOn w:val="DefaultParagraphFont"/>
    <w:qFormat/>
    <w:rPr>
      <w:color w:val="595959"/>
    </w:rPr>
  </w:style>
  <w:style w:type="character" w:styleId="Nagwek8Znak">
    <w:name w:val="Nagłówek 8 Znak"/>
    <w:basedOn w:val="DefaultParagraphFont"/>
    <w:qFormat/>
    <w:rPr>
      <w:i/>
      <w:iCs/>
      <w:color w:val="272727"/>
    </w:rPr>
  </w:style>
  <w:style w:type="character" w:styleId="Nagwek9Znak">
    <w:name w:val="Nagłówek 9 Znak"/>
    <w:basedOn w:val="DefaultParagraphFont"/>
    <w:qFormat/>
    <w:rPr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spacing w:lineRule="atLeast" w:line="100" w:before="0" w:after="8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0:00Z</dcterms:created>
  <dc:creator>Martyna</dc:creator>
  <dc:description/>
  <dc:language>en-US</dc:language>
  <cp:lastModifiedBy/>
  <dcterms:modified xsi:type="dcterms:W3CDTF">2025-06-05T07:4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