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4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</w:t>
        <w:tab/>
        <w:t>LXXX/549/24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SOLCU KUJAWSKIM</w:t>
      </w:r>
    </w:p>
    <w:p>
      <w:pPr>
        <w:pStyle w:val="Normal"/>
        <w:spacing w:lineRule="auto" w:line="276" w:before="8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30 STYCZNIA  2024 ROKU</w:t>
      </w:r>
    </w:p>
    <w:p>
      <w:pPr>
        <w:pStyle w:val="Normal"/>
        <w:spacing w:lineRule="auto" w:line="276" w:before="8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w sprawie przekształcenia Miejsko-Gminnego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 xml:space="preserve">Ośrodka Pomocy Społecznej w Solcu Kujawskim w  Centrum Usług Społecznych w Solcu Kujawskim i uchwalenia statutu Centrum Usług Społecznych w Solcu Kujawskim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spacing w:lineRule="auto" w:line="276" w:before="80" w:after="240"/>
        <w:jc w:val="both"/>
        <w:rPr/>
      </w:pPr>
      <w:r>
        <w:rPr>
          <w:color w:val="000000"/>
        </w:rPr>
        <w:t>Na podstawie art. 18 ust. 2 pkt 9 lit. h, art. 40 ust. 2 pkt 2 ustawy z dnia 8 marca 1990 r. o samorządzie gminnym (Dz. U. z 2023 r. poz. 40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 związku z art. 8  ust. 1 i 2, art. 9 ust. 1 pkt 1, ust. 2 pkt 1 i ust. 5, art. 10 ust. 1 pkt 1 oraz art. 12 ustawy z dnia 19 lipca 2019 r. o realizowaniu usług społecznych przez centrum usług społecznych (Dz. U. z 2019 r</w:t>
      </w:r>
      <w:r>
        <w:rPr/>
        <w:t>. poz. 1818), art. 12 ust. 1 pkt 2, ust. 2 ustawy z dnia 27 sierpnia 2009 r. o finansach publicznych (Dz. U. z 2023 r. poz. 1270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76" w:before="8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ADA MIEJSKA W SOLCU KUJAWSKIM </w:t>
        <w:br/>
        <w:t>UCHWALA, CO NASTĘPUJE: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1</w:t>
      </w:r>
      <w:r>
        <w:rPr>
          <w:rFonts w:eastAsia="Calibri" w:cs="Times New Roman"/>
          <w:bCs/>
          <w:kern w:val="0"/>
          <w:lang w:eastAsia="en-US" w:bidi="ar-SA"/>
        </w:rPr>
        <w:t xml:space="preserve">. 1.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W celu zaspokojenia potrzeb Gminy Solec Kujawski w zakresie określonych usług społecznych oraz koordynacji tych usług z dniem 1 kwietnia 2024 roku </w:t>
      </w:r>
      <w:r>
        <w:rPr>
          <w:rFonts w:eastAsia="Calibri" w:cs="Times New Roman"/>
          <w:bCs/>
          <w:kern w:val="0"/>
          <w:lang w:eastAsia="en-US" w:bidi="ar-SA"/>
        </w:rPr>
        <w:t>tworzy się jednostkę budżetową pod nazwą Centrum Usług Społecznych w Solcu Kujawskim, zwaną dalej „CUS”, poprzez przekształcenie Miejsko-Gminnego Ośrodka Pomocy Społecznej w Solcu Kujawski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2. Siedzibą CUS jest miasto Solec Kujawsk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3. Terenem działania CUS jest obszar gminy Solec Kujawsk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2</w:t>
      </w:r>
      <w:r>
        <w:rPr>
          <w:rFonts w:eastAsia="Calibri" w:cs="Times New Roman"/>
          <w:bCs/>
          <w:kern w:val="0"/>
          <w:lang w:eastAsia="en-US" w:bidi="ar-SA"/>
        </w:rPr>
        <w:t>. 1. Mienie Miejsko-Gminnego Ośrodka Pomocy Społecznej w Solcu Kujawskim staje się mieniem CUS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2. Pracownicy Miejsko-Gminnego Ośrodka Pomocy Społecznej w Solcu Kujawskim stają się pracownikami CUS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3. Należności i zobowiązania Miejsko-Gminnego Ośrodka Pomocy Społecznej w Solcu Kujawskim przejmuje CUS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</w:t>
      </w:r>
      <w:r>
        <w:rPr>
          <w:rFonts w:eastAsia="Calibri" w:cs="Times New Roman"/>
          <w:bCs/>
          <w:kern w:val="0"/>
          <w:lang w:eastAsia="en-US" w:bidi="ar-SA"/>
        </w:rPr>
        <w:t>. Nadaje się CUS Statut w brzmieniu określonym w załączniku do niniejszej uchwał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§ 4</w:t>
      </w:r>
      <w:r>
        <w:rPr>
          <w:rFonts w:eastAsia="Calibri" w:cs="Times New Roman"/>
          <w:bCs/>
          <w:kern w:val="0"/>
          <w:lang w:eastAsia="en-US" w:bidi="ar-SA"/>
        </w:rPr>
        <w:t xml:space="preserve">. Traci moc uchwała Nr </w:t>
      </w:r>
      <w:r>
        <w:rPr/>
        <w:t>XLI/325/22 Rady Miejskiej w Solcu Kujawskim z dnia 18 lutego 2022 roku w sprawie Statutu Miejsko-Gminnego Ośrodka Pomocy Społecznej w Solcu Kujawskim z późniejszymi zmianam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5</w:t>
      </w:r>
      <w:r>
        <w:rPr>
          <w:rFonts w:eastAsia="Calibri" w:cs="Times New Roman"/>
          <w:bCs/>
          <w:kern w:val="0"/>
          <w:lang w:eastAsia="en-US" w:bidi="ar-SA"/>
        </w:rPr>
        <w:t>. Uchwała podlega ogłoszeniu w Dzienniku Urzędowym Województwa Kujawsko-Pomorskiego i wchodzi w życie z dniem 1 kwietnia 2024 roku.</w:t>
      </w:r>
    </w:p>
    <w:p>
      <w:pPr>
        <w:pStyle w:val="Normal"/>
        <w:spacing w:lineRule="auto" w:line="276" w:before="0" w:after="240"/>
        <w:jc w:val="both"/>
        <w:rPr>
          <w:rFonts w:cs="Times New Roman"/>
        </w:rPr>
      </w:pPr>
      <w:r>
        <w:rPr>
          <w:rFonts w:cs="Times New Roman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: Dz.U.2023.572, Dz.U.2023.1463, Dz.U.2023.1688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: Dz.U.2023.497, Dz.U.2023.1273, Dz.U.2023.1407, Dz.U.2023.1429, Dz.U.2023.1641, Dz.U.2023.1693,  </w:t>
      </w:r>
    </w:p>
    <w:p>
      <w:pPr>
        <w:pStyle w:val="Footnote"/>
        <w:ind w:left="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Dz.U.2023.187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rojekt uchwały sporządziła: Katarzyna Kuligowska</w:t>
      </w:r>
    </w:p>
    <w:p>
      <w:pPr>
        <w:pStyle w:val="Footnote"/>
        <w:rPr/>
      </w:pPr>
      <w:r>
        <w:rPr/>
        <w:t>Projekt uchwały zatwierdziła: Hanka Stamm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eastAsia="SimSun;宋体" w:cs="Mangal;Courier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7:00Z</dcterms:created>
  <dc:creator>PPopielewska</dc:creator>
  <dc:description/>
  <dc:language>en-US</dc:language>
  <cp:lastModifiedBy>PC</cp:lastModifiedBy>
  <cp:lastPrinted>2023-11-22T11:58:00Z</cp:lastPrinted>
  <dcterms:modified xsi:type="dcterms:W3CDTF">2024-06-12T10:39:00Z</dcterms:modified>
  <cp:revision>3</cp:revision>
  <dc:subject/>
  <dc:title/>
</cp:coreProperties>
</file>