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do Uchwały Nr LXXX/549/24</w:t>
        <w:br/>
        <w:t>Rady Miejskiej w Solcu Kujawskim</w:t>
        <w:br/>
        <w:t>z dnia 30 stycznia 2024 roku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USŁUG SPOŁECZNYC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OLCU KUJAWSKIM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ekroć w Statucie mowa 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Gminie, należy przez to rozumieć Gminę Solec Kujawski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Radzie, należy przez to rozumieć Radę Miejską w Solcu Kujawskim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Burmistrzu, należy przez to rozumieć Burmistrza Solca Kujawskieg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) CUS, należy przez to rozumieć Centrum Usług Społecznych w Solcu Kujawskim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) Dyrektorze, należy przez to rozumieć Dyrektora Centrum Usług Społecznych w Solcu Kujawskim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2. </w:t>
        <w:tab/>
        <w:br/>
      </w:r>
      <w:r>
        <w:rPr>
          <w:sz w:val="22"/>
          <w:szCs w:val="22"/>
        </w:rPr>
        <w:t>1. Centrum Usług Społecznych w Solcu Kujawskim, zwane dalej „CUS”, jest jednostką organizacyjną Gminy Solec Kujawski, działającą w formie jednostki budżetowej.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Centrum Usług Społecznych jest jednostką powołaną w celu zaspokajania potrzeb wspólnoty samorządowej w zakresie realizacji określonych usług społecznych oraz  koordynacji tych usług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Obszar działania CUS obejmuje teren Gminy Solec Kujawski.</w:t>
        <w:tab/>
        <w:tab/>
        <w:br/>
        <w:t>2. CUS ma siedzibę w Solcu Kujawskim przy ul. Tadeusza Kościuszki 12.</w:t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CUS realizuje swoje zadania w trze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udynkach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budynek przy ul. Tadeusza Kościuszki 12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budynek przy Placu Jana Pawła II 4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budynek przy ul. 23 Stycznia 17C  (Warsztat Terapii Zajęciowej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sz w:val="22"/>
          <w:szCs w:val="22"/>
        </w:rPr>
        <w:t>CUS działa na podstawie niniejszego Statutu oraz w szczególn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ustawy z dnia 19 lipca 2019 roku o realizowaniu usług społecznych przez centrum usług społecznych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ustawy z dnia 8 marca 1990 roku o samorządzie gminnym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) ustawy z dnia 27 sierpnia 2009 roku o finansach publicznych;</w:t>
        <w:tab/>
        <w:br/>
        <w:t>4) ustawy z dnia 12 marca 2004 roku o pomocy społecznej;</w:t>
        <w:tab/>
        <w:br/>
        <w:t>5) ustawy z dnia 28 listopada 2003 roku o świadczeniach rodzinnych;</w:t>
        <w:tab/>
        <w:br/>
        <w:t>6) ustawy z dnia 26 października 1982 roku o wychowaniu w trzeźwości i przeciwdziałaniu alkoholizmowi;</w:t>
        <w:tab/>
        <w:br/>
        <w:t>7) ustawy z dnia 29 lipca 2005 roku o przeciwdziałaniu przemocy domowej;</w:t>
        <w:tab/>
        <w:t xml:space="preserve"> </w:t>
        <w:br/>
        <w:t>8) ustawy z dnia 9 czerwca 2011 roku o wspieraniu rodziny i systemie pieczy zastępczej;</w:t>
        <w:br/>
        <w:t>9) ustawy z dnia 7 września 2007 roku o pomocy osobom uprawnionym do alimentów;</w:t>
        <w:tab/>
        <w:t xml:space="preserve"> </w:t>
        <w:br/>
        <w:t>10) ustawy z dnia 27 sierpnia 1997 roku o rehabilitacji zawodowej i społecznej oraz zatrudnianiu osób niepełnosprawnych;</w:t>
        <w:tab/>
        <w:t xml:space="preserve"> </w:t>
        <w:br/>
        <w:t>11) ustawy z dnia 4 kwietnia 2014 roku o ustaleniu i wypłacie zasiłków dla opiekunów;</w:t>
        <w:br/>
        <w:t xml:space="preserve">12) ustawy z dnia 24 stycznia 1991 roku o kombatantach oraz niektórych osobach będących ofiarami represji wojennych i okresu powojennego; </w:t>
        <w:tab/>
        <w:br/>
        <w:t xml:space="preserve">13) ustawy z dnia 11 lutego 2016 roku o pomocy państwa w wychowywaniu dzieci; </w:t>
        <w:tab/>
        <w:br/>
        <w:t>l4) ustawy z dnia 4 listopada 2016 roku o wsparciu kobiet w ciąży i rodzin "Za życiem";</w:t>
        <w:tab/>
        <w:br/>
        <w:t xml:space="preserve">15) ustawy z dnia 19 sierpnia 1994 roku o ochronie zdrowia psychicznego; </w:t>
        <w:tab/>
        <w:br/>
        <w:t xml:space="preserve">16) ustawy z dnia 27 sierpnia 2004 roku o świadczeniach opieki zdrowotnej finansowanych ze środków publicznych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7) ustawy z dnia 29 lipca 2005 roku o przeciwdziałaniu narkomanii; </w:t>
        <w:tab/>
        <w:tab/>
        <w:br/>
        <w:t xml:space="preserve">18) ustawy z dnia 27 kwietnia 2001 roku - Prawo Ochrony Środowiska; </w:t>
        <w:tab/>
        <w:br/>
        <w:t xml:space="preserve">19) ustawy z dnia 9 kwietnia 2010 roku o udostępnianiu informacji gospodarczych i wymianie danych gospodarczych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0) uchwały Nr 58 Rady Ministrów z dnia 11 maja 2021 roku w sprawie ustanowienia Programu gwarancyjnego „Czyste powietrze” z wykorzystaniem gwarancji Banku Gospodarstwa Krajowego;</w:t>
        <w:tab/>
        <w:br/>
        <w:t>21) ustawy z dnia 5 sierpnia 2022 roku o dodatku węglowym;</w:t>
        <w:tab/>
        <w:br/>
        <w:t>22) ustawy z dnia 15 grudnia 2022 roku o szczególnej ochronie niektórych odbiorców paliw gazowych w 2023 roku w związku z sytuacją na rynku gaz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CUS realizuje zadania, o których mowa w art. 13 ustawy z dnia 19 lipca 2019 r. o realizowaniu usług społecznych przez centrum usług społecznych, a także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wszystkie zadania, w tym usługi społeczne, realizowane dotychczas przez Miejsko-Gminny Ośrodek Pomocy Społecznej w Solcu Kujawskim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eastAsia="zxx" w:bidi="zxx"/>
        </w:rPr>
        <w:t>2) wybrane i nierealizowane przez Miejsko-Gminny Ośrodek Pomocy Społecznej w Solcu Kujawskim do dnia utworzenia CUS zadania z zakresu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a) polityki prorodzinnej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eastAsia="zxx" w:bidi="zxx"/>
        </w:rPr>
        <w:t>b) wspierania rodziny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c) promocji i ochrony zdrowia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d) wspierania osób niepełnosprawnych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e) pobudzania aktywności obywatelskiej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f) mieszkalnictwa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g) edukacji publicznej,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h) reintegracji zawodowej i społecznej;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3) zadania własne gminy oraz zadania z zakresu administracji rządowej zlecone gminie i inne nałożone przepisami prawa oraz wykonywane na podstawie umów lub porozumień z organami administracji rządowej lub innymi podmiotami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  <w:lang w:eastAsia="zxx" w:bidi="zxx"/>
        </w:rPr>
      </w:pPr>
      <w:r>
        <w:rPr>
          <w:b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Celem działania CUS jest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) umożliwienie osobom i rodzinom przezwyciężania trudnych sytuacji życiowych, których nie są one w stanie pokonać wykorzystując własne uprawnienia, zasoby i możliwości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pomoc w doprowadzeniu do życiowego usamodzielnienia osób i rodzin oraz ich integracji ze środowiskiem, w miarę możliwości CUS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) podejmowanie działań wspierających osoby i rodziny w wysiłkach zmierzających do zaspokojenia niezbędnych potrzeb i umożliwienia im życia w warunkach odpowiadających godności człowieka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) wypracowanie partycypacyjnego modelu usług społecznych, w którym działania instytucjonalne wspierane są przez organizacje samorządowe, podmioty ekonomii społecznej i osoby fizycz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Zadania CUS obejmują w szczególności: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zaspakajanie niezbędnych potrzeb życiowych osób i rodzin, w szczególności po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świadczenie usług społecznych przewidzianych ustawą o pomocy społecznej oraz innymi przepisami zlecone CUS, w tym usług opiekuńczych, realizowane na podstawie odrębnych przepisów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przyznawanie i wypłacanie świadczeń przewidzianych ustawą o pomocy społecznej oraz innymi ustawami;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analizę i ocenę zjawisk rodzących zapotrzebowanie na świadczenia z pomocy społecznej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dokonywanie analiz funkcjonowania pomocy społecznej oraz ocena efektów jej działalności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) organizowanie różnorodnych form pomocy, w tym rozwijanie nowych form pomocy społecznej, a także udział w rozwijaniu infrastruktury odpowiadającej potrzebom społecznym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) współdziałanie z grupami i społecznościami lokalnymi, mające na celu rozwijanie w nich zdolności do samodzielnego rozwiązywania własnych problemów;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) podejmowanie działań ukierunkowanych na aktywizację, integrację oraz edukację różnorodnych grup (np.: dzieci, młodzież seniorzy, bezrobotni, niepełnosprawni) oraz społeczności lokalnych, w szczególności zagrożonych społecznym wykluczeniem, będących odpowiedzią na generowane przez te podmioty potrzeby i problemy.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realizację rządowych programów z zakresu pomocy społecznej, realizację programów </w:t>
        <w:br/>
        <w:t xml:space="preserve">i projektów współfinansowanych ze środków zewnętrznych (w tym z Unii Europejskiej) </w:t>
        <w:br/>
        <w:t>i gminnych programów osłonowych;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) opracowanie i realizacj</w:t>
      </w:r>
      <w:r>
        <w:rPr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gminnej strategii integracji i rozwiązywania problemów społecznych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) pomoc rodzinie przeżywającej trudności w opiekowaniu się i wychowaniu dzieci wynikającą z realizacji ustawy o wspieraniu rodziny i systemie pieczy zastępczej;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) pracę socjalną mającą na celu udzielenie pomocy osobom i rodzinom we wzmocnieniu lub odzyskaniu zdolności do funkcjonowania w społeczeństwie poprzez pełnienie odpowiednich ról społecznych oraz tworzenie warunków sprzyjających temu celowi;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1) podejmowanie działań zmierzających do przeciwdziałania przemocy w rodzinie wynikających z ustawy o przeciwdziałaniu przemocy domowej, w tym obsługę organizacyjno-techniczną Zespołu Interdyscyplinarnego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2) realizację programów aktywności lokalnej, odpowiadających na potrzeby społeczności lokalnych i grup;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3) realizacje zadań wynikających z ustawy o świadczeniach rodzinnych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4) realizację zadań wynikających z ustawy o pomocy osobom uprawnionym do alimentów; prowadzenie postępowań przeciwko dłużnikom alimentacyjnym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5) potwierdzanie prawa do świadczeń opieki zdrowotnej na podstawie ustawy o świadczeniach opieki zdrowotnej finansowanych ze środków publicznych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6) opłacanie składek na ubezpieczenie społeczne za niektóre osoby pobierające świadczenie pielęgnacyjne na podstawie ustawy o ubezpieczeniu społecznym;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7) prowadzenie obsługi technicznej Gminnego Programu Profilaktyki i Rozwiązywania Problemów Alkoholowych oraz Przeciwdziałania Narkomanii;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8) realizacja i rozwój usług asystenta osobistego osoby z niepełnosprawnością;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9) opiekę nad działalnością Domu Pogodnej Jesieni;</w:t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0) realizację zadań wynikających z ustawy o ustaleniu i wypłacie zasiłków dla opiekunów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1) realizację zadań wynikających z ustawy o kombatantach oraz niektórych osobach będących ofiarami represji wojennych i okresu powojennego – w zakresie ustalania i wypłaty pomocy pieniężnej;</w:t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2) realizację zadań wynikających z ustawy o pomocy państwa w wychowywaniu dzieci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3) realizację zadań wynikających z ustawy o wsparciu kobiet w ciąży i rodzin "Za życiem"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) zapobieganie samotności osób starszych i niepełnosprawnych, tworzenie warunków </w:t>
        <w:br/>
        <w:t>i stymulowanie kontaktów w ramach środowiska rodzinnego, lokalnego i sąsiedzkiego;</w:t>
      </w:r>
    </w:p>
    <w:p>
      <w:pPr>
        <w:pStyle w:val="Normal"/>
        <w:spacing w:lineRule="auto" w:line="276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25) organizowanie usług opiekuńczych, specjalistycznych usług opiekuńczych świadczonych w miejscu zamieszkania, specjalistycznych usług opiekuńczych dla osób z zaburzeniami psychicznymi oraz usług sąsiedzkich w środowisku zamieszkania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6) prowadzenie usług społecznych i zdrowotnych;</w:t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7) wsparcie opiekunów faktycznych osób potrzebujących wsparcia w codziennym funkcjonowaniu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8) analizowanie potrzeb osób niepełnosprawnych, opracowywanie i wdrażanie rozwiązań służących poprawie warunków życia i integracji społecznej osób niepełnosprawnych oraz monitorowanie ich realizacji;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9) realizację wsparcia w formie zapewnienia usługi door-to-door;</w:t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0) prowadzenie rozeznania potrzeb i potencjału wspólnoty samorządowej w zakresie usług społecznych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1) wsparcie specjalistyczne w ramach Interwencji Kryzysowej;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zxx" w:bidi="zxx"/>
        </w:rPr>
        <w:t>32) prowadzenie ośrodka wsparcia, jako jednostki organizacyjnej pomocy społecznej dziennego pobytu w formie klubu samopomocy pod nazwą Klub Samopomocy „Stokrotka”, dla osób starszych zagrożonych ubóstwem lub zagrożonych wykluczeniem społecznym, potrzebujących wsparcia w codziennym funkcjonowaniu, utworzonego na podstawie art. 51 ustawy o pomocy społecznej;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zxx" w:bidi="zxx"/>
        </w:rPr>
        <w:t xml:space="preserve">33) prowadzenie oraz rozwój niezbędnej infrastruktury socjalnej, w tym prowadzenie i zarządzanie mieszkaniami wspomaganymi i treningowymi oraz przyznawanie osobom uprawnionym prawa do pobytu w </w:t>
      </w:r>
      <w:r>
        <w:rPr>
          <w:sz w:val="22"/>
          <w:szCs w:val="22"/>
          <w:lang w:eastAsia="zxx" w:bidi="zxx"/>
        </w:rPr>
        <w:t>mieszkaniach treningowych i wspomaganych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>34) prowadzenie Placówki wsparcia dziennego – świetlicy środowiskowej;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Lucida Sans Unicode" w:cs="Lucidasans"/>
          <w:sz w:val="22"/>
          <w:szCs w:val="22"/>
          <w:lang w:eastAsia="zxx" w:bidi="zxx"/>
        </w:rPr>
      </w:pPr>
      <w:r>
        <w:rPr>
          <w:rFonts w:eastAsia="Lucida Sans Unicode" w:cs="Lucidasans"/>
          <w:sz w:val="22"/>
          <w:szCs w:val="22"/>
          <w:lang w:eastAsia="zxx" w:bidi="zxx"/>
        </w:rPr>
        <w:t>35) wydawanie zaświadczeń o wysokości przeciętnego miesięcznego dochodu, osobom, które złożyły wniosek w ramach Programu „Czyste Powietrze”;</w:t>
        <w:tab/>
      </w:r>
    </w:p>
    <w:p>
      <w:pPr>
        <w:pStyle w:val="Normal"/>
        <w:spacing w:lineRule="auto" w:line="276"/>
        <w:jc w:val="both"/>
        <w:rPr>
          <w:rFonts w:eastAsia="Lucida Sans Unicode" w:cs="Lucidasans"/>
          <w:sz w:val="22"/>
          <w:szCs w:val="22"/>
          <w:lang w:eastAsia="zxx" w:bidi="zxx"/>
        </w:rPr>
      </w:pPr>
      <w:r>
        <w:rPr>
          <w:rFonts w:eastAsia="Lucida Sans Unicode" w:cs="Lucidasans"/>
          <w:sz w:val="22"/>
          <w:szCs w:val="22"/>
          <w:lang w:eastAsia="zxx" w:bidi="zxx"/>
        </w:rPr>
        <w:t>36) wpisywanie dłużników do Biura Informacji Gospodarczej oraz do Krajowego Rejestru Dłużników;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Lucidasans"/>
          <w:sz w:val="22"/>
          <w:szCs w:val="22"/>
          <w:lang w:eastAsia="zxx" w:bidi="zxx"/>
        </w:rPr>
        <w:t xml:space="preserve">37) realizację zadań wynikających z ustawy z dnia 15 grudnia 2022 roku o szczególnej ochronie niektórych odbiorców paliw gazowych w 2023 roku w związku z sytuacją na rynku gazu; </w:t>
      </w:r>
    </w:p>
    <w:p>
      <w:pPr>
        <w:pStyle w:val="Normal"/>
        <w:spacing w:lineRule="auto" w:line="276"/>
        <w:jc w:val="both"/>
        <w:rPr>
          <w:rFonts w:eastAsia="Lucida Sans Unicode" w:cs="Lucidasans"/>
          <w:sz w:val="22"/>
          <w:szCs w:val="22"/>
          <w:lang w:eastAsia="zxx" w:bidi="zxx"/>
        </w:rPr>
      </w:pPr>
      <w:r>
        <w:rPr>
          <w:rFonts w:eastAsia="Lucida Sans Unicode" w:cs="Lucidasans"/>
          <w:sz w:val="22"/>
          <w:szCs w:val="22"/>
          <w:lang w:eastAsia="zxx" w:bidi="zxx"/>
        </w:rPr>
        <w:t xml:space="preserve">38) realizację zadań wynikających z ustawy z dnia 5 sierpnia 2022 roku o dodatku węglowym; 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Lucida Sans Unicode" w:cs="Lucidasans"/>
          <w:sz w:val="22"/>
          <w:szCs w:val="22"/>
          <w:lang w:eastAsia="zxx" w:bidi="zxx"/>
        </w:rPr>
        <w:t>39) realizację zadań wynikających z ustawy z dnia 17 grudnia 2021 r. o dodatku osłonowym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0) realizację innych zadań wynikających z przepisów prawa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US wykonuje zadania z zakresu ustawy o rehabilitacji zawodowej i społecznej oraz zatrudnianiu osób niepełnosprawnych w zakresie rehabilitacji społeczno-zawodowej osób niepełnosprawnych poprzez prowadzenie Warsztatu Terapii Zajęciowej na podstawie umowy zawartej z Powiatem Bydgo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arsztat Terapii Zajęciowej przy CUS stanowi wyodrębnioną organizacyjnie i finansowo placówkę stwarzającą osobom niepełnosprawnym, niezdolnym do podjęcia pracy, możliwość rehabilitacji społecznej i zawodowej w zakresie pozyskiwania lub przywracania umiejętności niezbędnych do podjęcia zatrudnienia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arsztat Terapii Zajęciowej działa na podstawie regulaminu organizacyjnego zatwierdzonego przez Dyrektora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spacing w:lineRule="auto" w:line="276"/>
        <w:rPr/>
      </w:pPr>
      <w:r>
        <w:rPr>
          <w:kern w:val="2"/>
          <w:sz w:val="22"/>
          <w:szCs w:val="22"/>
        </w:rPr>
        <w:t>1. W ramach struktury organizacyjnej CUS wyodrębnia się:</w:t>
        <w:br/>
        <w:t xml:space="preserve">1) </w:t>
      </w:r>
      <w:r>
        <w:rPr>
          <w:b/>
          <w:kern w:val="2"/>
          <w:sz w:val="22"/>
          <w:szCs w:val="22"/>
        </w:rPr>
        <w:t>stanowiska</w:t>
      </w:r>
      <w:r>
        <w:rPr>
          <w:kern w:val="2"/>
          <w:sz w:val="22"/>
          <w:szCs w:val="22"/>
        </w:rPr>
        <w:t xml:space="preserve">: </w:t>
      </w:r>
    </w:p>
    <w:p>
      <w:pPr>
        <w:pStyle w:val="Normal"/>
        <w:spacing w:lineRule="auto" w:line="276"/>
        <w:rPr/>
      </w:pPr>
      <w:r>
        <w:rPr>
          <w:kern w:val="2"/>
          <w:sz w:val="22"/>
          <w:szCs w:val="22"/>
        </w:rPr>
        <w:t xml:space="preserve">a) stanowisko </w:t>
      </w:r>
      <w:r>
        <w:rPr>
          <w:bCs/>
          <w:kern w:val="2"/>
          <w:sz w:val="22"/>
          <w:szCs w:val="22"/>
        </w:rPr>
        <w:t>Dyrektora Centrum Usług Społecznych,</w:t>
      </w:r>
    </w:p>
    <w:p>
      <w:pPr>
        <w:pStyle w:val="Normal"/>
        <w:spacing w:lineRule="auto" w:line="276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b) stanowisko Z-cy Dyrektora - Organizatora Pomocy Społecznej,</w:t>
      </w:r>
    </w:p>
    <w:p>
      <w:pPr>
        <w:pStyle w:val="Normal"/>
        <w:spacing w:lineRule="auto" w:line="276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c) stanowisko Z-cy Dyrektora - Organizatora Usług Społecznych,</w:t>
      </w:r>
    </w:p>
    <w:p>
      <w:pPr>
        <w:pStyle w:val="Normal"/>
        <w:spacing w:lineRule="auto" w:line="276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d) stanowisko Organizatora Społeczności Lokalnej,</w:t>
      </w:r>
    </w:p>
    <w:p>
      <w:pPr>
        <w:pStyle w:val="Normal"/>
        <w:spacing w:lineRule="auto" w:line="276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e) stanowisko Koordynatora Indywidualnych Planów Usług Społecznych,</w:t>
      </w:r>
    </w:p>
    <w:p>
      <w:pPr>
        <w:pStyle w:val="Normal"/>
        <w:spacing w:lineRule="auto" w:line="276"/>
        <w:rPr/>
      </w:pPr>
      <w:r>
        <w:rPr>
          <w:bCs/>
          <w:kern w:val="2"/>
          <w:sz w:val="22"/>
          <w:szCs w:val="22"/>
        </w:rPr>
        <w:t>f) samodzielne stanowisko ds. zamówień publicznych</w:t>
      </w:r>
      <w:r>
        <w:rPr>
          <w:kern w:val="2"/>
          <w:sz w:val="22"/>
          <w:szCs w:val="22"/>
        </w:rPr>
        <w:t xml:space="preserve"> i kontroli zarządczej,</w:t>
      </w:r>
    </w:p>
    <w:p>
      <w:pPr>
        <w:pStyle w:val="Normal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g) samodzielne stanowisko – specjalista ds. bezpieczeństwa danych,</w:t>
      </w:r>
    </w:p>
    <w:p>
      <w:pPr>
        <w:pStyle w:val="Normal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h) samodzielne stanowisko ds. kadr i płac;</w:t>
      </w:r>
    </w:p>
    <w:p>
      <w:pPr>
        <w:pStyle w:val="Normal"/>
        <w:spacing w:lineRule="auto" w:line="276"/>
        <w:rPr/>
      </w:pPr>
      <w:r>
        <w:rPr>
          <w:kern w:val="2"/>
          <w:sz w:val="22"/>
          <w:szCs w:val="22"/>
        </w:rPr>
        <w:t xml:space="preserve">2) </w:t>
      </w:r>
      <w:r>
        <w:rPr>
          <w:b/>
          <w:kern w:val="2"/>
          <w:sz w:val="22"/>
          <w:szCs w:val="22"/>
        </w:rPr>
        <w:t>sekcje</w:t>
      </w:r>
      <w:r>
        <w:rPr>
          <w:kern w:val="2"/>
          <w:sz w:val="22"/>
          <w:szCs w:val="22"/>
        </w:rPr>
        <w:t>:</w:t>
      </w:r>
    </w:p>
    <w:p>
      <w:pPr>
        <w:pStyle w:val="Normal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) sekcja ekonomiczna,</w:t>
      </w:r>
    </w:p>
    <w:p>
      <w:pPr>
        <w:pStyle w:val="Normal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) sekcja administracyjna,</w:t>
      </w:r>
    </w:p>
    <w:p>
      <w:pPr>
        <w:pStyle w:val="Normal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) sekcja ds. świadczeń rodzinnych,</w:t>
      </w:r>
    </w:p>
    <w:p>
      <w:pPr>
        <w:pStyle w:val="Normal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) sekcja usług opiekuńczych;</w:t>
      </w:r>
    </w:p>
    <w:p>
      <w:pPr>
        <w:pStyle w:val="Normal"/>
        <w:spacing w:lineRule="auto" w:line="276"/>
        <w:rPr/>
      </w:pPr>
      <w:r>
        <w:rPr>
          <w:kern w:val="2"/>
          <w:sz w:val="22"/>
          <w:szCs w:val="22"/>
        </w:rPr>
        <w:t>3)</w:t>
      </w:r>
      <w:r>
        <w:rPr>
          <w:b/>
          <w:bCs/>
          <w:kern w:val="2"/>
          <w:sz w:val="22"/>
          <w:szCs w:val="22"/>
        </w:rPr>
        <w:t xml:space="preserve"> zespoły:</w:t>
      </w:r>
    </w:p>
    <w:p>
      <w:pPr>
        <w:pStyle w:val="Normal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) Zespół ds. realizacji zadań z zakresu pomocy społecznej,</w:t>
      </w:r>
    </w:p>
    <w:p>
      <w:pPr>
        <w:pStyle w:val="Normal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) Zespół ds. organizowania usług społecznych </w:t>
        <w:br/>
        <w:t>c) Zespół pracy socjalnej i asysty rodzinnej;</w:t>
      </w:r>
    </w:p>
    <w:p>
      <w:pPr>
        <w:pStyle w:val="Normal"/>
        <w:spacing w:lineRule="auto" w:line="276"/>
        <w:rPr/>
      </w:pPr>
      <w:r>
        <w:rPr>
          <w:kern w:val="2"/>
          <w:sz w:val="22"/>
          <w:szCs w:val="22"/>
        </w:rPr>
        <w:t>4</w:t>
      </w:r>
      <w:r>
        <w:rPr>
          <w:b/>
          <w:kern w:val="2"/>
          <w:sz w:val="22"/>
          <w:szCs w:val="22"/>
        </w:rPr>
        <w:t>) pozostałe komórki</w:t>
      </w:r>
      <w:r>
        <w:rPr>
          <w:kern w:val="2"/>
          <w:sz w:val="22"/>
          <w:szCs w:val="22"/>
        </w:rPr>
        <w:t>:</w:t>
      </w:r>
    </w:p>
    <w:p>
      <w:pPr>
        <w:pStyle w:val="Normal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) Placówka wsparcia dziennego – świetlica środowiskowa,</w:t>
        <w:br/>
        <w:t>b) mieszkania wspomagane i treningowe,</w:t>
      </w:r>
    </w:p>
    <w:p>
      <w:pPr>
        <w:pStyle w:val="Normal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) Klub samopomocy „Stokrotka”,</w:t>
        <w:br/>
        <w:t>d) Warsztat Terapii Zajęciowej,</w:t>
      </w:r>
    </w:p>
    <w:p>
      <w:pPr>
        <w:pStyle w:val="Normal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biuro projektowe (pozyskiwanie funduszy ze środków zewnętrznych/realizacja projektów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Szczegółową organizację wewnętrzną i strukturę organizacyjną CUS, zasady jego funkcjonowania, zakres zadań stanowisk pracy oraz tryb i organizację pracy określa Dyrektor w regulaminie organizacyjnym CUS.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 Prawa i obowiązki pracowników CUS oraz zasady ich wynagradzania określają: ustawa z dnia 12 marca 2004 roku o pomocy społecznej, ustawa z dnia 26 czerwca 1974 roku – Kodeks Pracy, ustawa z dnia 24 września 2019 roku o realizowaniu usług społecznych przez centrum usług społecznych, ustawa z dnia 21 listopada 2008 roku o pracownikach samorządowych wraz z aktami wykonawczymi oraz regulamin wynagradzania i regulamin pracy ustalone przez Dyrektora.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§ 9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1. Dyrektor CUS jest powoływany i odwoływany przez Burmistrz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Dyrektor organizuje pracę CUS, kieruje jego działalnością i reprezentuje go na zewnątrz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Dyrektor wykonuje obowiązki pracodawcy w rozumieniu przepisów prawa prac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Dyrektor działa na podstawie pełnomocnictw i upoważnień udzielonych przez Burmistrza Solca Kujawskiego, które określają jego uprawnienia i kompetencj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W razie nieobecności Dyrektora zadania związane z bieżącym zarządzaniem CUS wykonuje upoważniony pracownik, w zakresie określonym w pełnomocnictwi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Normal"/>
        <w:spacing w:lineRule="auto" w:line="276"/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>1. Mienie CUS jest mieniem komunalnym, do którego stosuje się postanowienia ustawy o samorządzie gminny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CUS gospodaruje powierzonym mu mieniem, zapewnia jego ochronę i należyte wykorzystani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Dyrektor składa Radzie coroczne sprawozdanie z działalności CUS oraz przedstawia potrzeby w zakresie pomocy społecznej.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Dyrektor składa Radzie corocznie przygotowaną ocenę zasobów pomocy społecznej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CUS prowadzi gospodarkę finansową na zasadach określonych dl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jednostek budżetowych w ustawie o finansach publicznych.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Podstawą gospodarki finansowej CUS jest roczny plan finansowy sporządzony przez Dyrektora na podstawie budżetu Gminy uchwalonego przez Radę.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W planie finansowym CUS mogą być dokonywane zmiany w następstwie uchwał Rady i zarządzeń Burmistrza.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Obsługa finansowa CUS prowadzona jest przez głównego księgow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CUS prowadzi samodzielnie gospodarkę finansową i pokrywa swoje wydatki bezpośrednio z budżetu Gminy, a pobrane dochody odprowadza na rachunek dochodów budżetu Gmin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CUS rozlicza się z otrzymanej dotacji na zasadach ustalonych dla jednostek budżetowych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.</w:t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szCs w:val="22"/>
        </w:rPr>
        <w:t>CUS finansowany jest:</w:t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szCs w:val="22"/>
        </w:rPr>
        <w:t>1) ze środków finansowych przekazywanych przez gminę zabezpieczających realizację zadań własnych fakultatywnych oraz zadań własnych o charakterze obowiązkowym;</w:t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szCs w:val="22"/>
        </w:rPr>
        <w:t>2) z dotacji na realizację zadań zleconych i programów rządowych;</w:t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szCs w:val="22"/>
        </w:rPr>
        <w:t>3) ze zwracanych wydatków za świadczenia z pomocy społecznej na zasadach określonych w ustawie o pomocy społecznej i przepisach o postępowaniu egzekucyjnym w administracji;</w:t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szCs w:val="22"/>
        </w:rPr>
        <w:t>4) z przekazywanych darowizn od osób fizycznych i prawnych oraz fundacji;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) ze środków przekazywanych na podstawie porozumień i umów (w tym</w:t>
      </w:r>
      <w:r>
        <w:rPr>
          <w:iCs/>
          <w:color w:val="0000FF"/>
          <w:sz w:val="22"/>
          <w:szCs w:val="22"/>
        </w:rPr>
        <w:t xml:space="preserve"> </w:t>
      </w:r>
      <w:r>
        <w:rPr>
          <w:iCs/>
          <w:sz w:val="22"/>
          <w:szCs w:val="22"/>
        </w:rPr>
        <w:t>środków pochodzących z budżetu Unii Europejskiej)</w:t>
      </w:r>
      <w:r>
        <w:rPr>
          <w:iCs/>
          <w:color w:val="0000FF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szCs w:val="22"/>
        </w:rPr>
        <w:t>6) z dotacji na realizację Gminnego Programu Profilaktyki i Rozwiązywania Problemów Alkoholowych oraz Przeciwdziałania Narkomanii;</w:t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szCs w:val="22"/>
        </w:rPr>
        <w:t>7) z dotacji na prowadzenie Warsztatu Terapii Zajęciowej.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Dyrektor dokonuje czynności prawnych w zakresie zwykłego zarządu.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Do czynności prawnych w sprawach przekraczających zwykły zarząd, każdorazowo wymagana jest zgoda Burmistrza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Dyrektor Centrum ponosi odpowiedzialność za przestrzeganie postanowień niniejszego Statutu.</w:t>
        <w:br/>
        <w:t>2. Zmiany statutu dokonuje Rada w formie przewidzianej dla jego przyjęcia.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W sprawach nieuregulowanych niniejszym statutem mają zastosowania przepisy ogólnie obowiązujące.</w:t>
      </w:r>
    </w:p>
    <w:p>
      <w:pPr>
        <w:pStyle w:val="Normal"/>
        <w:spacing w:lineRule="auto" w:line="276"/>
        <w:jc w:val="both"/>
        <w:rPr>
          <w:rFonts w:eastAsia="Lucida Sans Unicode" w:cs="Lucidasans"/>
          <w:sz w:val="22"/>
          <w:szCs w:val="22"/>
          <w:lang w:eastAsia="zxx" w:bidi="zxx"/>
        </w:rPr>
      </w:pPr>
      <w:r>
        <w:rPr>
          <w:rFonts w:eastAsia="Lucida Sans Unicode" w:cs="Lucidasans"/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both"/>
        <w:rPr>
          <w:rFonts w:eastAsia="Lucida Sans Unicode" w:cs="Lucidasans"/>
          <w:sz w:val="22"/>
          <w:szCs w:val="22"/>
          <w:lang w:eastAsia="zxx" w:bidi="zxx"/>
        </w:rPr>
      </w:pPr>
      <w:r>
        <w:rPr>
          <w:rFonts w:eastAsia="Lucida Sans Unicode" w:cs="Lucidasans"/>
          <w:sz w:val="22"/>
          <w:szCs w:val="22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Znakinumeracji">
    <w:name w:val="Znaki numeracji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36:00Z</dcterms:created>
  <dc:creator>Pawel Kaszanek</dc:creator>
  <dc:description/>
  <cp:keywords/>
  <dc:language>en-US</dc:language>
  <cp:lastModifiedBy>PC</cp:lastModifiedBy>
  <cp:lastPrinted>2024-01-23T09:35:00Z</cp:lastPrinted>
  <dcterms:modified xsi:type="dcterms:W3CDTF">2024-06-12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