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2"/>
          <w:szCs w:val="22"/>
        </w:rPr>
        <w:tab/>
      </w:r>
    </w:p>
    <w:p>
      <w:pPr>
        <w:pStyle w:val="Normal"/>
        <w:spacing w:lineRule="auto" w:line="276" w:before="146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UZASADNIENIE </w:t>
        <w:br/>
        <w:t>DO UCHWAŁY Nr   LXXX/549/24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MIEJSKIEJ W SOLCU KUJAWSKIM</w:t>
      </w:r>
    </w:p>
    <w:p>
      <w:pPr>
        <w:pStyle w:val="Normal"/>
        <w:spacing w:lineRule="auto" w:line="276" w:before="8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30 STYCZNIA  2024 ROKU</w:t>
      </w:r>
    </w:p>
    <w:p>
      <w:pPr>
        <w:pStyle w:val="Normal"/>
        <w:spacing w:lineRule="auto" w:line="276" w:before="80" w:after="2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 xml:space="preserve">w sprawie: przekształcenia Miejsko-Gminnego Ośrodka Pomocy Społecznej w Solcu Kujawskim w Centrum Usług Społecznych w Solcu Kujawskim i uchwalenia statutu Centrum Usług Społecznych w Solcu Kujawskim </w:t>
      </w:r>
    </w:p>
    <w:p>
      <w:pPr>
        <w:pStyle w:val="Normal"/>
        <w:spacing w:lineRule="auto" w:line="276" w:before="0" w:after="240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ab/>
        <w:t>W celu zaspokajania potrzeb wspólnoty samorządowej w zakresie określonych usług społecznych, a także koordynacji tych usług, gmina może utworzyć jednostkę organizacyjną: centrum usług społecznych (art. 8 ust. 1 ustawy z dnia 19 lipca 2019 roku o realizowaniu usług społecznych przez centrum usług społecznych – Dz.U.2019.1818).</w:t>
      </w:r>
    </w:p>
    <w:p>
      <w:pPr>
        <w:pStyle w:val="Normal"/>
        <w:spacing w:lineRule="auto" w:line="276" w:before="0" w:after="240"/>
        <w:jc w:val="both"/>
        <w:rPr/>
      </w:pPr>
      <w:r>
        <w:rPr/>
        <w:tab/>
        <w:t>Zgodnie z art. 9 pkt 1 w/w ustawy centrum usług społecznych może być tworzone dla jednej gminy poprzez przekształcenie funkcjonującego w gminie ośrodka pomocy społecznej. Warunkiem utworzenia CUS jest przekazanie do realizacji centrum usług społecznych wszystkich zadań, w tym usług społecznych, realizowanych dotychczas przez ośrodek pomocy społecznej, oraz dodatkowo wybranych i nierealizowanych dotąd przez ośrodek pomocy społecznej, do dnia utworzenia centrum usług społecznych, z co najmniej dwóch zakresów wskazanych w definicji usług społecznych, określonej w art. 2 ust. 1 ustawy o CUS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2"/>
          <w:szCs w:val="22"/>
        </w:rPr>
        <w:t>Centrum</w:t>
      </w:r>
      <w:r>
        <w:rPr>
          <w:rFonts w:cs="Times New Roman"/>
          <w:bCs/>
          <w:color w:val="1B1B1B"/>
          <w:shd w:fill="FFFFFF" w:val="clear"/>
        </w:rPr>
        <w:t xml:space="preserve"> Usług Społecznych stanowi nowy wymiar polityki społecznej, który ma ułatwić gminie świadczenie różnego rodzaju usług społecznych dostosowanych do potrzeb lokalnej społeczności. Jest odpowiedzią na </w:t>
      </w:r>
      <w:r>
        <w:rPr/>
        <w:t xml:space="preserve">oczekiwania obywateli odnośnie ich warunków i jakości życia, które wraz z rozwojem cywilizacyjnym ulegają zmianom. Celem działania centrum usług społecznych jest integracja, rozwój i poszerzenie dostępności usług społecznych, tak by stanowiły one odpowiedź na konkretne potrzeby osób, rodzin, grup społecznych oraz ogółu mieszkańców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Centrum usług społecznym stanowi także instytucjonalny pomost pomiędzy wsparciem socjalnym, organizowanym i adresowanym do osób i rodzin znajdujących się w najtrudniejszej sytuacji życiowej, oraz wsparciem społecznym o charakterze powszechnym z usługami oferowanymi wszystkim zainteresowanym mieszkańcom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Miejsko-Gminny Ośrodek Pomocy Społecznej w Solcu Kujawskim spełnia podstawowe warunki ustawowe do przekształcenia w CUS, zarówno pod względem kadrowym, jak również pod względem obowiązku wprowadzenia do realizacji dwóch dotychczas nierealizowanych usług społecznych. Ze względu na fakt, ze potrzeby społeczne w zakresie usług społecznych systematycznie rosną, zasadnym jest utworzenie CUS, które pozytywnie wpłynie na rozwijanie infrastruktury wsparcia na poziomie lokalnym, blisko ludzi, z trafnym rozpoznaniem potrzeb mieszkańc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eastAsia="SimSun;宋体" w:cs="Mangal;Courier"/>
      <w:kern w:val="2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6:00Z</dcterms:created>
  <dc:creator>PPopielewska</dc:creator>
  <dc:description/>
  <cp:keywords/>
  <dc:language>en-US</dc:language>
  <cp:lastModifiedBy>PC</cp:lastModifiedBy>
  <cp:lastPrinted>2023-11-09T09:41:00Z</cp:lastPrinted>
  <dcterms:modified xsi:type="dcterms:W3CDTF">2024-06-12T10:17:00Z</dcterms:modified>
  <cp:revision>11</cp:revision>
  <dc:subject/>
  <dc:title/>
</cp:coreProperties>
</file>