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 Zarządzenia Nr 021.42.2024</w:t>
        <w:br/>
        <w:tab/>
        <w:tab/>
        <w:tab/>
        <w:tab/>
        <w:tab/>
        <w:tab/>
        <w:t>Dyrektora Centrum Usług Społecznych</w:t>
        <w:br/>
        <w:tab/>
        <w:tab/>
        <w:tab/>
        <w:tab/>
        <w:tab/>
        <w:tab/>
        <w:t>w Solcu Kujawskim  z dnia 02.04.2024 r.</w:t>
      </w:r>
    </w:p>
    <w:p>
      <w:pPr>
        <w:pStyle w:val="Normal"/>
        <w:ind w:left="1418"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Y OCHRONY MAŁOLETN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CENTRUM USŁUG SPOŁECZNYCH W SOLCU KUJAWSKIM - </w:t>
        <w:br/>
        <w:t>WERSJA SKRÓCONA</w:t>
      </w:r>
    </w:p>
    <w:p>
      <w:pPr>
        <w:pStyle w:val="Normal"/>
        <w:ind w:left="21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Zasady zapewniające bezpieczne relacje między małoletnim a pracownikami CUS/Zleceniobiorcami, a w szczególności zachowania niedozwolone wobec małoletnich </w:t>
        <w:tab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Osoby mające bezpośredni kontakt z małoletnimi powinny wykonywać swoje zadania w sposób zapewniający poszanowanie praw osób trzecich, w szczególności praw dzieci, z szacunkiem oraz </w:t>
        <w:br/>
        <w:t>w sposób uprzejmy i kultural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Komunikacja z dziećmi prowadzona jest w sposób konstruktywny, budujący relację. </w:t>
        <w:br/>
        <w:t>W komunikacji z małoletnim osoba dorosła zachowuje spokój i cierpliwość, stosuje zasady pozytywnej komunikacji: aktywne słuchanie i komunikat „JA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Niedopuszczalne jest stosowanie wobec małoletnich jakichkolwiek form przemocy, w tym nawiązywanie relacji o charakterze seksualn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Osoby mające bezpośredni kontakt z małoletnimi mają obowiązek powstrzymać się od jakichkolwiek zachowań, które mogłyby naruszać przestrzeń osobistą małoletniego, jego nietykalność cielesną lub powodować u niego poczucie zagrożenia, dyskomfortu bądź strach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Osoby mające bezpośredni kontakt z małoletnimi powinny zwracać uwagę na ich niepokojące zachowania, które mogą świadczyć o ich krzywdzeniu i powinny podjąć próbę kontaktu </w:t>
        <w:br/>
        <w:t>z małoletnim w przypadku powzięcia podejrzenia takiego krzyw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Każdy człowiek ma prawo do życia w środowisku domowym wolnym od przemocy. W sytuacji, gdy małoletni ujawni, że doświadcza przemocy/krzywdzenia ze strony osób bliskich, otrzymuje wsparcie i pomoc w celu ustania prze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Niedozwolone zachowania małoletnich wobec Pracowników CUS/Zleceniobiorców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osowanie agresji i przemocy wobec Pracowników CUS/Zleceniobiorc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Stwarzanie niebezpiecznych sytuacji, np. używanie ostrych narzędzi, innych niebezpiecznych przedmiotów i substancji (środków pirotechnicznych, łańcuchów, noży, zapalniczek), używanie og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elowe nieprzestrzeganie zasad bezpieczeństwa podczas organizowanych zajęć i zabaw.</w:t>
      </w:r>
    </w:p>
    <w:p>
      <w:pPr>
        <w:pStyle w:val="Normal"/>
        <w:rPr/>
      </w:pPr>
      <w:r>
        <w:rPr/>
        <w:t>Celowe zachowania zagrażające zdrowiu bądź życ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Uleganie nałogom, np. palenie papierosów, picie alkoholu. Rozprowadzanie i stosowanie narkotyków/ środków odurzających.</w:t>
      </w:r>
    </w:p>
    <w:p>
      <w:pPr>
        <w:pStyle w:val="Normal"/>
        <w:jc w:val="both"/>
        <w:rPr/>
      </w:pPr>
      <w:r>
        <w:rPr/>
        <w:t>5. Niestosowne odzywanie się do Pracowników CUS/Zleceniobiorców, używanie wulgaryz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elowe niszczenie, uszkodzenie lub nieszanowanie mienia. Kradzież/przywłaszczenie własności Pracowników CUS/Zlecenio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Fotografowanie lub filmowanie zdarzeń z udziałem Pracowników CUS/Zleceniobiorców bez ich zgody. Upublicznianie materiałów i fotografii bez zgody obecnych na nich osób. Stosowanie wobec Pracowników CUS/Zleceniobiorców osób różnych form cyberprzemo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Zasady i procedura podejmowania interwencji w sytuacji podejrzenia krzywdzenia lub posiadania informacji o krzywdzeniu małoletniego, a także składania zawiadomień o podejrzeniu popełnienia przestępstwa na szkodę małoletniego i zawiadamiania sądu opiekuń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sytuacji podejrzenia krzywdzenia lub posiadania informacji o krzywdzeniu małoletniego, osoba mająca bezpośredni kontakt z małoletnim, ma obowiązek niezwłocznego poinformowania Dyrektora CUS w Solcu Kujawskim, o tym f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podstawie uzyskanej informacji uruchamiane są działania interwencyjne i pomocowe, zgodnie z obowiązującymi przepisami prawa, w tym m.in. skierowanie wniosku do sądu rodzinnego, złożenie zawiadomienia o podejrzeniu popełnienia przestępstwa, wszczęcie procedury "Niebieskiej Karty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sytuacji zagrożenia zdrowia i życia Sąd Rodzinny może wydać postanowienie </w:t>
        <w:br/>
        <w:t>o zabezpieczeniu małolet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ąd rodzinny w sytuacji krzywdzenia dziecka może ustanowić jego reprezentanta, dbającego </w:t>
        <w:br/>
        <w:t>o interesy i dobro małoletniego w prowadzonych postępowa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cedura wszczęcia procedury  "NIEBIESKIEJ KARTY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sytuacji podejrzenia przemocy domowej, w tym krzywdzenia małoletniego, uruchamiana jest procedura "Niebieskiej Karty". Głównym celem procedury jest ustanie przemocy d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ramach procedury "Niebieskiej Karty" powołuje się grupę diagnostyczno-pomocową, w skład której wchodzi policjant, pracownik socjalny, a także przedstawiciel szkoły. Grupa monitoruje stan bezpieczeństwa osób doznających przemocy i określa plan pomocy, a także motywuje osobę stosującą przemoc do zaprzestania zachowań przemoc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ramach procedury "Niebieskiej Karty" uruchamia się działania wspierające, skierowane do osób doznających przemocy, np. pomoc psychologiczna, oraz do osób stosujących przemoc np. program korekcyjno-edukacyjny dla sprawców przemocy, który uczy osoby radzenia sobie ze złością oraz stosowania innych zachowań niż przemoc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niektórych sytuacjach, szczególnie gdy osoba stosująca przemoc w dalszym ciągu krzywdzi najbliższych i nie chce współpracować z grupą diagnostyczno-pomocową, zawiadamia się Policję lub Prokuraturę. Ponadto w sytuacji zagrożenia życia i zdrowia funkcjonariusz Policji ma możliwość zastosowania środków izolujących wobec osoby stosującej przemoc, na okres 14 dni, tj. nakaz opuszczenia mieszkania, zakaz zbliżania się do osoby, lub określonego miejsca, lub/i zakaz kontaktowania si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Zasady ustalania planu wsparcia małoletniego po ujawnieniu krzywdzenia 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. W przypadku ujawnienia krzywdzenia małoletniego, pracownik socjalny we współpracy </w:t>
        <w:br/>
        <w:t>z asystentem rodziny, realizującym swoje zadania w stosunku do rodziny, w której wystąpił przypadek krzywdzenia małoletniego, przygotowuje plan wsparcia małolet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em planu jest przede wszystki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icjowanie działań interwencyjnych, we współpracy z innymi instytucjami, jeśli istnieje taka koniecz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rodzicami w celu powstrzymania krzywdzenia małoletniego i zapewnienie mu pomo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za, czy konieczne jest podjęcie działań 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form pomocy specjalistycznej dla małoletn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iagnozowanie potrzeb małoletniego i zasobów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lan wsparcia małoletniego obejmuje różne formy pomocy: prawną, psychologiczną, socjalną </w:t>
        <w:br/>
        <w:t>i medy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lan wsparcia może być modyfikowany w trakcie jego realizacji, w zależności od bieżących potrzeb małoletn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5:00Z</dcterms:created>
  <dc:creator>MGOPS Solec Kujawski</dc:creator>
  <dc:description/>
  <cp:keywords/>
  <dc:language>en-US</dc:language>
  <cp:lastModifiedBy>PC</cp:lastModifiedBy>
  <dcterms:modified xsi:type="dcterms:W3CDTF">2024-08-16T12:34:00Z</dcterms:modified>
  <cp:revision>3</cp:revision>
  <dc:subject/>
  <dc:title/>
</cp:coreProperties>
</file>