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Załącznik nr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 Zarządzenia Nr 021.42.2024</w:t>
        <w:br/>
        <w:tab/>
        <w:tab/>
        <w:tab/>
        <w:tab/>
        <w:tab/>
        <w:tab/>
        <w:t>Dyrektora Centrum Usług Społecznych</w:t>
        <w:br/>
        <w:tab/>
        <w:tab/>
        <w:tab/>
        <w:tab/>
        <w:tab/>
        <w:tab/>
        <w:t>w Solcu Kujawskim  z dnia 02.04.2024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NDARDY OCHRONY MAŁOLETNICH </w:t>
        <w:br/>
        <w:t>W CENTRUM USŁUG SPOŁECZNYCH W SOLCU KUJAWSKIM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I. Wprowadzenie – informacje ogólne</w:t>
      </w:r>
    </w:p>
    <w:p>
      <w:pPr>
        <w:pStyle w:val="Normal"/>
        <w:jc w:val="both"/>
        <w:rPr/>
      </w:pPr>
      <w:r>
        <w:rPr/>
        <w:br/>
        <w:t>Nowelizacja Kodeksu rodzinnego i opiekuńczego określiła warunki skutecznej ochrony</w:t>
        <w:br/>
        <w:t>małoletnich przed różnymi formami przemocy. Wprowadzone zmiany wskazują na</w:t>
        <w:br/>
        <w:t>potrzebę opracowania jasnych i spójnych standardów postępowania w sytuacjach</w:t>
        <w:br/>
        <w:t xml:space="preserve">podejrzenia krzywdzenia lub krzywdzenia małoletnich. „Standardy ochrony małoletnich” (dalej zwane : „Standardy”), to jeden z elementów systemowego rozwiązania ochrony małoletnich przed krzywdzeniem, stanowiący formę zabezpieczenia ich praw. Należy je traktować jako jedno </w:t>
        <w:br/>
        <w:t>z narzędzi wzmacniających i ułatwiających ich skuteczniejszą ochronę przed krzywdzeniem.</w:t>
        <w:br/>
        <w:t>Niniejsza procedura określa najważniejsze zasady i założenia związane z zapewnieniem</w:t>
        <w:br/>
        <w:t>maksymalnego poziomu bezpieczeństwa małoletnich, będących podopiecznymi Centrum Usług Społecznych w Solcu Kujawskim, określanego dalej jako CUS. Określone standardy mają na</w:t>
        <w:br/>
        <w:t xml:space="preserve">celu gwarancję najwyższego poziomu ochrony małoletnich będących wychowankami Placówki wsparcia dziennego - Świetlicy Środowiskowej, oraz osób, na rzecz których realizowane są usługi świadczone przez CUS, a w szczególności przez osoby świadczące usługi opiekuńcze </w:t>
        <w:br/>
        <w:t xml:space="preserve">i specjalistyczne usługi opiekuńcze na rzecz osób małoletnich, asystentów osobistych osób </w:t>
        <w:br/>
        <w:t>z niepełnosprawnością, asystentów rodziny, pracowników socjalnych, dalej zwanych Pracownikami CUS/Zleceniobiorc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rPr>
          <w:b/>
          <w:b/>
          <w:bCs/>
        </w:rPr>
      </w:pPr>
      <w:r>
        <w:rPr/>
        <w:br/>
      </w:r>
      <w:r>
        <w:rPr>
          <w:b/>
          <w:bCs/>
        </w:rPr>
        <w:t>II. Podstawa prawna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1. Ustawa z dnia 29 lipca 2005 r. o przeciwdziałaniu przemocy domowej (Dz.U. z 2024 r., poz.424 ze zmianami).</w:t>
        <w:tab/>
        <w:br/>
        <w:t>2. Ustawa z dnia 12 marca 2004 r. o pomocy społecznej (Dz. U. z 2023 r., poz. 901 ze zm.).</w:t>
      </w:r>
    </w:p>
    <w:p>
      <w:pPr>
        <w:pStyle w:val="Normal"/>
        <w:ind w:left="284" w:hanging="284"/>
        <w:jc w:val="both"/>
        <w:rPr/>
      </w:pPr>
      <w:r>
        <w:rPr/>
        <w:t>3. Rozporządzenie Rady Ministrów z dnia 06 września 2023 r., w sprawie procedury „Niebieskie Karty” oraz wzorów formularzy „Niebieska Karta” (Dz. U. z 2023 r., poz.1870).</w:t>
      </w:r>
    </w:p>
    <w:p>
      <w:pPr>
        <w:pStyle w:val="Normal"/>
        <w:ind w:left="284" w:hanging="284"/>
        <w:jc w:val="both"/>
        <w:rPr/>
      </w:pPr>
      <w:r>
        <w:rPr/>
        <w:t>4. Ustawa z dnia 28 lipca 2023 r. o zmianie ustawy – Kodeks rodzinny i opiekuńczy oraz niektórych innych ustaw (Dz. U. z 2023 r., poz. 1606).</w:t>
      </w:r>
    </w:p>
    <w:p>
      <w:pPr>
        <w:pStyle w:val="Normal"/>
        <w:ind w:left="284" w:hanging="284"/>
        <w:jc w:val="both"/>
        <w:rPr/>
      </w:pPr>
      <w:r>
        <w:rPr/>
        <w:t>5. Ustawa z dnia 09 czerwca 2011 r. o wspieraniu rodziny i systemie pieczy zastępczej (Dz.U. z 2024 r., poz. 177 ze zm.).</w:t>
      </w:r>
    </w:p>
    <w:p>
      <w:pPr>
        <w:pStyle w:val="Normal"/>
        <w:ind w:left="284" w:hanging="284"/>
        <w:jc w:val="both"/>
        <w:rPr/>
      </w:pPr>
      <w:r>
        <w:rPr/>
        <w:t>6. Ustawa z dnia 10 maja 2018 r. o ochronie danych osobowych (Dz. U. z 2019 r., poz.1781).</w:t>
      </w:r>
    </w:p>
    <w:p>
      <w:pPr>
        <w:pStyle w:val="Normal"/>
        <w:ind w:left="284" w:hanging="284"/>
        <w:jc w:val="both"/>
        <w:rPr/>
      </w:pPr>
      <w:r>
        <w:rPr/>
        <w:t>7. Konwencja o prawach dziecka (Dz. U. z 1991 r., nr 120, poz. 526 ze zm.).</w:t>
      </w:r>
    </w:p>
    <w:p>
      <w:pPr>
        <w:pStyle w:val="Normal"/>
        <w:ind w:left="284" w:hanging="284"/>
        <w:jc w:val="both"/>
        <w:rPr/>
      </w:pPr>
      <w:r>
        <w:rPr/>
        <w:t>8. Konwencja o prawach osób niepełnosprawnych (Dz. U. z 2012 r., poz. 1169 ze zm.).</w:t>
        <w:b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Zasady zatrudniania do pracy pracowników z małoletnimi w Centrum Usług Społecznych w Solcu Kujawskim w celu ochrony dzieci przed krzywdze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br/>
        <w:t>1. Dyrektor Centrum Usług Społecznych przed zawarciem stosunku pracy/umowy cywilnoprawnej, niezależnie od terminu jej trw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uje informacje, czy dane osoby są zamieszczone w Rejestrze Sprawców Przestępstw na Tle Seksualnym z dostępem ograniczo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 od pracownika Centrum/Zleceniobiorcy przedłożenia informacji z Krajowego Rejestru Karnego w zakresie przestępstw określonych w rozdziale XIX i XXV Kodeksu karnego, w art. 189a i art. 207 Kodeksu karnego oraz w ustawie z dnia 29 lipca 2005 r. o przeciwdziałaniu narkomanii, lub za odpowiadające tym przestępstwom czyny zabronione określone w przepisach prawa obcego w sytuacji kiedy takowe posiada.</w:t>
        <w:tab/>
        <w:br/>
      </w:r>
    </w:p>
    <w:p>
      <w:pPr>
        <w:pStyle w:val="Normal"/>
        <w:jc w:val="both"/>
        <w:rPr/>
      </w:pPr>
      <w:r>
        <w:rPr/>
        <w:t>2. Wykonanie powyższych obowiązków nie jest wymagane przed dopuszczeniem do działalności związanej z wychowaniem, edukacją, wypoczynkiem, leczeniem, świadczeniem porad psychologicznych, rozwojem duchowym, uprawianiem sportu lub realizacją innych zainteresowań przez małoletnich, lub z opieką nad nimi, członka rodziny małoletniego, lub osoby znanej osobiście rodzicowi małoletniego albo przedstawicielowi ustawowemu małoletniego, gdy jest ona wykonywana w stosunku do małoletniego dziecka, którego rodzic albo przedstawiciel ustawowy są dopuszczającymi do działalności.</w:t>
        <w:tab/>
        <w:br/>
      </w:r>
    </w:p>
    <w:p>
      <w:pPr>
        <w:pStyle w:val="Normal"/>
        <w:jc w:val="both"/>
        <w:rPr/>
      </w:pPr>
      <w:r>
        <w:rPr/>
        <w:t>3. Pracownik CUS/Zleceniobiorca składa przed nawiązaniem stosunku pracy pisemne</w:t>
        <w:br/>
        <w:t>potwierdzenie spełniania warun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a pełnej zdolności do czynności prawnych i korzystania z praw publicznyc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e nie toczy się przeciwko kandydatowi postępowanie karne w sprawie o umyślne</w:t>
        <w:br/>
        <w:t>przestępstwo ścigane z oskarżenia publicznego lub postępowanie dyscyplinarne.</w:t>
        <w:br/>
        <w:t>Składający oświadczenie jest obowiązany do zawarcia w nim klauzuli następującej treści:</w:t>
        <w:br/>
        <w:t>„Jestem świadomy odpowiedzialności karnej za złożenie fałszywego oświadczenia”. Klauzula ta zastępuje pouczenie organu o odpowiedzialności karnej za złożenie fałszywego</w:t>
        <w:br/>
        <w:t>oświad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zatrudniania osoby do pracy z dziećmi posiadającego obywatelstwo innego</w:t>
        <w:br/>
        <w:t>państwa jest on zobowiązany do złożenia przed zatrudnieniem informacji z rejestru karnego</w:t>
        <w:br/>
        <w:t>państwa, którego jest obywatelem, uzyskiwanej do celów działalności zawodowej związanej</w:t>
        <w:br/>
        <w:t>z kontaktami z dziećmi.</w:t>
        <w:tab/>
        <w:br/>
      </w:r>
    </w:p>
    <w:p>
      <w:pPr>
        <w:pStyle w:val="Normal"/>
        <w:jc w:val="both"/>
        <w:rPr/>
      </w:pPr>
      <w:r>
        <w:rPr/>
        <w:t>5. W przypadku, gdy prawo państwa, którego obywatelem jest osoba, o której mowa w ust. 4</w:t>
        <w:br/>
        <w:t xml:space="preserve">nie przewiduje wydawania informacji do celów działalności zawodowej związanej </w:t>
        <w:br/>
        <w:t>z kontaktami z dziećmi, osoba ta przedkłada informację z rejestru karnego tego państwa.</w:t>
        <w:br/>
        <w:br/>
        <w:t>6. W przypadku, gdy prawo państwa, z którego ma być przedłożona informacja, o której mowa</w:t>
        <w:br/>
        <w:t>w pkt 4-5, nie przewiduje jej sporządzenia lub w danym państwie nie prowadzi się rejestru</w:t>
        <w:br/>
        <w:t xml:space="preserve">karnego, osoba, o której mowa w pkt 5, składa pracodawcy oświadczenie o tym fakcie wraz </w:t>
        <w:br/>
        <w:t>z oświadczeniem, że nie była prawomocnie skazana w tym państwie za czyny zabronione</w:t>
        <w:br/>
        <w:t>odpowiadające przestępstwom określonym w rozdziale XIX i XXV Kodeksu karnego, w art.</w:t>
        <w:br/>
        <w:t>189a i art. 207 Kodeksu karnego oraz w ustawie z dnia 29 lipca 2005 r. o przeciwdziałaniu</w:t>
        <w:br/>
        <w:t xml:space="preserve">narkomanii oraz, że nie wydano wobec niej innego orzeczenia, w którym stwierdzono, </w:t>
        <w:br/>
        <w:t xml:space="preserve">iż dopuściła się takich czynów zabronionych, oraz że nie ma obowiązku wynikającego </w:t>
        <w:br/>
        <w:t>z orzeczenia sądu, innego uprawnionego organu lub ustawy stosowania się do zakazu</w:t>
        <w:br/>
        <w:t>zajmowania wszelkich lub określonych stanowisk, wykonywania wszelkich lub określonych</w:t>
        <w:br/>
        <w:t>zawodów albo działalności, związanych z wychowaniem, edukacją, wypoczynkiem, leczeniem,</w:t>
        <w:br/>
        <w:t>świadczeniem porad psychologicznych, rozwojem duchowym, uprawianiem sportu lub</w:t>
        <w:br/>
        <w:t>realizacją innych zainteresowań przez małoletnich, lub z opieką nad nimi.</w:t>
        <w:tab/>
        <w:br/>
        <w:tab/>
        <w:br/>
        <w:t>7. Oświadczenia, o których mowa powyżej, składane są pod rygorem odpowiedzialności karnej</w:t>
        <w:br/>
        <w:t>za złożenie fałszywego oświadczenia. Składający oświadczenie jest obowiązany do zawarcia</w:t>
        <w:br/>
        <w:t>w nim klauzuli następującej treści: „Jestem świadomy odpowiedzialności karnej za złożenie</w:t>
        <w:br/>
        <w:t>fałszywego oświadczenia”. Klauzula ta zastępuje pouczenie organu o odpowiedzialności karnej</w:t>
        <w:br/>
        <w:t xml:space="preserve">za złożenie fałszywego oświadczenia. Wzór oświadczenia stanowi </w:t>
      </w:r>
      <w:r>
        <w:rPr>
          <w:b/>
          <w:i/>
        </w:rPr>
        <w:t>załącznik nr 1</w:t>
      </w:r>
      <w:r>
        <w:rPr/>
        <w:t xml:space="preserve"> do niniejszych Standard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br/>
        <w:t>8. Pracownik CUS/Zleceniobiorca przed rozpoczęciem realizacji usługi na rzecz małoletnich</w:t>
        <w:br/>
        <w:t>zobowiązany jest do zapoznania się ze standardami ochrony małoletnich obowiązującymi w</w:t>
        <w:br/>
        <w:t>Centrum Usług Społecznych oraz polityką bezpieczeństwa przetwarzania danych</w:t>
        <w:br/>
        <w:t>osobowych.</w:t>
        <w:br/>
        <w:br/>
        <w:t>9. Składający oświadczenie jest obowiązany do zawarcia w nim klauzuli następującej treści:</w:t>
        <w:br/>
        <w:t>„Jestem świadomy odpowiedzialności karnej za złożenie fałszywego oświadczenia”. Klauzula</w:t>
        <w:br/>
        <w:t xml:space="preserve">ta zastępuje pouczenie organu o odpowiedzialności karnej za złożenie fałszywego oświadczenia. Wzór oświadczenia stanowi </w:t>
      </w:r>
      <w:r>
        <w:rPr>
          <w:b/>
          <w:i/>
        </w:rPr>
        <w:t>załącznik nr 2</w:t>
      </w:r>
      <w:r>
        <w:rPr/>
        <w:t xml:space="preserve"> do niniejszych Standardów.</w:t>
        <w:tab/>
        <w:br/>
      </w:r>
    </w:p>
    <w:p>
      <w:pPr>
        <w:pStyle w:val="Normal"/>
        <w:jc w:val="both"/>
        <w:rPr/>
      </w:pPr>
      <w:r>
        <w:rPr/>
        <w:t>10. Dyrektor Centrum Usług Społecznych umożliwia pracownikom udział w szkoleniach z zakresu  ochrony dzieci przed krzywdzeniem (w tym identyfikowanie sytuacji stwarzających ryzyko krzywdzenia dzieci oraz symptomy krzywdzenia i plan wsparcia dziecka krzywdzo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 Standardy ochrony małoletnich w Centrum Usług Społecznych w Solcu Kujawskim </w:t>
        <w:br/>
        <w:t xml:space="preserve">z uwzględnieniem sytuacji dzieci z niepełnosprawnościami </w:t>
        <w:br/>
        <w:t>oraz dzieci ze specjalnymi potrzebami edukacyj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br/>
        <w:t>1. Pracownicy CUS/Zleceniobiorcy mający bezpośredni kontakt z małoletnimi powinni</w:t>
        <w:br/>
        <w:t xml:space="preserve">wykonywać swoje zadania w sposób zapewniający poszanowanie praw osób trzecich, </w:t>
        <w:br/>
        <w:t>w szczególności praw dzieci, z szacunkiem oraz w sposób uprzejmy i kulturalny.</w:t>
        <w:tab/>
        <w:br/>
        <w:br/>
        <w:t xml:space="preserve">2. Komunikacja z dziećmi prowadzona jest w sposób konstruktywny, budujący relację. </w:t>
        <w:br/>
        <w:t xml:space="preserve">W komunikacji z małoletnim Pracownik CUS/Zleceniobiorca zachowuje spokój i cierpliwość. </w:t>
        <w:br/>
        <w:t xml:space="preserve">W relacjach z małoletnimi stosuje zasady pozytywnej komunikacji: aktywne słuchanie </w:t>
        <w:br/>
        <w:t>i komunikat „JA”.</w:t>
        <w:tab/>
        <w:br/>
      </w:r>
    </w:p>
    <w:p>
      <w:pPr>
        <w:pStyle w:val="Normal"/>
        <w:jc w:val="both"/>
        <w:rPr/>
      </w:pPr>
      <w:r>
        <w:rPr/>
        <w:t>3. Niedopuszczalne jest stosowanie wobec małoletnich jakichkolwiek form przemocy, w tym</w:t>
        <w:br/>
        <w:t>nawiązywanie relacji o charakterze seksualnym.</w:t>
        <w:tab/>
        <w:br/>
      </w:r>
    </w:p>
    <w:p>
      <w:pPr>
        <w:pStyle w:val="Normal"/>
        <w:jc w:val="both"/>
        <w:rPr/>
      </w:pPr>
      <w:r>
        <w:rPr/>
        <w:t>4. Pracownicy CUS/Zleceniobiorcy mają obowiązek powstrzymać się od jakichkolwiek</w:t>
        <w:br/>
        <w:t>zachowań, które mogłyby naruszać przestrzeń osobistą małoletniego, jego nietykalność</w:t>
        <w:br/>
        <w:t>cielesną lub powodować u niego poczucie zagrożenia, dyskomfortu bądź strachu.</w:t>
        <w:br/>
        <w:br/>
        <w:t>5. Pracownikowi CUS/Zleceniobiorcy nie wolno dotykać małoletniego w sposób, który mógłby</w:t>
        <w:br/>
        <w:t>zostać nieprawidłowo zinterpretowany. Jeśli w odczuciu pracownika, małoletni potrzebuje np.</w:t>
        <w:br/>
        <w:t>przytulenia, powinien mieć każdorazowo udokumentowane uzasadnienie z zaistniałej sytuacji oraz swojego zachowania względem małoletniego.</w:t>
        <w:tab/>
        <w:br/>
      </w:r>
    </w:p>
    <w:p>
      <w:pPr>
        <w:pStyle w:val="Normal"/>
        <w:jc w:val="both"/>
        <w:rPr/>
      </w:pPr>
      <w:r>
        <w:rPr/>
        <w:t>6. Kontakt fizyczny Pracownika CUS/Zleceniobiorcy z uczestnikiem nigdy nie może być</w:t>
        <w:br/>
        <w:t>niejawny bądź ukrywany, wiązać się z jakąkolwiek gratyfikacją ani wynikać z relacji władzy.</w:t>
        <w:br/>
        <w:br/>
        <w:t>7. W uzasadnionych przypadkach dopuszczalny jest kontakt fizyczny Pracownika</w:t>
        <w:br/>
        <w:t>CUS/Zleceniobiorcy z małoletnim. Do sytuacji takich zaliczyć można głównie czynności osoby</w:t>
        <w:br/>
        <w:t xml:space="preserve">realizujące usługi opiekuńcze, specjalistyczne usługi opiekuńcze, asystenta osobistego osoby </w:t>
        <w:br/>
        <w:t xml:space="preserve">z niepełnosprawnością wynikające z określonego zakresu czynności, polegające m.in.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mocy małoletniemu niepełnosprawnemu w czynnościach higienicznych, jeśli typ</w:t>
        <w:br/>
        <w:t>niepełnosprawności tego wymaga, a małoletni/jego opiekun wyrazi zgodę;</w:t>
      </w:r>
    </w:p>
    <w:p>
      <w:pPr>
        <w:pStyle w:val="Normal"/>
        <w:jc w:val="both"/>
        <w:rPr/>
      </w:pPr>
      <w:r>
        <w:rPr/>
        <w:tab/>
        <w:br/>
        <w:t>2) pomocy małoletniemu niepełnosprawnemu w spożywaniu posił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pomocy małoletniemu niepełnosprawnemu w przemieszczaniu się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Normal"/>
        <w:jc w:val="both"/>
        <w:rPr/>
      </w:pPr>
      <w:r>
        <w:rPr/>
        <w:t>8. Pracownik CUS/Zleceniobiorca nie może utrwalać wizerunków małoletnich w celach</w:t>
        <w:br/>
        <w:t>prywatnych, również zawodowych, jeżeli opiekun uczestnika nie wyraził na to zgody.</w:t>
        <w:tab/>
        <w:br/>
        <w:br/>
        <w:t>9. Pracownicy CUS/Zleceniobiorcy powinni zwracać uwagę na niepokojące zachowania</w:t>
        <w:br/>
        <w:t xml:space="preserve">małoletnich, które mogą świadczyć o ich krzywdzeniu i powinni podjąć próbę kontaktu </w:t>
        <w:br/>
        <w:t xml:space="preserve">z małoletnim w przypadku powzięcia podejrzenia takiego krzywdzenia. </w:t>
      </w:r>
    </w:p>
    <w:p>
      <w:pPr>
        <w:pStyle w:val="Normal"/>
        <w:jc w:val="both"/>
        <w:rPr/>
      </w:pPr>
      <w:r>
        <w:rPr/>
        <w:br/>
        <w:t>10. Jeżeli małoletni próbuje nawiązać kontakt z Pracownikiem CUS/Zleceniobiorcą, powinien on go wysłuchać i, w miarę możliwości, uzyskać możliwie najpełniejszą informację o sytuacji małoletniego.</w:t>
        <w:br/>
      </w:r>
    </w:p>
    <w:p>
      <w:pPr>
        <w:pStyle w:val="Normal"/>
        <w:jc w:val="both"/>
        <w:rPr/>
      </w:pPr>
      <w:r>
        <w:rPr/>
        <w:t xml:space="preserve">11. Pracownicy CUS/Zleceniobiorcy dbają o bezpieczeństwo dzieci, monitorują sytuację </w:t>
        <w:br/>
        <w:t>i dobrostan małoletniego, wspierają dzieci w pokonywaniu trudności oraz podejmują działania</w:t>
        <w:br/>
        <w:t>mające na celu kształtowanie prawidłowych postaw - wyrażanie emocji w sposób nie krzywdzący innych, niwelowanie zachowań agresy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V. Zasady i sposób udostępniania rodzicom/opiekunom prawnym lub faktycznym oraz małoletnim Standardów do zaznajomienia się z nimi i ich stos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br/>
        <w:t>1. Niniejsze standardy podlegają opublikowaniu na stronie internetowej Centrum Usług Społecznych, w wersji zupełnej oraz skróconej, przeznaczonej dla małoletnich. Wersja skrócona zawiera informacje istotne dla małoletnich.</w:t>
        <w:tab/>
        <w:br/>
      </w:r>
    </w:p>
    <w:p>
      <w:pPr>
        <w:pStyle w:val="Normal"/>
        <w:jc w:val="both"/>
        <w:rPr/>
      </w:pPr>
      <w:r>
        <w:rPr/>
        <w:t xml:space="preserve">2. Niezależnie od publikacji standardów w formie określonej w ust. 1 Pracownik CUS/Zleceniobiorca realizujący usługi względem małoletniego przekazuje do zapoznania się wersję zupełną niniejszych standardów rodzicom, opiekunom prawnym lub opiekunom faktycznym małoletniego, a osoby te potwierdzają niniejszy fakt na piśmie. </w:t>
        <w:tab/>
        <w:br/>
      </w:r>
    </w:p>
    <w:p>
      <w:pPr>
        <w:pStyle w:val="Normal"/>
        <w:jc w:val="both"/>
        <w:rPr/>
      </w:pPr>
      <w:r>
        <w:rPr/>
        <w:t xml:space="preserve">3. Wzór oświadczenia o zapoznaniu się ze Standardami obowiązującymi w Centrum Usług Społecznych w Solcu Kujawskim stanowi </w:t>
      </w:r>
      <w:r>
        <w:rPr>
          <w:b/>
          <w:i/>
        </w:rPr>
        <w:t>załącznik nr 3</w:t>
      </w:r>
      <w:r>
        <w:rPr/>
        <w:t xml:space="preserve"> do niniejszych Standardów.</w:t>
        <w:tab/>
        <w:br/>
        <w:br/>
        <w:t>4. Pracownicy  CUS/Zleceniobiorcy zobowiązani są do zapoznania małoletnich z wersją</w:t>
        <w:br/>
        <w:t>skróconą niniejszych standardów, z zastrzeżeniem ust 5.</w:t>
        <w:tab/>
        <w:br/>
      </w:r>
    </w:p>
    <w:p>
      <w:pPr>
        <w:pStyle w:val="Normal"/>
        <w:jc w:val="both"/>
        <w:rPr/>
      </w:pPr>
      <w:r>
        <w:rPr/>
        <w:t>5. Jeżeli rozwój psychiczny małoletniego i stan jego zdrowia świadczą o ograniczonej</w:t>
        <w:br/>
        <w:t>możliwości zrozumienia założeń niniejszych Standardów, Pracownik CUS/Zleceniobiorca może zaniechać obowiązku wynikającego z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VI. Zasady i procedura podejmowania interwencji </w:t>
        <w:br/>
        <w:t xml:space="preserve">w sytuacji podejrzenia krzywdzenia małoletniego </w:t>
        <w:br/>
        <w:t>przez pracownika Centrum/Zleceniobiorcę, osobę trzecią, lub opiek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1. W sytuacji podejrzenia krzywdzenia lub posiadania informacji o krzywdzeniu małoletniego</w:t>
        <w:br/>
        <w:t>każdy Pracownik CUS/Zleceniobiorca ma obowiązek niezwłocznego poinformowania</w:t>
        <w:br/>
        <w:t>bezpośredniego przełożonego o tym fakcie w formie ustnej, a także formie pisemnej,</w:t>
        <w:br/>
        <w:t>poprzez przedłożenie wypełnionej karty zgłoszenia podejrzenia krzywdzenia/krzywdzenia</w:t>
        <w:br/>
        <w:t xml:space="preserve">dziecka, stanowiącej </w:t>
      </w:r>
      <w:r>
        <w:rPr>
          <w:b/>
          <w:i/>
        </w:rPr>
        <w:t>załącznik nr 4</w:t>
      </w:r>
      <w:r>
        <w:rPr/>
        <w:t xml:space="preserve"> do niniejszych Standardów.</w:t>
        <w:tab/>
        <w:br/>
      </w:r>
    </w:p>
    <w:p>
      <w:pPr>
        <w:pStyle w:val="Normal"/>
        <w:jc w:val="both"/>
        <w:rPr/>
      </w:pPr>
      <w:r>
        <w:rPr/>
        <w:t>2. Dyrektor CUS, na podstawie uzyskanej informacji, o której mowa w ust. 1 zleca</w:t>
        <w:br/>
        <w:t xml:space="preserve">pracownikowi socjalnemu, zajmującemu się przemocą w rodzinie, w którym dochodzi do podejrzenia krzywdzenia małoletniego, uruchomienie działań interwencyjnych i pomocowych, zgodnie ze swoimi kompetencjami i obowiązującymi przepisami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Jeżeli pracownik socjalny w ramach podejmowanych działań ustala zasadność skierowania do sądu rodzinnego wniosku, o którym mowa w art. 572 k.p.c. lub złożenie zawiadomienia </w:t>
        <w:br/>
        <w:t>o podejrzeniu popełnienia przestępstwa, Dyrektor CUS niezwłocznie kieruje taki wniosek do</w:t>
        <w:br/>
        <w:t>właściwych organów.</w:t>
        <w:tab/>
        <w:br/>
      </w:r>
    </w:p>
    <w:p>
      <w:pPr>
        <w:pStyle w:val="Normal"/>
        <w:jc w:val="both"/>
        <w:rPr/>
      </w:pPr>
      <w:r>
        <w:rPr/>
        <w:t>4. W przypadku, gdy osobą która powzięła informacje o krzywdzeniu małoletniego jest</w:t>
        <w:br/>
        <w:t>asystent rodziny, podejmuje on działania interwencyjne i pomocowe, zgodnie ze swoimi</w:t>
        <w:br/>
        <w:t>kompetencjami i obowiązującymi przepisami prawa. Jeżeli asystent rodziny w ramach</w:t>
        <w:br/>
        <w:t xml:space="preserve">podejmowanych działań ustala zasadność skierowania do sądu rodzinnego wniosku, </w:t>
        <w:br/>
        <w:t>o którym mowa w art. 572 k.p.c. lub złożenie zawiadomienia o podejrzeniu popełnienia</w:t>
        <w:br/>
        <w:t>przestępstwa, Dyrektor CUS niezwłocznie kieruje taki wniosek do właściwych organów.</w:t>
      </w:r>
    </w:p>
    <w:p>
      <w:pPr>
        <w:pStyle w:val="Normal"/>
        <w:jc w:val="both"/>
        <w:rPr/>
      </w:pPr>
      <w:r>
        <w:rPr/>
        <w:br/>
        <w:t xml:space="preserve">5. W sytuacji zagrożenia zdrowia i życia dziecka, Pracownicy CUS w porozumieniu </w:t>
        <w:br/>
        <w:t>z Dyrektorem CUS, ustalają priorytet podejmowanych działań, dotyczących zabezpieczenia dziecka.</w:t>
      </w:r>
    </w:p>
    <w:p>
      <w:pPr>
        <w:pStyle w:val="Normal"/>
        <w:jc w:val="both"/>
        <w:rPr/>
      </w:pPr>
      <w:r>
        <w:rPr/>
        <w:br/>
        <w:t>6. W przypadku powzięcia informacji przez Pracownika CUS/Zleceniobiorcę poza godzinami</w:t>
        <w:br/>
        <w:t>pracy Centrum Usług Społecznych w Solcu Kujawskim o krzywdzeniu dziecka, wskazującego na</w:t>
        <w:br/>
        <w:t xml:space="preserve">zagrożenie życia dziecka, Pracownik CUS/Zleceniobiorca po przekazaniu informacji, dzwoni </w:t>
        <w:br/>
        <w:t>w trybie pilnym na numer alarmowy 112 lub do Komisariatu Policji w Solcu Kujawskim. W ramach uruchomienia procedury dyżurny Komisariatu Policji w Solcu Kujawskim decyduje o formach działań interwencyjnych podejmowanych na miejscu przez funkcjonariuszy Poli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br/>
        <w:t>7. Działania określone w ust. 1-6 nie wpływają na obowiązek ewentualnego wszczęcia</w:t>
        <w:br/>
        <w:t>procedury „Niebieskie Karty”, zgodnie z postanowieniami ust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ocedura wszczęcia procedury "Niebieskie Karty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bowiązek wszczęcia procedury „Niebieskie Karty” i wypełnienia formularza „Niebieska</w:t>
        <w:br/>
        <w:t>Karta” A spoczywa na pracownikach socjalnych i asystencie rodziny zatrudnionych w Centrum Usług Społecznych w Solcu Kujaw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przypadku powzięcia podejrzenia lub uzyskania informacji o krzywdzeniu małoletniego,</w:t>
        <w:br/>
        <w:t>które może wyczerpywać znamiona przemocy domowej w rozumieniu ustawy</w:t>
        <w:br/>
        <w:t>o przeciwdziałaniu przemocy domowej, uprawnieni pracownicy CUS mają obowiązek wypełnić formularz „Niebieskiej Karty” A, niezwłocznie po powzięciu informacji o zaistnieniu ku temu przesłanek.</w:t>
      </w:r>
    </w:p>
    <w:p>
      <w:pPr>
        <w:pStyle w:val="Normal"/>
        <w:jc w:val="both"/>
        <w:rPr/>
      </w:pPr>
      <w:r>
        <w:rPr/>
        <w:br/>
        <w:t xml:space="preserve">3) Wypełniając formularz „Niebieskiej Karty” A, pracownik CUS stosuje zasady wynikające </w:t>
        <w:br/>
        <w:t>z przepisów ustawy o przeciwdziałaniu przemocy domowej oraz z rozporządzenia</w:t>
        <w:br/>
        <w:t>wykonawczego, w tym przekazuje osobie doznającej przemocy domowej formularz</w:t>
        <w:br/>
        <w:t>Niebieskiej Karty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o wypełnieniu formularza „Niebieska Karta” A, pracownik wszczynający procedurę „Niebieskie Karty” ma obowiązek przekazać ten formularz do Przewodniczącego Zespołu</w:t>
        <w:br/>
        <w:t>Interdyscyplinarnego w terminie pięciu dni roboczych. Za dni robocze przyjmuje się dni</w:t>
        <w:br/>
        <w:t>pracy C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VII. Zasady przyjmowania zgłoszeń o zdarzeniach zagrażających małoletniemu </w:t>
        <w:br/>
        <w:t xml:space="preserve">i udzielenie mu wsparcia, sposób dokumentowania i zasady przechowywania </w:t>
        <w:br/>
        <w:t>ujawnionych lub zgłoszonych incydentów lub zdarzeń zagrażających dobru małoletn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1. Za przyjmowanie zgłoszeń o zdarzeniach zagrażających małoletniemu i udzielenie mu</w:t>
        <w:br/>
        <w:t>wsparcia odpowiedzialni są wszyscy pracownicy CUS/Zleceniobiorcy.</w:t>
        <w:tab/>
        <w:br/>
      </w:r>
    </w:p>
    <w:p>
      <w:pPr>
        <w:pStyle w:val="Normal"/>
        <w:jc w:val="both"/>
        <w:rPr/>
      </w:pPr>
      <w:r>
        <w:rPr/>
        <w:t xml:space="preserve">2. Niezależnie od obowiązku określonego w ust. 1, osobą koordynującą przyjmowanie zgłoszeń </w:t>
        <w:br/>
        <w:t>o zdarzeniach zagrażających małoletniemu i organizacje pomocy oraz wsparcia dla takiego małoletniego jest Dyrektor CUS, a w przypadku jego nieobecności osoba zastępująca Dyrektora.</w:t>
        <w:br/>
        <w:br/>
        <w:t>3. W przypadku ujawnienia krzywdzenia małoletniego osoby odpowiedzialne przygotowują plan wsparcia małoletniego, z zastrzeżeniem ust. 4.</w:t>
        <w:tab/>
        <w:br/>
      </w:r>
    </w:p>
    <w:p>
      <w:pPr>
        <w:pStyle w:val="Normal"/>
        <w:jc w:val="both"/>
        <w:rPr/>
      </w:pPr>
      <w:r>
        <w:rPr/>
        <w:t>4. Jeżeli równolegle prowadzona jest procedura „Niebieskie Karty”, w której małoletni uznany jest za osobę doznającą przemocy, nie ustala się planu wsparcia.</w:t>
        <w:tab/>
        <w:br/>
      </w:r>
    </w:p>
    <w:p>
      <w:pPr>
        <w:pStyle w:val="Normal"/>
        <w:jc w:val="both"/>
        <w:rPr/>
      </w:pPr>
      <w:r>
        <w:rPr/>
        <w:t>5. Za przygotowanie i realizację planu wsparcia odpowiedzialny jest pracownik socjalny oraz asystent rodziny realizujący swoje zadania w stosunku do rodziny, w której wystąpił przypadek krzywdzenia małoletniego.</w:t>
        <w:tab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Tworzy się wewnętrzny rejestr ujawnionych lub zgłoszonych incydentów lub zdarzeń zagrażających dobru małoletniego. Wzór rejestru stanowi </w:t>
      </w:r>
      <w:r>
        <w:rPr>
          <w:b/>
          <w:i/>
        </w:rPr>
        <w:t>załącznik nr 5</w:t>
      </w:r>
      <w:r>
        <w:rPr/>
        <w:t xml:space="preserve"> niniejszych</w:t>
        <w:br/>
        <w:t>Standar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Rejestr, o którym mowa w ust. 6. przechowywany jest w siedzibie C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 Osobą odpowiedzialną za prowadzenie i uzupełnianie rejestru jest Dyrektor CUS, </w:t>
        <w:br/>
        <w:t>a w przypadku jego nieobecności osoba zastępująca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 xml:space="preserve">VIII. Zasady ochrony danych osobowych małoletn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br/>
        <w:t>1. Dane osobowe małoletniego podlegają ochronie na zasadach określonych w Ustawie z dnia</w:t>
        <w:br/>
        <w:t>10 maja 2018 r. o ochronie danych osobowych oraz 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</w:t>
        <w:br/>
        <w:t>uchylenia dyrektywy 95/46/WE (ogólne rozporządzenie o ochronie danych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CUS/Zleceniobiorca ma obowiązek zachowania tajemnicy danych osobowych, które przetwarza oraz zachowania w tajemnicy sposobów zabezpieczenia danych osobowych przed nieuprawnionym dostęp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k CUS/Zleceniobiorca jest uprawniony do przetwarzania danych osobowych małoletnich tylko w zakresie określonym przez prawo oraz na zasadach określonych </w:t>
        <w:br/>
        <w:t>w Polityce Ochrony Danych Osobowych w Centrum Usług Społecznych w Solcu Kujawsk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ałoletniego mogą być udostępniane wyłącznie osobom i podmiotom uprawnionym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 xml:space="preserve">IX. Zasady bezpiecznego korzystania z Interne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1. Na terenie Centrum Usług Społecznych w Solcu Kujawskim nie jest możliwy samodzielny dostęp małoletniego do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putery z dostępem do Internetu znajdują się w pomieszczeniach personelu merytorycznego </w:t>
        <w:br/>
        <w:t>i są zabezpieczone hasłem dostęp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X. Zasady przeglądu i aktualizacji Standard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Cs/>
        </w:rPr>
      </w:pPr>
      <w:r>
        <w:rPr>
          <w:b/>
          <w:bCs/>
        </w:rPr>
        <w:br/>
      </w:r>
      <w:r>
        <w:rPr/>
        <w:t xml:space="preserve">1. Niniejsze Standardy podlegają weryfikacji raz na dwa lata pod względem zgodności </w:t>
        <w:br/>
        <w:t xml:space="preserve">z obowiązującymi przepisami prawa oraz ocenie ich merytorycznej przydatności. </w:t>
        <w:tab/>
        <w:br/>
        <w:t xml:space="preserve">Działaniem weryfikującym jest m.in. ankieta ewaluacyjna stanowiąca </w:t>
      </w:r>
      <w:r>
        <w:rPr>
          <w:b/>
          <w:bCs/>
          <w:i/>
        </w:rPr>
        <w:t>załącznik nr 6</w:t>
      </w:r>
      <w:r>
        <w:rPr>
          <w:bCs/>
        </w:rPr>
        <w:t xml:space="preserve"> do niniejszych</w:t>
        <w:br/>
        <w:t>Standardów.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2. Weryfikacja, o której mowa w ust 1. dokonywana jest przez Dyrektora Centrum Usług Społecznych w Solcu Kujawskim lub osobę przez niego wyznacz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wyniku weryfikacji, o której mowa w ust.1 sporządzany jest raport ewaluacyjny, w którym wskazane są ewentualne sugestie i kierunki aktualizacji standar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  <w:br/>
        <w:t>do Standardów Ochrony Małoletnich</w:t>
        <w:br/>
        <w:t xml:space="preserve">w Centrum Usług Społecznych </w:t>
        <w:br/>
        <w:t>w Solcu Kujawskim</w:t>
        <w:br/>
      </w:r>
    </w:p>
    <w:p>
      <w:pPr>
        <w:pStyle w:val="Normal"/>
        <w:ind w:left="4963" w:hanging="0"/>
        <w:rPr/>
      </w:pPr>
      <w:r>
        <w:rPr/>
        <w:t>Solec Kujawski, dnia………...........................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ŚWIADCZENIE</w:t>
      </w:r>
      <w:r>
        <w:rPr/>
        <w:br/>
        <w:t>składane w związku z realizacją obowiązków przewidzianych w art. 21 ustawy z dnia 13 maja</w:t>
        <w:br/>
        <w:t>2016 r. o przeciwdziałaniu zagrożeniom przestępczością na tle seksualnym i ochronie</w:t>
        <w:br/>
        <w:t>małoletnich.</w:t>
        <w:br/>
        <w:t>1. Pierwsze imię i nazwisko ..................................................................................................................</w:t>
        <w:br/>
        <w:t xml:space="preserve">2. PESEL </w:t>
      </w:r>
      <w:r>
        <w:rPr>
          <w:rStyle w:val="FootnoteCharacters"/>
          <w:rStyle w:val="FootnoteAnchor"/>
        </w:rPr>
        <w:footnoteReference w:id="2"/>
      </w:r>
      <w:r>
        <w:rPr/>
        <w:t>..…………………................................................................................................................</w:t>
        <w:br/>
        <w:t>3. Nazwisko rodowe ..............................................................................................................................</w:t>
        <w:br/>
        <w:t>4.Imię ojca .............................................................................................................................................</w:t>
        <w:br/>
        <w:t>5. Imię matki ..........................................................................................................................................</w:t>
        <w:br/>
        <w:t>6. Data urodzenia ...................................................................................................................................</w:t>
        <w:br/>
        <w:t>7. Obywatelstwo ………………………………………………………………………………………</w:t>
        <w:br/>
        <w:t>8. Miejsce zamieszkania …………………………………………………..………………………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W związku z treścią przepisu art. 21 ustawy z dnia 13 maja 2016 r. o przeciwdziałaniu zagrożeniom</w:t>
        <w:br/>
        <w:t xml:space="preserve">przestępczością na tle seksualnym i ochronie małoletnich, przed dopuszczeniem mnie przez Centrum Usług Społecznych w Solcu Kujawskim do działalności związanej z wychowaniem, edukacją, wypoczynkiem, leczeniem, świadczeniem porad psychologicznych, rozwojem duchowym, uprawieniem sportu lub realizacją innych zainteresowań przez małoletnich, lub </w:t>
        <w:br/>
        <w:t>z opieką nad nimi, oświadczam, co następuje:</w:t>
      </w:r>
    </w:p>
    <w:p>
      <w:pPr>
        <w:pStyle w:val="Normal"/>
        <w:jc w:val="both"/>
        <w:rPr/>
      </w:pPr>
      <w:r>
        <w:rPr/>
        <w:br/>
        <w:t xml:space="preserve">1. □* W ciągu ostatnich 20 lat przed dopuszczeniem mnie do ww. działalności </w:t>
      </w:r>
      <w:r>
        <w:rPr>
          <w:b/>
          <w:bCs/>
        </w:rPr>
        <w:t>zamieszkiwałam/em</w:t>
        <w:br/>
        <w:t>wyłącznie w Rzeczpospolitej Polskiej i posiadam wyłącznie polskie obywatelstwo</w:t>
      </w:r>
      <w:r>
        <w:rPr/>
        <w:t>, w związku z</w:t>
        <w:br/>
        <w:t>czym przedkładam informację z Krajowego Rejestru Karnego w zakresie przestępstw określonych w rozdziale XIX i XXV Kodeksu karnego, w art. 189a i art. 2097 Kodeksu karnego oraz w ustawie z dnia 29 lipca 2005 r. o przeciwdziałaniu narkomanii lub za odpowiadające tym przestępstwom czyny zabronione określone w przepisach prawa obcego wydaną w dniu…………………………;</w:t>
      </w:r>
    </w:p>
    <w:p>
      <w:pPr>
        <w:pStyle w:val="Normal"/>
        <w:jc w:val="both"/>
        <w:rPr/>
      </w:pPr>
      <w:r>
        <w:rPr/>
        <w:br/>
        <w:t xml:space="preserve">2.□* </w:t>
      </w:r>
      <w:r>
        <w:rPr>
          <w:b/>
          <w:bCs/>
        </w:rPr>
        <w:t>posiadam obywatelstwo</w:t>
      </w:r>
      <w:r>
        <w:rPr/>
        <w:t xml:space="preserve"> ………………………………………, w związku z tym:</w:t>
        <w:br/>
        <w:t>□* przedkładam informację z Krajowego Rejestru Karnego w zakresie przestępstw określonych w</w:t>
        <w:br/>
        <w:t>rozdziale XIX i XXV Kodeksu karnego, w art. 189a i art. 207 Kodeksu karnego oraz w ustawie z dnia 29 lipca 2005 r. o przeciwdziałaniu narkomanii lub za odpowiadające tym przestępstwom czyny zabronione określone w przepisach prawa obcego wydaną w dniu ………………………,</w:t>
        <w:br/>
        <w:t>□* przedkładam informację z rejestru karnego państwa mojego obywatelstwa uzyskiwaną do celów</w:t>
        <w:br/>
        <w:t>działalności zawodowej lub wolontariackiej związanej z kontaktami z dziećmi wydaną w</w:t>
        <w:br/>
        <w:t>dniu………………………………………………………</w:t>
        <w:br/>
        <w:t>□* przedkładam informację z rejestru karnego państwa mojego obywatelstwa, wydaną w dniu……, z uwagi na fakt, że prawo państwa mojego obywatelstwa nie przewiduje wydawania informacji do celów działalności zawodowej lub wolontariackiej związanej z kontaktami z dziećmi,</w:t>
        <w:br/>
        <w:t>□*</w:t>
      </w:r>
      <w:r>
        <w:rPr>
          <w:rStyle w:val="FootnoteCharacters"/>
          <w:rStyle w:val="FootnoteAnchor"/>
        </w:rPr>
        <w:footnoteReference w:id="4"/>
      </w:r>
      <w:r>
        <w:rPr/>
        <w:t xml:space="preserve"> nie przedkładam informacji z rejestru karnego państwa mojego obywatelstwa uzyskiwanej do celów działalności zawodowej lub wolontariackiej związanej z kontaktami z dziećmi oraz informacji z rejestru karnego państwa mojego obywatel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□* w ciągu ostatnich 20 lat przed dopuszczeniem mnie do ww. działalności </w:t>
      </w:r>
      <w:r>
        <w:rPr>
          <w:b/>
          <w:bCs/>
        </w:rPr>
        <w:t>zamieszkiwałam/em w następującym państwie lub państwach innych niż Rzeczpospolita Polska i państwo obywatelstwa</w:t>
      </w:r>
      <w:r>
        <w:rPr/>
        <w:t>…………………………………………, w związku z tym:</w:t>
      </w:r>
    </w:p>
    <w:p>
      <w:pPr>
        <w:pStyle w:val="Normal"/>
        <w:jc w:val="both"/>
        <w:rPr/>
      </w:pPr>
      <w:r>
        <w:rPr/>
        <w:t>□</w:t>
      </w:r>
      <w:r>
        <w:rPr/>
        <w:t>* przedkładam informację z Krajowego Rejestru Karnego w zakresie przestępstw określonych w</w:t>
        <w:br/>
        <w:t>rozdziale XIX i XXV Kodeksu karnego, w art. 189a i art. 207 Kodeksu karnego oraz w ustawie z dnia 29 lipca 2005 r. o przeciwdziałaniu narkomanii lub za odpowiadające tym przestępstwom czyny zabronione określone w przepisach prawa obcego wydaną w dniu …………….,</w:t>
        <w:br/>
        <w:t>□* przedkładam informację z rejestru karnego ……………………………</w:t>
      </w:r>
      <w:r>
        <w:rPr>
          <w:rStyle w:val="FootnoteCharacters"/>
          <w:rStyle w:val="FootnoteAnchor"/>
        </w:rPr>
        <w:footnoteReference w:id="5"/>
      </w:r>
      <w:r>
        <w:rPr/>
        <w:t> uzyskiwaną do celów działalności zawodowej lub wolontariackiej związanej z kontaktami z dziećmi wydaną w dniu………………………………………………,</w:t>
        <w:br/>
        <w:t>□* przedkładam informację z rejestru karnego ………………...</w:t>
      </w:r>
      <w:r>
        <w:rPr>
          <w:rStyle w:val="FootnoteCharacters"/>
          <w:rStyle w:val="FootnoteAnchor"/>
        </w:rPr>
        <w:footnoteReference w:id="6"/>
      </w:r>
      <w:r>
        <w:rPr/>
        <w:t xml:space="preserve"> wydaną w dniu…………………………………, z uwagi na fakt, że prawo tego państwa nie przewiduje wydawania informacji do celów działalności zawodowej lub wolontariackiej związanej z kontaktami z dziećmi, </w:t>
      </w:r>
    </w:p>
    <w:p>
      <w:pPr>
        <w:pStyle w:val="Normal"/>
        <w:jc w:val="both"/>
        <w:rPr/>
      </w:pPr>
      <w:r>
        <w:rPr/>
        <w:t>□</w:t>
      </w:r>
      <w:r>
        <w:rPr/>
        <w:t>*</w:t>
      </w:r>
      <w:r>
        <w:rPr>
          <w:rStyle w:val="FootnoteCharacters"/>
          <w:rStyle w:val="FootnoteAnchor"/>
        </w:rPr>
        <w:footnoteReference w:id="7"/>
      </w:r>
      <w:r>
        <w:rPr/>
        <w:t xml:space="preserve"> nie przedkładam informacji z rejestru karnego …………………………………………. </w:t>
      </w:r>
      <w:r>
        <w:rPr>
          <w:rStyle w:val="FootnoteCharacters"/>
          <w:rStyle w:val="FootnoteAnchor"/>
        </w:rPr>
        <w:footnoteReference w:id="8"/>
      </w:r>
      <w:r>
        <w:rPr/>
        <w:t> uzyskiwanej do celów działalności zawodowej lub wolontariackiej związanej z kontaktami z dziećmi oraz informacji z rejestru karnego tego państw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□* oświadczam, że prawo państwa …………………………………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b/>
          <w:bCs/>
        </w:rPr>
        <w:t>nie przewiduje sporządzenia</w:t>
      </w:r>
      <w:r>
        <w:rPr/>
        <w:t xml:space="preserve"> informacji uzyskiwanej do celów działalności zawodowej lub wolontariackiej związanej z kontaktami z dziećmi oraz informacji z rejestru karnego / w państwie …………………………</w:t>
      </w:r>
      <w:r>
        <w:rPr>
          <w:rStyle w:val="FootnoteCharacters"/>
          <w:rStyle w:val="FootnoteAnchor"/>
        </w:rPr>
        <w:footnoteReference w:id="10"/>
      </w:r>
      <w:r>
        <w:rPr/>
        <w:t xml:space="preserve"> nie prowadzi sięrejestru karnego i w związku z tym oświadczam, że nie byłam/byłem skazany w ……………………………………………………..…</w:t>
      </w:r>
      <w:r>
        <w:rPr>
          <w:rStyle w:val="FootnoteCharacters"/>
          <w:rStyle w:val="FootnoteAnchor"/>
        </w:rPr>
        <w:footnoteReference w:id="11"/>
      </w:r>
      <w:r>
        <w:rPr/>
        <w:t xml:space="preserve"> za czyny zabronione odpowiadające przestępstwom określonym w rozdziale XIX i XXV Kodeksu karnego, w art. 189a i art. 207 Kodeksu karnego oraz w ustawie z dnia 29 lipca 2005 t. o przeciwdziałaniu narkomanii oraz nie wydano wobec mnie innego orzeczenia, w którym stwierdzono, iż dopuściłam/em się takich czynów zabronionych, oraz że nie mam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 lub z opieką nad 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świadczam, że nie toczy się przeciwko mnie żadne postępowanie, które mogłoby doprowadzić do skazania mnie za czyny zabronione określone w rozdziale XIX i XXV Kodeksu karnego, w art.189a i art. 207 Kodeksu karnego oraz w ustawie z dnia 29 lipca 2005 t. o przeciwdziałaniu narkomanii lub odpowiadające tym przestępstwom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Oświadczam, że posiadam pełną zdolność do czynności prawnych i korzystania z praw</w:t>
        <w:br/>
        <w:t>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7. Oświadczam, że wskazane wyżej dane oraz podane przeze mnie informacje są zgodne ze stanem faktycznym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Jestem świadoma/y odpowiedzialności karnej za złożenie fałszywego oświadczenia, o którym mowa w powyż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□</w:t>
      </w:r>
      <w:r>
        <w:rPr/>
        <w:t>* - zaznaczyć właściwy kwadrat                                              (Miejscowość, data,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2</w:t>
        <w:br/>
        <w:t>do Standardów Ochrony Małoletnich</w:t>
        <w:br/>
        <w:t xml:space="preserve">w Centrum Usług Społecznych </w:t>
        <w:br/>
        <w:t>w Solcu Kujawskim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  <w:br/>
        <w:t>.............................................................................</w:t>
        <w:br/>
        <w:t>                          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  <w:br/>
      </w:r>
      <w:r>
        <w:rPr>
          <w:bCs/>
        </w:rPr>
        <w:t xml:space="preserve">O ZAPOZNANIU SIĘ ZE STANDARDAMI </w:t>
        <w:br/>
        <w:t xml:space="preserve">OBOWIĄZUJĄCYMI W CENTRUM USŁUG SPOŁECZNYCH </w:t>
        <w:br/>
        <w:t>W SOLCU KUJAWSKIM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br/>
        <w:t>Ja, …....................................................................... nr PESEL…...................................................</w:t>
        <w:br/>
        <w:t>oświadczam, że zapoznałam/-em się ze standardami ochrony małoletnich oraz polityką</w:t>
        <w:br/>
        <w:t>bezpieczeństwa przetwarzania danych osobowych obowiązującymi w Centrum Usług Społecznych w Solcu Kujawskim  i zobowiązuję się do ich przestrzegania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Jestem świadomy odpowiedzialności karnej za złożenie fałszywego oświadczen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t>………………….…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Podpis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  <w:br/>
        <w:t>do Standardów Ochrony Małoletnich</w:t>
        <w:br/>
        <w:t xml:space="preserve">w Centrum Usług Społecznych </w:t>
        <w:br/>
        <w:t>w Solcu Kujawskim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  <w:br/>
        <w:t>….…....................................................................</w:t>
        <w:br/>
        <w:t>                      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mię i nazwisko rodzica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ŚWIADCZENIE</w:t>
        <w:br/>
      </w:r>
      <w:r>
        <w:rPr>
          <w:bCs/>
        </w:rPr>
        <w:t xml:space="preserve">O ZAPOZNANIU SIĘ ZE </w:t>
      </w:r>
      <w:r>
        <w:rPr>
          <w:b/>
          <w:bCs/>
        </w:rPr>
        <w:t>STANDARDAMI</w:t>
      </w:r>
      <w:r>
        <w:rPr>
          <w:bCs/>
        </w:rPr>
        <w:t xml:space="preserve"> OBOWIĄZUJĄCYMI </w:t>
        <w:br/>
        <w:t>W CENTRUM USŁUG SPOŁECZNYCH W SOLCU KUJAWSKIM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br/>
        <w:t>oświadczam, że zapoznałam/-em się ze standardami ochrony małoletnich oraz polityką bezpieczeństwa przetwarzania danych osobowych obowiązującymi w Centrum Usług Społecznych w Solcu Kujaw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t>………………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Podpis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  <w:br/>
        <w:t>do Standardów Ochrony Małoletnich</w:t>
        <w:br/>
        <w:t xml:space="preserve">w Centrum Usług Społecznych </w:t>
        <w:br/>
        <w:t>w Solcu Kujawski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KARTA ZGŁOSZENIA PODEJRZENIA KRZYWDZENIA</w:t>
        <w:br/>
        <w:t>LUB KRZYWDZENIA DZIEC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0"/>
        <w:gridCol w:w="48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426"/>
              <w:jc w:val="center"/>
              <w:rPr>
                <w:b/>
                <w:b/>
                <w:bCs/>
              </w:rPr>
            </w:pPr>
            <w:r>
              <w:rPr/>
              <w:t>Dotyczy dziecka:</w:t>
              <w:br/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426"/>
              <w:jc w:val="center"/>
              <w:rPr/>
            </w:pPr>
            <w:r>
              <w:rPr/>
              <w:t>Osoba zgłaszają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 kontaktu</w:t>
              <w:b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  <w:br/>
              <w:t>pokrewieństwa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wiedzy</w:t>
              <w:br/>
              <w:t>lub informacje o</w:t>
              <w:br/>
              <w:t>przemocy</w:t>
              <w:b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426"/>
              <w:jc w:val="center"/>
              <w:rPr/>
            </w:pPr>
            <w:r>
              <w:rPr/>
              <w:t>Data zgłoszenia</w:t>
            </w:r>
          </w:p>
          <w:p>
            <w:pPr>
              <w:pStyle w:val="Normal"/>
              <w:ind w:left="284" w:hanging="426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426"/>
              <w:jc w:val="center"/>
              <w:rPr/>
            </w:pPr>
            <w:r>
              <w:rPr/>
              <w:t>Forma zgłoszenia</w:t>
            </w:r>
          </w:p>
          <w:p>
            <w:pPr>
              <w:pStyle w:val="Normal"/>
              <w:ind w:left="284" w:hanging="426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426"/>
              <w:rPr/>
            </w:pPr>
            <w:r>
              <w:rPr/>
              <w:t>Fakty wskazujące na stosowaną przemoc</w:t>
              <w:br/>
              <w:t>podane przez osobę</w:t>
              <w:br/>
              <w:t>zgłaszającą:</w:t>
              <w:br/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426"/>
              <w:jc w:val="center"/>
              <w:rPr/>
            </w:pPr>
            <w:r>
              <w:rPr/>
              <w:t>Inne informacje o dziecku, rodzini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426"/>
              <w:jc w:val="center"/>
              <w:rPr/>
            </w:pPr>
            <w:r>
              <w:rPr/>
              <w:t>Wskazanie potencjalnej</w:t>
              <w:br/>
              <w:t>osoby stosującej</w:t>
              <w:br/>
              <w:t>przemoc</w:t>
              <w:br/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426"/>
              <w:jc w:val="center"/>
              <w:rPr/>
            </w:pPr>
            <w:r>
              <w:rPr/>
              <w:t>Podpis osoby zgłaszającej</w:t>
            </w:r>
          </w:p>
          <w:p>
            <w:pPr>
              <w:pStyle w:val="Normal"/>
              <w:ind w:left="284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426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pis osoby przyjmującej zgłoszenie: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bookmarkStart w:id="0" w:name="_Hlk171930348"/>
      <w:bookmarkEnd w:id="0"/>
      <w:r>
        <w:rPr>
          <w:i/>
          <w:sz w:val="20"/>
          <w:szCs w:val="20"/>
        </w:rPr>
        <w:t>Załącznik nr 5</w:t>
        <w:br/>
        <w:t>do Standardów Ochrony Małoletnich</w:t>
        <w:br/>
        <w:t xml:space="preserve">w Centrum Usług Społecznych </w:t>
        <w:br/>
        <w:t>w Solcu Kujawskim</w:t>
      </w:r>
    </w:p>
    <w:p>
      <w:pPr>
        <w:pStyle w:val="Normal"/>
        <w:jc w:val="center"/>
        <w:rPr>
          <w:b/>
          <w:b/>
          <w:bCs/>
        </w:rPr>
      </w:pPr>
      <w:bookmarkStart w:id="1" w:name="_Hlk171930348"/>
      <w:bookmarkEnd w:id="1"/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ESTR</w:t>
        <w:br/>
        <w:t xml:space="preserve">UJAWNIONYCH LUB ZGŁOSZONYCH INCYDENTÓW </w:t>
        <w:br/>
        <w:t>LUB ZDARZEŃ</w:t>
        <w:br/>
        <w:t>ZAGRAŻAJĄCYCH DOBRU MAŁOLETN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56"/>
        <w:gridCol w:w="1791"/>
        <w:gridCol w:w="1768"/>
        <w:gridCol w:w="245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pis zdarzenia –</w:t>
              <w:br/>
              <w:t>dane małoletniego,</w:t>
              <w:br/>
              <w:t>data podjętej interwen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jęte działania</w:t>
              <w:b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kutki zdarzeń</w:t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Wykaz korespondencji międzyinstytucjonalnej (numery kancelaryjne,daty)</w:t>
              <w:b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>1 - zawiadomienie o podejrzeniu popełnienia przestępstwa</w:t>
        <w:br/>
        <w:t>2 - wniosek do sądu rodzinnego o wgląd w sytuację dziecka/rodziny</w:t>
        <w:br/>
        <w:t>3 - wszczęcie procedury „Niebieskie Karty”</w:t>
        <w:br/>
        <w:t>4 - powiadomienie Policji</w:t>
        <w:br/>
        <w:t>5 - pomoc psychologiczno–pedagogiczna w formie: ………………….……………</w:t>
        <w:br/>
        <w:t>6 - plan wsparcia dziecka</w:t>
        <w:br/>
        <w:t>7 - inny rodzaj interwencji, jaki ………………………………………………………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6</w:t>
        <w:br/>
        <w:t>do Standardów Ochrony Małoletnich</w:t>
        <w:br/>
        <w:t xml:space="preserve">w Centrum Usług Społecznych </w:t>
        <w:br/>
        <w:t>w Solcu Kujawskim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rPr>
          <w:b/>
          <w:b/>
          <w:bCs/>
        </w:rPr>
      </w:pPr>
      <w:r>
        <w:rPr>
          <w:b/>
          <w:bCs/>
        </w:rPr>
        <w:t>EWALUACJA STANDARDÓW</w:t>
        <w:br/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>ANKIETA DLA PRACOWNIKÓW CUS/ZLECENIOBIORCÓW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59"/>
        <w:gridCol w:w="29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dpowiedz na poniższe pytan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k / Nie</w:t>
              <w:b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zy znasz standardy ochrony małoletnich obowiązujące w Centrum Usług Społecznych w Solcu Kujawskim?</w:t>
              <w:b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ważasz, że potrafisz rozpoznać syndromy krzywdzonego małoletniego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iesz w jaki sposób zareagować na symptomy krzywdzenia małoletniego?</w:t>
              <w:b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obserwowałeś naruszenie zasad określonych w Standardach oraz w pozostałych regulaminach i procedurach przez innego pracownika?</w:t>
              <w:b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masz uwagi / sugestie / przemyślenia związane z funkcjonującymi w Centrum Usług Społecznych Standardami? (Jeżeli tak opisz je w tabeli poniżej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jakieś działanie związane z przyjęciem Standardów jest odbierane jako trudne lub niechętnie podchodzisz do jego realizacji i innych powodów?</w:t>
              <w:b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JEŚLI NA KTÓREŚ Z PYTAŃ W ANKIECIE MONITORING STANDARTÓW ODPOWIEDZIAŁEŚ TAK</w:t>
        <w:br/>
        <w:t>NAPISZ: Jakie zasady zostały naruszone?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NAPISZ: Jakie działania podjąłeś?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NAPISZ: Czy masz jakieś sugestie lub propozycję poprawy obowiązujących standardów?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ytuacji braku numeru PESEL proszę wpisać odpowiednią informację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danie dodatkowych danych osobowych zawartych w kwestionariuszu wynika z przepisów szczególnych, czyli § 14 Rozporządzenia Ministra Sprawiedliwości z dnia 31 lipca 2017 r. w sprawie trybu, sposobu i zakresu uzyskiwania i udostępniania informacji z Rejestru z dostępem ograniczonym oraz sposobu zakładania konta użytkownika w związku z art. 12 ust. 6 ustawy z dnia 13 maja 2016 roku o przeciwdziałaniu zagrożeniom przestępczością na tle seksualnym i ochronie małolet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siadania obywatelstwa państwa innego niż Rzeczpospolita Polska i zaznaczenia tej opcji, proszę złożyć oświadczenie, o którym mowa w punkcie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państwo, jeśli składane są informacje z kilku państw – proszę podać wszystkie państw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państwo, jeśli składane są informacje z kilku państw – proszę podać wszystkie państw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siadania obywatelstwa państwa innego niż Rzeczpospolita Polska i zaznaczenia tej opcji, proszę złożyć oświadczenie, o którym mowa w punkcie 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państw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łaściwe państwo (państwo obywatelstwa lub państwo zamieszkania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łaściwe państwo (państwo obywatelstwa lub państwo zamieszkania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łaściwe pań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3:00Z</dcterms:created>
  <dc:creator>MGOPS Solec Kujawski</dc:creator>
  <dc:description/>
  <cp:keywords/>
  <dc:language>en-US</dc:language>
  <cp:lastModifiedBy>PC</cp:lastModifiedBy>
  <cp:lastPrinted>2024-08-16T14:00:00Z</cp:lastPrinted>
  <dcterms:modified xsi:type="dcterms:W3CDTF">2024-08-16T12:04:00Z</dcterms:modified>
  <cp:revision>23</cp:revision>
  <dc:subject/>
  <dc:title/>
</cp:coreProperties>
</file>