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60" w:after="60"/>
        <w:ind w:left="4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eastAsia="ar-SA" w:bidi="ar-SA"/>
        </w:rPr>
        <w:t xml:space="preserve">załącznik nr  2 </w:t>
      </w: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br/>
        <w:t>do zapytania ofertowego</w:t>
        <w:br/>
        <w:tab/>
        <w:tab/>
        <w:tab/>
        <w:tab/>
        <w:tab/>
        <w:t>z dnia 12 grudnia  2024 r.</w:t>
      </w:r>
    </w:p>
    <w:p>
      <w:pPr>
        <w:pStyle w:val="Heading2"/>
        <w:tabs>
          <w:tab w:val="clear" w:pos="709"/>
          <w:tab w:val="left" w:pos="2654" w:leader="none"/>
        </w:tabs>
        <w:spacing w:lineRule="auto" w:line="360"/>
        <w:ind w:left="-33" w:right="0" w:firstLine="3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 w:bidi="ar-SA"/>
        </w:rPr>
      </w:r>
    </w:p>
    <w:p>
      <w:pPr>
        <w:pStyle w:val="Heading2"/>
        <w:tabs>
          <w:tab w:val="clear" w:pos="709"/>
          <w:tab w:val="left" w:pos="2654" w:leader="none"/>
        </w:tabs>
        <w:spacing w:lineRule="auto" w:line="360"/>
        <w:ind w:left="-33" w:right="0" w:firstLine="33"/>
        <w:rPr>
          <w:rFonts w:eastAsia="Times New Roman" w:cs="Times New Roman"/>
          <w:i/>
          <w:i/>
          <w:i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.....................................................</w:t>
      </w:r>
    </w:p>
    <w:p>
      <w:pPr>
        <w:pStyle w:val="Normal"/>
        <w:tabs>
          <w:tab w:val="clear" w:pos="709"/>
          <w:tab w:val="left" w:pos="2654" w:leader="none"/>
        </w:tabs>
        <w:spacing w:lineRule="auto" w:line="360"/>
        <w:ind w:left="-33" w:right="0" w:firstLine="33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eastAsia="ar-SA" w:bidi="ar-SA"/>
        </w:rPr>
        <w:t>(oznaczenie Wykonawcy)</w:t>
      </w:r>
    </w:p>
    <w:p>
      <w:pPr>
        <w:pStyle w:val="Heading2"/>
        <w:tabs>
          <w:tab w:val="clear" w:pos="709"/>
          <w:tab w:val="left" w:pos="2654" w:leader="none"/>
        </w:tabs>
        <w:spacing w:lineRule="auto" w:line="360"/>
        <w:ind w:left="-33" w:right="0" w:firstLine="33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FORMULARZ OFERTOWY</w:t>
      </w:r>
    </w:p>
    <w:p>
      <w:pPr>
        <w:pStyle w:val="Heading2"/>
        <w:widowControl/>
        <w:tabs>
          <w:tab w:val="clear" w:pos="709"/>
          <w:tab w:val="left" w:pos="2654" w:leader="none"/>
        </w:tabs>
        <w:spacing w:lineRule="auto" w:line="360" w:before="60" w:after="60"/>
        <w:ind w:left="-33" w:right="0" w:firstLine="33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/>
        <w:tabs>
          <w:tab w:val="clear" w:pos="709"/>
          <w:tab w:val="left" w:pos="2654" w:leader="none"/>
        </w:tabs>
        <w:spacing w:lineRule="auto" w:line="360" w:before="60" w:after="60"/>
        <w:ind w:left="-33" w:right="0" w:firstLine="3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 w:bidi="ar-SA"/>
        </w:rPr>
        <w:t>Nawiązując do zapytania ofertowego na usługi społeczne -„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Świadczenie usług w zakresie poradnictwa dla Centrum Usług Społecznych w Solcu Kujawskim w 2025 roku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 w:bidi="ar-SA"/>
        </w:rPr>
        <w:t>- składam następującą ofertę na wykonanie przedmiotu zamówienia w zakresie  określonym w zapytaniu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Zobowiązuję się do wykonania przedmiotu zamówienia w terminie podanym w zapytaniu ofertowym tj.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eastAsia="ar-SA" w:bidi="ar-SA"/>
        </w:rPr>
        <w:t>od  stycznia 2025</w:t>
      </w:r>
      <w:r>
        <w:rPr>
          <w:rFonts w:eastAsia="Times New Roman" w:cs="Times New Roman"/>
          <w:color w:val="000000"/>
          <w:sz w:val="22"/>
          <w:szCs w:val="22"/>
          <w:u w:val="single"/>
          <w:lang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ar-SA" w:bidi="ar-SA"/>
        </w:rPr>
        <w:t xml:space="preserve"> do</w:t>
      </w:r>
      <w:r>
        <w:rPr>
          <w:rFonts w:eastAsia="Times New Roman" w:cs="Times New Roman"/>
          <w:color w:val="000000"/>
          <w:sz w:val="22"/>
          <w:szCs w:val="22"/>
          <w:u w:val="single"/>
          <w:lang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ar-SA" w:bidi="ar-SA"/>
        </w:rPr>
        <w:t>31 grudnia 2025 roku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>1) Część nr 1 zamówienia za cenę …………… zł/h brutto (słownie: ….....................................................)*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>2) Część nr 2 zamówienia za cenę …………… zł/h brutto (słownie: …...................................................)*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>3) Część nr 3 zamówienia za cenę …………… zł/h brutto (słownie: ….....................................................)*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>4) Część nr 4 zamówienia za cenę …….……… zł/h brutto (słownie: …....................................................)*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>5) Część nr 5 zamówienia za cenę …………… zł/h  brutto (słownie: …....................................................)*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>6) Część nr 6 zamówienia za cenę …………… zł/h  brutto (słownie: …....................................................)*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Oświadczam, że zapoznałem/am się z treścią zapytania ofertowego i nie wnoszę zastrzeżeń oraz, że zdobyłem/am konieczne informacje do przygotowania Ofert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Uważam się za związanego/ą Ofertą  przez okres 30 dni od upływu terminu składania Ofer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Przedmiot zamówienia zamierzam wykonać siłami własnymi*/przy udziale podwykonawców*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Zobowiązuję się, w przypadku przyznania mi zamówienia, do podpisania umowy w miejscu i terminie podanym przez  Zamawiająceg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Oświadczam, że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1) posiadam stosowne kwalifikacje, wiedzę i doświadczenie wymagane do wykonywania przedmiotu zamówienia – zgodnie z wymaganiami określonymi w  zapytaniu ofertowym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2) znajduję się w sytuacji ekonomicznej i finansowej zapewniającej wykonanie zamówienia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3) nie podlegam wykluczeniu z postępowania o udzielenie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Oświadczam, iż wszystkie informacje zamieszczone w Ofercie są prawdziwe (za składanie nieprawdziwych   informacji Wykonawca odpowiada zgodnie z art. 270 Kodeksu karnego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szelką korespondencję w sprawie niniejszego zamówienia należy kierować na poniższy adres:</w:t>
      </w:r>
    </w:p>
    <w:p>
      <w:pPr>
        <w:pStyle w:val="Heading5"/>
        <w:autoSpaceDE w:val="tru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lang w:eastAsia="ar-SA" w:bidi="ar-SA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lang w:eastAsia="ar-SA" w:bidi="ar-SA"/>
        </w:rPr>
        <w:t>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>
          <w:color w:val="000000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color w:val="000000"/>
          <w:sz w:val="22"/>
          <w:szCs w:val="22"/>
          <w:lang w:eastAsia="ar-SA" w:bidi="ar-SA"/>
        </w:rPr>
        <w:t>P</w:t>
      </w: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**</w:t>
      </w:r>
    </w:p>
    <w:p>
      <w:pPr>
        <w:pStyle w:val="Normal"/>
        <w:autoSpaceDE w:val="false"/>
        <w:spacing w:lineRule="atLeast" w:line="200"/>
        <w:ind w:left="15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ind w:left="15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ind w:left="15" w:right="0" w:hanging="0"/>
        <w:rPr>
          <w:color w:val="000000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t>* niepotrzebne skreślić</w:t>
      </w:r>
    </w:p>
    <w:p>
      <w:pPr>
        <w:pStyle w:val="Normal"/>
        <w:autoSpaceDE w:val="false"/>
        <w:spacing w:lineRule="atLeast" w:line="200"/>
        <w:ind w:left="15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ind w:left="15" w:right="0" w:hanging="0"/>
        <w:rPr>
          <w:color w:val="000000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t>**W przypadku podpisu przez uprawnionego Przedstawiciela Wykonawcy należy dołączyć stosowne pełnomocnictwo</w:t>
      </w:r>
    </w:p>
    <w:p>
      <w:pPr>
        <w:pStyle w:val="Normal"/>
        <w:autoSpaceDE w:val="false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ind w:left="4968" w:right="0" w:hanging="0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ind w:left="420" w:right="0" w:hanging="0"/>
        <w:jc w:val="right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eastAsia="ar-SA" w:bidi="ar-SA"/>
        </w:rPr>
        <w:t xml:space="preserve">załącznik nr  3 </w:t>
      </w: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br/>
        <w:t>do zapytania ofertowego</w:t>
        <w:br/>
        <w:tab/>
        <w:tab/>
        <w:tab/>
        <w:tab/>
        <w:tab/>
        <w:t>z dnia  12 grudnia  2024 r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pieczątka firmowa Wykonawcy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ab/>
        <w:tab/>
        <w:tab/>
        <w:t>…................................, dnia  …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INFORMACJE OGÓLNE O WYKONAWCY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1. Nazwa firmy/Imię i Nazwisko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67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ind w:left="233" w:right="0" w:hanging="35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2. Siedziba (wg dokumentów rejestrowych) / Adres oraz numer telefonu,  e-mail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3. Nazwiska i Imiona osób upoważnionych do zaciągania zobowiązań (oświadczeń woli) z dokumentów rejestrowych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4. Forma organizacyjna (wg dokumentów rejestrowych)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5. </w:t>
        <w:tab/>
        <w:t>NIP …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ab/>
        <w:t>REGON …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ab/>
        <w:t>Nr dokumentów rejestrowych …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6.  Dane personalne osoby do kontaktów – Imię i nazwisko oraz nr telefonu , e-maila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ab/>
        <w:t>Miejscowość, data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ab/>
        <w:tab/>
        <w:tab/>
        <w:tab/>
        <w:t>…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ab/>
        <w:tab/>
        <w:tab/>
        <w:tab/>
        <w:t xml:space="preserve">(podpis i pieczęć imienna osoby/osób </w:t>
        <w:tab/>
        <w:tab/>
        <w:tab/>
        <w:tab/>
        <w:tab/>
        <w:t xml:space="preserve">właściwej/ych do reprezentowania </w:t>
        <w:tab/>
        <w:tab/>
        <w:tab/>
        <w:tab/>
        <w:tab/>
        <w:tab/>
        <w:t>Wykonawcy)</w:t>
      </w:r>
      <w:r>
        <w:br w:type="page"/>
      </w:r>
    </w:p>
    <w:p>
      <w:pPr>
        <w:pStyle w:val="Normal"/>
        <w:keepNext w:val="true"/>
        <w:widowControl/>
        <w:spacing w:lineRule="auto" w:line="276"/>
        <w:jc w:val="right"/>
        <w:rPr>
          <w:rFonts w:eastAsia="Times New Roman" w:cs="Times New Roman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eastAsia="ar-SA" w:bidi="ar-SA"/>
        </w:rPr>
        <w:t xml:space="preserve">załącznik nr  4 </w:t>
      </w:r>
    </w:p>
    <w:p>
      <w:pPr>
        <w:pStyle w:val="Normal"/>
        <w:widowControl/>
        <w:spacing w:lineRule="auto" w:line="276"/>
        <w:jc w:val="right"/>
        <w:rPr>
          <w:rFonts w:eastAsia="Times New Roman" w:cs="Times New Roman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t>do zapytania ofertowego</w:t>
      </w:r>
    </w:p>
    <w:p>
      <w:pPr>
        <w:pStyle w:val="Normal"/>
        <w:widowControl/>
        <w:spacing w:lineRule="auto" w:line="276"/>
        <w:jc w:val="right"/>
        <w:rPr>
          <w:color w:val="000000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t>z dnia  12 grudnia  2024 r.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</w:t>
      </w:r>
    </w:p>
    <w:p>
      <w:pPr>
        <w:pStyle w:val="Normal"/>
        <w:rPr>
          <w:color w:val="000000"/>
        </w:rPr>
      </w:pPr>
      <w:r>
        <w:rPr>
          <w:i/>
          <w:color w:val="000000"/>
          <w:sz w:val="18"/>
          <w:szCs w:val="18"/>
        </w:rPr>
        <w:t>/pieczątka  Wykonawcy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widowControl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  <w:szCs w:val="20"/>
        </w:rPr>
        <w:t xml:space="preserve">WYKAZ OSÓB, </w:t>
      </w:r>
    </w:p>
    <w:p>
      <w:pPr>
        <w:pStyle w:val="Normal"/>
        <w:keepNext w:val="true"/>
        <w:widowControl/>
        <w:spacing w:lineRule="auto" w:line="276"/>
        <w:jc w:val="center"/>
        <w:rPr>
          <w:rFonts w:eastAsia="Calibri"/>
          <w:color w:val="000000"/>
          <w:sz w:val="20"/>
          <w:szCs w:val="20"/>
        </w:rPr>
      </w:pPr>
      <w:r>
        <w:rPr>
          <w:b/>
          <w:color w:val="000000"/>
        </w:rPr>
        <w:t>skierowanych przez Wykonawcę do realizacji zamówienia</w:t>
      </w:r>
    </w:p>
    <w:p>
      <w:pPr>
        <w:pStyle w:val="Normal"/>
        <w:widowControl/>
        <w:spacing w:lineRule="auto" w:line="36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Calibri"/>
          <w:color w:val="000000"/>
        </w:rPr>
        <w:t>Dotyczy postępowania o udzielenie zamówienia na usługi społeczne pn.:</w:t>
      </w: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eastAsia="Calibri"/>
          <w:b/>
          <w:b/>
          <w:color w:val="000000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>Ś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wiadczenie usług w zakresie poradnictwa dla Centrum Usług Społecznych </w:t>
        <w:br/>
        <w:t>w Solcu Kujawskim w 2025 roku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świadczam (-y), że: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</w:rPr>
        <w:t>niżej wymienione osoby będą uczestniczyć w wykonywaniu przedmiotu zamówienia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tbl>
      <w:tblPr>
        <w:tblW w:w="11350" w:type="dxa"/>
        <w:jc w:val="left"/>
        <w:tblInd w:w="-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674"/>
        <w:gridCol w:w="2115"/>
        <w:gridCol w:w="2175"/>
        <w:gridCol w:w="1935"/>
        <w:gridCol w:w="1750"/>
        <w:gridCol w:w="1350"/>
      </w:tblGrid>
      <w:tr>
        <w:trPr>
          <w:trHeight w:val="1415" w:hRule="atLeast"/>
          <w:cantSplit w:val="true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Imię i nazwisko osoby</w:t>
            </w:r>
            <w:r>
              <w:rPr>
                <w:rFonts w:eastAsia="ArialMT;Arial"/>
                <w:b/>
                <w:bCs/>
                <w:color w:val="000000"/>
                <w:sz w:val="18"/>
                <w:szCs w:val="18"/>
              </w:rPr>
              <w:t xml:space="preserve">, która będzie uczestniczyć </w:t>
              <w:br/>
              <w:t>w realizacji zamówienia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Kwalifikacje zawodowe,  wykształcenie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niezbędne do wykonania zamówienia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niezbędne do wykonania zamówienia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Kursy i szkolenia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niezbędne do wykonania zamówienia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Zakres wykonywanych przez wskazaną osobę czynnośc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Podstawa dysponowania osobami</w:t>
            </w:r>
          </w:p>
        </w:tc>
      </w:tr>
      <w:tr>
        <w:trPr>
          <w:trHeight w:val="31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7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spacing w:lineRule="auto" w:line="276" w:before="120" w:after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366" w:leader="dot"/>
          <w:tab w:val="left" w:pos="4411" w:leader="dot"/>
        </w:tabs>
        <w:spacing w:lineRule="atLeast" w:line="100" w:before="91" w:after="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 (y), że osoby skierowane do realizacji  zamówienia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ją nieposzlakowaną opinię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ją pełną zdolność do czynności prawnych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rFonts w:cs="Times New Roman"/>
          <w:color w:val="000000"/>
          <w:sz w:val="22"/>
          <w:szCs w:val="22"/>
        </w:rPr>
        <w:t>nie są karane za umyślne przestępstwo ścigane z oskarżenia publicznego lub umyślne przestępstwo skarbowe.</w:t>
      </w:r>
    </w:p>
    <w:p>
      <w:pPr>
        <w:pStyle w:val="Normal"/>
        <w:widowControl/>
        <w:tabs>
          <w:tab w:val="clear" w:pos="709"/>
          <w:tab w:val="left" w:pos="2366" w:leader="dot"/>
          <w:tab w:val="left" w:pos="4411" w:leader="dot"/>
        </w:tabs>
        <w:spacing w:lineRule="atLeast" w:line="100" w:before="91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>
          <w:rFonts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color w:val="000000"/>
          <w:sz w:val="22"/>
          <w:szCs w:val="22"/>
          <w:lang w:eastAsia="ar-SA" w:bidi="ar-SA"/>
        </w:rPr>
        <w:t>P</w:t>
      </w: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</w:t>
      </w:r>
    </w:p>
    <w:p>
      <w:pPr>
        <w:pStyle w:val="Normal"/>
        <w:autoSpaceDE w:val="false"/>
        <w:spacing w:lineRule="atLeast" w:line="200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Akapitzlist"/>
        <w:widowControl w:val="false"/>
        <w:suppressAutoHyphens w:val="true"/>
        <w:spacing w:before="0" w:after="0"/>
        <w:ind w:left="0" w:right="0" w:hanging="0"/>
        <w:jc w:val="both"/>
        <w:textAlignment w:val="baseline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Uwaga: jeżeli Wykonawca skalda ofertę na więcej niż jedną część zamówienia, należy sporządzić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odrębne wykazy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na każdą z części zamówienia.</w:t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eastAsia="ar-SA" w:bidi="ar-SA"/>
        </w:rPr>
        <w:t>załącznik nr  5</w:t>
      </w: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br/>
        <w:t>do zapytania ofertowego</w:t>
        <w:br/>
        <w:t>z dnia  12 grudnia 2024 r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WZÓR UMOWY-FIRMA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dniu …..................................... r. 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w Solcu Kujawskim pomiędzy: 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Gminą Solec Kujawski </w:t>
      </w:r>
      <w:r>
        <w:rPr>
          <w:rFonts w:cs="Times New Roman"/>
          <w:bCs/>
          <w:color w:val="000000"/>
          <w:sz w:val="22"/>
          <w:szCs w:val="22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</w:rPr>
        <w:t>Centrum Usług Społecznych w Solcu Kujawskim</w:t>
      </w:r>
      <w:r>
        <w:rPr>
          <w:rFonts w:cs="Times New Roman"/>
          <w:bCs/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 siedzibą przy ul. Tadeusza Kościuszki 12; 86-050 Solec Kujawski  NIP: 554-289-24-92, REGON 092350702, zwaną w dalszej treści Umowy „</w:t>
      </w:r>
      <w:r>
        <w:rPr>
          <w:rFonts w:cs="Times New Roman"/>
          <w:b/>
          <w:color w:val="000000"/>
          <w:sz w:val="22"/>
          <w:szCs w:val="22"/>
        </w:rPr>
        <w:t xml:space="preserve">Zamawiającym”, </w:t>
      </w:r>
      <w:r>
        <w:rPr>
          <w:rFonts w:cs="Times New Roman"/>
          <w:color w:val="000000"/>
          <w:sz w:val="22"/>
          <w:szCs w:val="22"/>
        </w:rPr>
        <w:t xml:space="preserve"> reprezentowaną przez: 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Hankę Stamm </w:t>
      </w:r>
      <w:r>
        <w:rPr>
          <w:rFonts w:cs="Times New Roman"/>
          <w:color w:val="000000"/>
          <w:sz w:val="22"/>
          <w:szCs w:val="22"/>
        </w:rPr>
        <w:t xml:space="preserve">– </w:t>
      </w:r>
      <w:r>
        <w:rPr>
          <w:rFonts w:cs="Times New Roman"/>
          <w:b/>
          <w:color w:val="000000"/>
          <w:sz w:val="22"/>
          <w:szCs w:val="22"/>
        </w:rPr>
        <w:t>Dyrektora CUS Solec Kujawski,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zy kontrasygnacie</w:t>
      </w:r>
      <w:r>
        <w:rPr>
          <w:rFonts w:cs="Times New Roman"/>
          <w:b/>
          <w:color w:val="000000"/>
          <w:sz w:val="22"/>
          <w:szCs w:val="22"/>
        </w:rPr>
        <w:t xml:space="preserve"> Alicji Jaskot – Głównej Księgowej CUS Solec Kujawski</w:t>
      </w:r>
    </w:p>
    <w:p>
      <w:pPr>
        <w:pStyle w:val="Normal"/>
        <w:spacing w:lineRule="auto" w:line="360"/>
        <w:ind w:left="0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 …............................................., REGON …................................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eprezentowaną przez: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waną w dalszej treści umowy  „Wykonawcą”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niku rozstrzygnięcia zapytania ofertowego z dnia …............................................... zawarto umowę o następującej treści: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5" w:leader="none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 zleca, a Wykonawca zobowiązuje się w terminie od stycznia 2025 r. do 31 grudnia 2025 roku do wykonania zamówienia obejmującego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usługi społeczne -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świadczenie usług w zakresie poradnictwa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dla Centrum Usług Społecznych w Solcu Kujawskim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w 2025 roku</w:t>
      </w:r>
      <w:r>
        <w:rPr>
          <w:rFonts w:cs="Times New Roman"/>
          <w:color w:val="000000"/>
          <w:sz w:val="22"/>
          <w:szCs w:val="22"/>
        </w:rPr>
        <w:t>, przez:</w:t>
      </w:r>
      <w:r>
        <w:rPr>
          <w:rFonts w:cs="Times New Roman"/>
          <w:b/>
          <w:bCs/>
          <w:color w:val="000000"/>
          <w:sz w:val="22"/>
          <w:szCs w:val="22"/>
        </w:rPr>
        <w:t xml:space="preserve"> instruktora terapii uzależnień/osobę realizującą profilaktykę/kuratora/psychologa/lekarza psychiatrę*</w:t>
      </w:r>
    </w:p>
    <w:p>
      <w:pPr>
        <w:pStyle w:val="Normal"/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 xml:space="preserve">w ramach realizacji zadań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Gminnego Programu Profilaktyki i Rozwiązywania Problemów </w:t>
        <w:tab/>
        <w:t xml:space="preserve">Alkoholowych oraz Przeciwdziałania Narkomanii dla Gminy Solec Kujawski na lata 2022-202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zobowiązuje się świadczyć usługi w zakresie poradnictwa w szacowanym wymiarze łącznie około: instruktor terapii uzależnień: 48/156* godzin/osoba realizująca profilaktykę 183 godziny</w:t>
      </w:r>
      <w:r>
        <w:rPr>
          <w:rFonts w:cs="Times New Roman"/>
          <w:b/>
          <w:bCs/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kurator 156 godzin/ psycholog 312 godzin*/ psychiatra 144 godziny, w zakresi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instruktor terapii uzależnień </w:t>
      </w:r>
      <w:r>
        <w:rPr>
          <w:rFonts w:cs="Times New Roman"/>
          <w:color w:val="000000"/>
          <w:sz w:val="22"/>
          <w:szCs w:val="22"/>
        </w:rPr>
        <w:t xml:space="preserve"> prowadzenie konsultacji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w zakresie przeciwdziałania narkomanii dla uzależnionych osób i uczniów bądź zagrożonych uzależnieniem oraz innych osób z otoczenia uczniów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którzy zgłaszają taką potrzebę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osoba realizująca działania profilaktyczne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 zakresie przeciwdziałania narkomanii dla uczniów oraz innych osób z otoczenia uczniów oraz dzieci przedszkolnych i ich rodziców w  3 szkołach i 4 przedszkolach na terenie miasta Solec Kujawski,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instruktor terapii uzależnień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prowadzenie poradnictwa dla osób z problemem alkoholowym, które zgłaszają taką potrzebę, w szczególności:</w:t>
      </w:r>
    </w:p>
    <w:p>
      <w:pPr>
        <w:pStyle w:val="Normal"/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993" w:leader="none"/>
        </w:tabs>
        <w:spacing w:lineRule="auto" w:line="360"/>
        <w:ind w:left="993" w:right="0" w:hanging="273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a)</w:t>
        <w:tab/>
        <w:t>motywowanie osób uzależnionych do podjęcia psychoterapii w zakładach lecznictwa odwykowego,</w:t>
      </w:r>
    </w:p>
    <w:p>
      <w:pPr>
        <w:pStyle w:val="Normal"/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993" w:leader="none"/>
        </w:tabs>
        <w:spacing w:lineRule="auto" w:line="360"/>
        <w:ind w:left="993" w:right="0" w:hanging="273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b)</w:t>
      </w: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udzielanie wsparcia osobom po zakończonym leczeniu odwykowym,</w:t>
      </w:r>
    </w:p>
    <w:p>
      <w:pPr>
        <w:pStyle w:val="Normal"/>
        <w:spacing w:lineRule="auto" w:line="360"/>
        <w:ind w:left="709" w:right="0" w:hanging="283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4)</w:t>
        <w:tab/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kurator zawodowy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prowadzenia poradnictwa dla ofiar przemocy, w szczególnośc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360"/>
        <w:ind w:left="1134" w:right="0" w:hanging="41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prowadzenie konsultacji indywidualnych w celu rozpoznania zjawiska przemocy domow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udzielanie stosownego wsparcia i informacji o możliwościach uzyskania pomocy i powstrzymania przemoc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25" w:leader="none"/>
          <w:tab w:val="left" w:pos="645" w:leader="none"/>
          <w:tab w:val="left" w:pos="675" w:leader="none"/>
          <w:tab w:val="left" w:pos="795" w:leader="none"/>
        </w:tabs>
        <w:autoSpaceDE w:val="false"/>
        <w:spacing w:lineRule="auto" w:line="360"/>
        <w:ind w:left="465" w:right="0" w:firstLine="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psycholog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prowadzenie poradnictwa psychologicznego dla ofiar przemocy, w szczególności: prowadzenie konsultacji indywidualnych w celu rozpoznania zjawiska  i ewentualne informowanie o możliwościach uzyskania pomocy u innych specjalistów, udzielanie stosownego wsparcia psychologicznego osobom znajdującym się w kryzysie, które zgłaszają taką potrzebę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lekarz psychiatra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prowadzenie konsultacji psychiatrycznych dla osób z problemem alkoholowym oraz osób z ich otoczenia, które zgłaszają taką potrzeb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konawca zobowiązany jest do przedstawienia Zamawiającemu opisowego sprawozdania (rocznego) z realizacji usług będących przedmiotem umowy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konawca jest zobowiązany dostarczyć Zamawiającemu  Wykaz osób wykonujących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usługi w zakresie poradnictwa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cs="Times New Roman"/>
          <w:color w:val="000000"/>
          <w:sz w:val="22"/>
          <w:szCs w:val="22"/>
        </w:rPr>
        <w:t>ora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2"/>
          <w:szCs w:val="22"/>
        </w:rPr>
        <w:t>dokumenty potwierdzające posiadanie przez te osoby  kwalifikacji do wykonywania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miana w trakcie realizacji umowy osoby wykonującej usługi w zakresie poradnictwa musi być uzasadniona przez Wykonawcę i wymaga pisemnego zaakceptowania przez Zamawiającego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konawca zobowiązany jest przedłożyć Zamawiającemu propozycję zmiany, o której mowa </w:t>
        <w:br/>
        <w:t>w ust. 5, nie później niż 3 dni przed planowanym skierowaniem do wykonania usługi innej osob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przypadku zmiany osoby wykonującej  usługi w zakresie poradnictwa Wykonawca zobowiązany jest do przedłożenia dokumentów potwierdzających, iż osoba ta posiada kwalifikacje do wykonywania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akceptowana przez Zamawiającego zmiana osoby wykonującej  usługi w zakresie poradnictwa nie wymaga sporządzenia aneksu do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zaświadcza, że przedmiot umowy wykona zgodnie z przepisami prawa powszechnie obowiązującego, ofertą złożoną Zamawiającemu oraz zgodnie z posiadaną wiedzą, doświadczeniem zawodowym oraz należytą starannością obowiązującą przy wykonywaniu usług objętych zakresem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ponosi odpowiedzialność za jakość i terminowość świadczonych usług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razie stwierdzenia jakichkolwiek uchybień czy nieprawidłowości w wykonywaniu usług będących przedmiotem umowy, Wykonawca zobowiązany jest do usunięcia ich w terminie określonym przez Zamawiającego</w:t>
      </w:r>
      <w:r>
        <w:rPr>
          <w:rFonts w:cs="Times New Roman"/>
          <w:iCs/>
          <w:color w:val="000000"/>
          <w:sz w:val="22"/>
          <w:szCs w:val="22"/>
        </w:rPr>
        <w:t xml:space="preserve"> w pisemnym lub telefonicznym wezwani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Jeżeli Wykonawca ma zamiar realizować przedmiot umowy przy udziale podwykonawców, zobowiązany jest do wskazania ich nazw (imiona i nazwiska, firmy w załączniku nr 4). W trakcie realizacji umowy Wykonawca nie ma prawa zmienić wskazanych podwykonawców na innych ani powierzać części zamówienia podwykonawcom, w przypadku deklaracji samodzielnego wykonania umowy, bez uprzedniej pisemnej zgody Zamawiającego.  </w:t>
      </w:r>
    </w:p>
    <w:p>
      <w:pPr>
        <w:pStyle w:val="Normal"/>
        <w:suppressAutoHyphens w:val="false"/>
        <w:spacing w:lineRule="auto" w:line="360" w:before="0" w:after="200"/>
        <w:ind w:left="-15" w:right="0" w:hanging="15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2</w:t>
      </w:r>
    </w:p>
    <w:p>
      <w:pPr>
        <w:pStyle w:val="Akapitzlist2"/>
        <w:numPr>
          <w:ilvl w:val="2"/>
          <w:numId w:val="2"/>
        </w:numPr>
        <w:spacing w:lineRule="auto" w:line="36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realizowane będzie na terenie Gminy Solec Kujawski ….....................................w okresie od stycznia 2025 roku do 31 grudnia 2025 rok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robocze dni tygodnia, </w:t>
      </w:r>
      <w:r>
        <w:rPr>
          <w:color w:val="000000"/>
          <w:sz w:val="22"/>
          <w:szCs w:val="22"/>
        </w:rPr>
        <w:t>w godzinach  od ….......do ….......</w:t>
      </w:r>
    </w:p>
    <w:p>
      <w:pPr>
        <w:pStyle w:val="Akapitzlist2"/>
        <w:numPr>
          <w:ilvl w:val="2"/>
          <w:numId w:val="2"/>
        </w:numPr>
        <w:spacing w:lineRule="auto" w:line="36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 xml:space="preserve">Zamawiający zastrzega sobie prawo do wstrzymania lub zmiany liczby godzin usług będących przedmiotem umowy. Ewentualne zmniejszenie lub zwiększenie wielkości zamówienia nie będzie skutkowało odpowiedzialnością Zamawiającego. </w:t>
      </w:r>
    </w:p>
    <w:p>
      <w:pPr>
        <w:pStyle w:val="Akapitzlist2"/>
        <w:numPr>
          <w:ilvl w:val="2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>Wartość przedmiotu zamówienia  będzie iloczynem podanej przez Wykonawcę ceny brutto 1 godziny zegarowej świadczenia usług i przewidywanej (w okresie trwania umowy) liczby godzin usług, natomiast wartość zrealizowanego zamówienia będzie wynikała z iloczynu ceny brutto za 1 godz. zegarową usług i faktycznej liczby wypracowanych godzin usług.</w:t>
      </w:r>
    </w:p>
    <w:p>
      <w:pPr>
        <w:pStyle w:val="Akapitzlist2"/>
        <w:numPr>
          <w:ilvl w:val="2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prawo niezapowiedzianych kontroli wykonywania przedmiotu umowy.                                            </w:t>
      </w:r>
    </w:p>
    <w:p>
      <w:pPr>
        <w:pStyle w:val="Akapitzlist2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b/>
          <w:bCs/>
          <w:color w:val="000000"/>
          <w:sz w:val="22"/>
          <w:szCs w:val="22"/>
        </w:rPr>
        <w:tab/>
        <w:tab/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nagrodzenie Wykonawcy za realizację umowy ustala się w wysokości </w:t>
      </w:r>
      <w:r>
        <w:rPr>
          <w:rFonts w:cs="Times New Roman"/>
          <w:b/>
          <w:bCs/>
          <w:color w:val="000000"/>
          <w:sz w:val="22"/>
          <w:szCs w:val="22"/>
        </w:rPr>
        <w:t>…...........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zł brutto </w:t>
      </w:r>
      <w:r>
        <w:rPr>
          <w:rFonts w:cs="Times New Roman"/>
          <w:color w:val="000000"/>
          <w:sz w:val="22"/>
          <w:szCs w:val="22"/>
        </w:rPr>
        <w:t xml:space="preserve">(słownie: …...............................................................) </w:t>
      </w:r>
      <w:r>
        <w:rPr>
          <w:rFonts w:cs="Times New Roman"/>
          <w:b/>
          <w:bCs/>
          <w:color w:val="000000"/>
          <w:sz w:val="22"/>
          <w:szCs w:val="22"/>
        </w:rPr>
        <w:t>za jedną godzinę zegarową</w:t>
      </w:r>
      <w:r>
        <w:rPr>
          <w:rFonts w:cs="Times New Roman"/>
          <w:color w:val="000000"/>
          <w:sz w:val="22"/>
          <w:szCs w:val="22"/>
        </w:rPr>
        <w:t xml:space="preserve"> świadczenia usług będących przedmiotem umowy (c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ena jednostkowa brutto obejmuje wszystkie koszty związane z realizacją zadania, wynikające wprost z zakresu usługi, w tym koszty dojazdu oraz niezbędnych materiałów do prowadzenia usług oraz inne koszty – pośrednie - towarzyszące wykonaniu zamówienia, bez których prawidłowa i terminowa realizacja zadania byłaby niemożliwe, tj. należne podatki, w tym podatek VAT, a w przypadku osób fizycznych nieprowadzących działalności gospodarczej również należne zaliczki na podatek oraz składki, jakie Zamawiający zobowiązany będzie odprowadzać, zgodnie z odrębnymi przepisami, łącznie ze składkami występującymi po stronie Zamawiającego-zleceniodawcy)</w:t>
      </w:r>
      <w:r>
        <w:rPr>
          <w:rFonts w:cs="Times New Roman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nagrodzenie, o którym mowa w ust. 1 płatne jest w okresach miesięcznych, za godziny faktycznie świadczonej przez specjalistę usługi w danym miesiącu kalendarzowym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stawę do zapłaty wynagrodzenia stanowi wystawiona/y przez Wykonawcę rachunek/faktura oraz stwierdzenie przez Zamawiającego terminowego i prawidłowego wykonania zleconej usługi będącej przedmiotem niniejszej umowy, na podstawie karty pracy specjalisty, o której mowa w § 4 ust. 1 umowy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płata wynagrodzenia nastąpi przelewem na wskazany przez Wykonawcę rachunek bankowy, w terminie do 14 dni od daty dostarczenia do siedziby Zamawiającego  </w:t>
      </w:r>
      <w:r>
        <w:rPr>
          <w:rFonts w:cs="Times New Roman"/>
          <w:bCs/>
          <w:color w:val="000000"/>
          <w:sz w:val="22"/>
          <w:szCs w:val="22"/>
        </w:rPr>
        <w:t xml:space="preserve">prawidłowo wystawionej/ego faktury/rachunku oraz po przedstawieniu </w:t>
      </w:r>
      <w:r>
        <w:rPr>
          <w:rFonts w:cs="Times New Roman"/>
          <w:color w:val="000000"/>
          <w:sz w:val="22"/>
          <w:szCs w:val="22"/>
        </w:rPr>
        <w:t>karty pracy specjalisty, o której mowa w  § 4 ust. 1 umowy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nie będzie pokrywać żadnych dodatkowych kosztów, jakie poniesie Wykonawca w związku z wykonywaniem przedmiotu umowy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4</w:t>
      </w:r>
    </w:p>
    <w:p>
      <w:pPr>
        <w:pStyle w:val="Heading1"/>
        <w:numPr>
          <w:ilvl w:val="4"/>
          <w:numId w:val="2"/>
        </w:numPr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Wykonawca prowadzi miesięczną kartę pracy specjalisty świadczącego usługę w zakresie poradnictwa.</w:t>
      </w:r>
    </w:p>
    <w:p>
      <w:pPr>
        <w:pStyle w:val="Heading1"/>
        <w:numPr>
          <w:ilvl w:val="4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Zmiana sposobu ewidencji świadczonych usług bez pisemnej zgody Zamawiającego, skutkuje brakiem podstaw do zapłaty wynagrodzeni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-15" w:right="0" w:hanging="15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5</w:t>
      </w:r>
    </w:p>
    <w:p>
      <w:pPr>
        <w:pStyle w:val="Akapitzlist2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ustalenia wysokości miesięcznego wynagrodzenia Wykonawcy będzie ewidencja wykonania usługi w zakresie poradnictwa, o której mowa w  </w:t>
      </w:r>
      <w:r>
        <w:rPr>
          <w:bCs/>
          <w:color w:val="000000"/>
          <w:sz w:val="22"/>
          <w:szCs w:val="22"/>
        </w:rPr>
        <w:t>§ 4</w:t>
      </w:r>
      <w:r>
        <w:rPr>
          <w:color w:val="000000"/>
          <w:sz w:val="22"/>
          <w:szCs w:val="22"/>
        </w:rPr>
        <w:t xml:space="preserve">  ust. 1 umowy, dostarczona Zamawiającemu najpóźniej ostatniego dnia roboczego każdego miesiąca.</w:t>
      </w:r>
    </w:p>
    <w:p>
      <w:pPr>
        <w:pStyle w:val="Normal"/>
        <w:spacing w:lineRule="auto" w:line="360"/>
        <w:ind w:left="-30" w:right="0" w:hanging="0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6</w:t>
      </w:r>
    </w:p>
    <w:p>
      <w:pPr>
        <w:pStyle w:val="Akapitzlist2"/>
        <w:numPr>
          <w:ilvl w:val="5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ewentualne szkody, w tym wyrządzone osobom trzecim, powstałe w czasie wykonywania przedmiotu umowy.</w:t>
      </w:r>
    </w:p>
    <w:p>
      <w:pPr>
        <w:pStyle w:val="Akapitzlist2"/>
        <w:numPr>
          <w:ilvl w:val="5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ochrony danych osobowych przekazanych mu przez Zamawiającego oraz zachowania w tajemnicy informacji na temat osób i klientów Centrum Usług Społecznych  w Solcu Kujawskim, korzystających z jego usług.</w:t>
      </w:r>
    </w:p>
    <w:p>
      <w:pPr>
        <w:pStyle w:val="Akapitzlist2"/>
        <w:numPr>
          <w:ilvl w:val="5"/>
          <w:numId w:val="2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owierzy Wykonawcy przetwarzanie danych osobowych na podstawie odrębnej umowy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0" w:right="0" w:firstLine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1.</w:t>
        <w:tab/>
      </w:r>
      <w:r>
        <w:rPr>
          <w:rFonts w:cs="Times New Roman"/>
          <w:color w:val="000000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 odstąpienie od umowy lub jej rozwiązanie z przyczyn leżących po stronie Wykonawcy, w wysokości 10% wartości nie zrealizowanego zamówienia. Wartość ni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zrealizowanego zamówienia ustala się jako iloczyn pozostałej do końca trwania umowy liczby godzin usług i wynagrodzenia  za jedną godzinę usługi;  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sokości 300,00 zł za każdy przypadek zmiany osoby wykonującej usługi w zakresie  poradnictwa bez zgody Zamawiając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sokości 100,00 zł za każdy przypadek niezgodnego z informacją, o której mowa w § 4 ust. 1 umowy,  świadczenia usług, będących przedmiotem umowy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754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dochodzenia odszkodowania na zasadach ogólnych w wysokości przenoszącej wysokość zastrzeżonej kary umownej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754" w:leader="none"/>
        </w:tabs>
        <w:spacing w:lineRule="auto" w:line="36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potrącenia należnej kary umownej z wynagrodzenia umownego Wykonawcy.</w:t>
      </w:r>
    </w:p>
    <w:p>
      <w:pPr>
        <w:pStyle w:val="Normal"/>
        <w:spacing w:lineRule="auto" w:line="360"/>
        <w:ind w:left="-15" w:right="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8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mowa zostaje zawarta na czas oznaczony, tj. od daty jej zawarcia</w:t>
      </w:r>
      <w:r>
        <w:rPr>
          <w:rFonts w:cs="Times New Roman"/>
          <w:b/>
          <w:bCs/>
          <w:color w:val="000000"/>
          <w:sz w:val="22"/>
          <w:szCs w:val="22"/>
        </w:rPr>
        <w:t xml:space="preserve"> do 31 grudnia 2025 r.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ażda ze stron może wypowiedzieć umowę z zachowaniem dwutygodniowego okresu wypowiedzenia, kończącego się ostatniego dnia tygodnia.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emu przysługuje prawo do rozwiązania umowy ze skutkiem natychmiastow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5" w:leader="none"/>
          <w:tab w:val="left" w:pos="896" w:leader="none"/>
          <w:tab w:val="left" w:pos="1038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przypadku nie wykonywania lub nienależytego wykonywania niniejszej umowy przez Wykonawcę w szczególności, w przypadku naruszenia obowiązków określonych w § 1 ust. 3 – 12 umowy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5" w:leader="none"/>
          <w:tab w:val="left" w:pos="896" w:leader="none"/>
          <w:tab w:val="left" w:pos="1038" w:leader="none"/>
        </w:tabs>
        <w:spacing w:lineRule="auto" w:line="360"/>
        <w:jc w:val="both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razie utraty przez Wykonawcę lub osoby biorące udział w realizacji umowy uprawnień niezbędnych do świadczenia usług będących przedmio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5" w:leader="none"/>
          <w:tab w:val="left" w:pos="896" w:leader="none"/>
          <w:tab w:val="left" w:pos="1038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  <w:t xml:space="preserve">jeżeli Wykonawca przerwał realizację usług z niewyjaśnionych przyczyn i nie kontynuuje ich pomimo wezwania Zleceniodawcy złożonego na piśmie.   </w:t>
      </w:r>
    </w:p>
    <w:p>
      <w:pPr>
        <w:pStyle w:val="ListParagraph"/>
        <w:numPr>
          <w:ilvl w:val="2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zawierające wypowiedzenie umowy powinny zostać złożone drugiej stronie na piśmie pod rygorem nieważności.</w:t>
      </w:r>
    </w:p>
    <w:p>
      <w:pPr>
        <w:pStyle w:val="ListParagraph"/>
        <w:numPr>
          <w:ilvl w:val="2"/>
          <w:numId w:val="2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ozwiązanie umowy z przyczyn określonych w ust. 3 pkt 1 - 3, uznaje się za rozwiązanie umowy z przyczyn leżących po stronie Wykonawcy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 umowy (lub jej części) odstąpić w terminie 30 dni od powzięcia wiadomości o tych okolicznościach. W takiej sytuacji Wykonawca może żądać wyłącznie wynagrodzenia należnego z tytułu wykonania części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odstąpienia od umowy (lub jej części) jeżeli na skutek zaistnienia nie przewidzianych uprzednio okoliczności nie będzie mógł wywiązać się ze zobowiązań umownych, a w szczególności dotyczących nieprzewidzianego braku środków finansowych na cel oznaczony w umowie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0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szelkie zmiany do umowy wymagają formy pisemnej pod rygorem nieważnośc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sprawach nieuregulowanych mają zastosowanie przepisy Kodeksu Cywilnego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Ewentualne spory mogące wyniknąć pomiędzy stronami w związku z niniejszą umową  będą rozstrzygane przez sąd właściwy dla siedziby Zamawiającego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niejsza umowa została sporządzona w dwóch jednobrzmiących egzemplarzach po jednej dla każdej ze stron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Podpisy stron umowy</w:t>
      </w:r>
    </w:p>
    <w:p>
      <w:pPr>
        <w:pStyle w:val="Normal"/>
        <w:spacing w:lineRule="auto" w:line="360"/>
        <w:ind w:left="-15" w:right="0" w:hanging="15"/>
        <w:jc w:val="both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..................................                                                                   .</w:t>
        <w:tab/>
        <w:tab/>
        <w:t xml:space="preserve">.............................          Zamawiający                                                                            </w:t>
        <w:tab/>
        <w:tab/>
        <w:t>Wykonawca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ar-SA" w:bidi="ar-SA"/>
        </w:rPr>
      </w:pPr>
      <w:r>
        <w:rPr>
          <w:color w:val="000000"/>
          <w:sz w:val="22"/>
          <w:szCs w:val="22"/>
        </w:rPr>
        <w:t>*wybrać właściwe</w:t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eastAsia="ar-SA" w:bidi="ar-SA"/>
        </w:rPr>
        <w:t>załącznik nr  6</w:t>
      </w: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br/>
        <w:t>do zapytania ofertowego</w:t>
        <w:br/>
        <w:t>z dnia  12 grudnia 2024 r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WZÓR UMOWY-OSOBA FIZYCZNA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dniu …..................................... r. 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w Solcu Kujawskim pomiędzy: 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Gminą Solec Kujawski </w:t>
      </w:r>
      <w:r>
        <w:rPr>
          <w:rFonts w:cs="Times New Roman"/>
          <w:bCs/>
          <w:color w:val="000000"/>
          <w:sz w:val="22"/>
          <w:szCs w:val="22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</w:rPr>
        <w:t>Centrum Usług Społecznych w Solcu Kujawskim</w:t>
      </w:r>
      <w:r>
        <w:rPr>
          <w:rFonts w:cs="Times New Roman"/>
          <w:bCs/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 siedzibą przy ul. Tadeusza Kościuszki 12 ; 86-050 Solec Kujawski  NIP: 554-289-24-92, REGON 092350702, zwaną w dalszej treści Umowy „</w:t>
      </w:r>
      <w:r>
        <w:rPr>
          <w:rFonts w:cs="Times New Roman"/>
          <w:b/>
          <w:color w:val="000000"/>
          <w:sz w:val="22"/>
          <w:szCs w:val="22"/>
        </w:rPr>
        <w:t xml:space="preserve">Zamawiającym”, </w:t>
      </w:r>
      <w:r>
        <w:rPr>
          <w:rFonts w:cs="Times New Roman"/>
          <w:color w:val="000000"/>
          <w:sz w:val="22"/>
          <w:szCs w:val="22"/>
        </w:rPr>
        <w:t xml:space="preserve"> reprezentowaną przez: 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Hankę Stamm </w:t>
      </w:r>
      <w:r>
        <w:rPr>
          <w:rFonts w:cs="Times New Roman"/>
          <w:color w:val="000000"/>
          <w:sz w:val="22"/>
          <w:szCs w:val="22"/>
        </w:rPr>
        <w:t xml:space="preserve">– </w:t>
      </w:r>
      <w:r>
        <w:rPr>
          <w:rFonts w:cs="Times New Roman"/>
          <w:b/>
          <w:color w:val="000000"/>
          <w:sz w:val="22"/>
          <w:szCs w:val="22"/>
        </w:rPr>
        <w:t>Dyrektora CUS Solec Kujawski,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zy kontrasygnacie</w:t>
      </w:r>
      <w:r>
        <w:rPr>
          <w:rFonts w:cs="Times New Roman"/>
          <w:b/>
          <w:color w:val="000000"/>
          <w:sz w:val="22"/>
          <w:szCs w:val="22"/>
        </w:rPr>
        <w:t xml:space="preserve"> Alicji Jaskot – Głównej Księgowej CUS Solec Kujawski</w:t>
      </w:r>
    </w:p>
    <w:p>
      <w:pPr>
        <w:pStyle w:val="Normal"/>
        <w:spacing w:lineRule="auto" w:line="360"/>
        <w:ind w:left="0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 …............................................., REGON …................................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eprezentowaną przez: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waną w dalszej treści umowy  „Wykonawcą”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niku rozstrzygnięcia zapytania ofertowego z dnia …............................................... zawarto umowę o następującej treści: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. Zamawiający  zleca, a Wykonawca zobowiązuje się w terminie </w:t>
      </w:r>
      <w:r>
        <w:rPr>
          <w:rFonts w:cs="Times New Roman"/>
          <w:b/>
          <w:bCs/>
          <w:color w:val="000000"/>
          <w:sz w:val="22"/>
          <w:szCs w:val="22"/>
        </w:rPr>
        <w:t>od stycznia 2025 r. do 31 grudnia 2025 roku</w:t>
      </w:r>
      <w:r>
        <w:rPr>
          <w:rFonts w:cs="Times New Roman"/>
          <w:color w:val="000000"/>
          <w:sz w:val="22"/>
          <w:szCs w:val="22"/>
        </w:rPr>
        <w:t xml:space="preserve"> do wykonania zamówienia obejmującego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usługi społeczne -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świadczenie usług w zakresie poradnictwa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dla Centrum Usług Społecznych w Solcu Kujawskim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w 2025 roku</w:t>
      </w:r>
      <w:r>
        <w:rPr>
          <w:rFonts w:cs="Times New Roman"/>
          <w:color w:val="000000"/>
          <w:sz w:val="22"/>
          <w:szCs w:val="22"/>
        </w:rPr>
        <w:t>, przez:</w:t>
      </w:r>
      <w:r>
        <w:rPr>
          <w:rFonts w:cs="Times New Roman"/>
          <w:b/>
          <w:bCs/>
          <w:color w:val="000000"/>
          <w:sz w:val="22"/>
          <w:szCs w:val="22"/>
        </w:rPr>
        <w:t xml:space="preserve"> instruktora terapii uzależnień/osobę realizującą profilaktykę/kuratora/psychologa/lekarza psychiatrę*</w:t>
      </w:r>
    </w:p>
    <w:p>
      <w:pPr>
        <w:pStyle w:val="Normal"/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ramach realizacji zadań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Gminnego Programu Profilaktyki i Rozwiązywania Problemów Alkoholowych oraz Przeciwdziałania Narkomanii dla Gminy Solec Kujawski na lata 2022-2025.</w:t>
      </w:r>
    </w:p>
    <w:p>
      <w:pPr>
        <w:pStyle w:val="Normal"/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Wykonawca zobowiązuje się świadczyć usługi w zakresie poradnictwa w szacowanym wymiarze łącznie około: instruktor terapii uzależnień: 48/156* godzin/osoba realizująca profilaktykę 183 godziny/kurator 156 godzin/ psycholog 312 godzin*/ psychiatra 144 godziny, w zakresie:</w:t>
      </w:r>
    </w:p>
    <w:p>
      <w:pPr>
        <w:pStyle w:val="Normal"/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cs="Times New Roman"/>
          <w:color w:val="000000"/>
          <w:sz w:val="22"/>
          <w:szCs w:val="22"/>
        </w:rPr>
        <w:t>1) i</w:t>
      </w:r>
      <w:r>
        <w:rPr>
          <w:rFonts w:cs="Times New Roman"/>
          <w:b/>
          <w:bCs/>
          <w:color w:val="000000"/>
          <w:sz w:val="22"/>
          <w:szCs w:val="22"/>
        </w:rPr>
        <w:t xml:space="preserve">nstruktor terapii uzależnień 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w zakresie przeciwdziałania narkomanii dla uzależnionych uczniów bądź zagrożonych uzależnieniem oraz innych osób z otoczenia uczniów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którzy zgłaszają taką potrzebę, </w:t>
      </w:r>
    </w:p>
    <w:p>
      <w:pPr>
        <w:pStyle w:val="Normal"/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2)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 osoba realizująca działania profilaktyczne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 zakresie przeciwdziałania narkomanii dla osób i uczniów oraz innych osób z otoczenia uczniów oraz dzieci przedszkolnych i ich rodziców w  3 szkołach i 4 przedszkolach na terenie miasta Solec Kujawski,;</w:t>
      </w:r>
    </w:p>
    <w:p>
      <w:pPr>
        <w:pStyle w:val="Normal"/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3)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instruktor terapii uzależnień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prowadzenie poradnictwa dla osób z problemem alkoholowym, które zgłaszają taką potrzebę, w szczególności:</w:t>
      </w:r>
    </w:p>
    <w:p>
      <w:pPr>
        <w:pStyle w:val="Normal"/>
        <w:tabs>
          <w:tab w:val="clear" w:pos="709"/>
          <w:tab w:val="left" w:pos="284" w:leader="none"/>
          <w:tab w:val="left" w:pos="695" w:leader="none"/>
          <w:tab w:val="left" w:pos="720" w:leader="none"/>
          <w:tab w:val="left" w:pos="742" w:leader="none"/>
        </w:tabs>
        <w:spacing w:lineRule="auto" w:line="360"/>
        <w:ind w:left="993" w:right="0" w:hanging="1005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-</w:t>
        <w:tab/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motywowanie osób uzależnionych do podjęcia psychoterapii w zakładach lecznictwa odwykowego,</w:t>
      </w:r>
    </w:p>
    <w:p>
      <w:pPr>
        <w:pStyle w:val="Normal"/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993" w:leader="none"/>
        </w:tabs>
        <w:spacing w:lineRule="auto" w:line="360"/>
        <w:ind w:left="0" w:right="0" w:hanging="3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-</w:t>
      </w: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udzielanie wsparcia osobom po zakończonym leczeniu odwykowym,</w:t>
      </w:r>
    </w:p>
    <w:p>
      <w:pPr>
        <w:pStyle w:val="Normal"/>
        <w:spacing w:lineRule="auto" w:line="360"/>
        <w:ind w:left="15" w:right="0" w:hanging="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4)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  kurator zawodowy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prowadzenia poradnictwa dla ofiar przemocy, w szczególności:</w:t>
      </w:r>
    </w:p>
    <w:p>
      <w:pPr>
        <w:pStyle w:val="Normal"/>
        <w:tabs>
          <w:tab w:val="clear" w:pos="709"/>
          <w:tab w:val="left" w:pos="90" w:leader="none"/>
          <w:tab w:val="left" w:pos="180" w:leader="none"/>
          <w:tab w:val="left" w:pos="1134" w:leader="none"/>
        </w:tabs>
        <w:autoSpaceDE w:val="false"/>
        <w:spacing w:lineRule="auto" w:line="360"/>
        <w:ind w:left="0" w:right="0" w:hanging="3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a) prowadzenie konsultacji indywidualnych w celu rozpoznania zjawiska przemocy domowej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b) udzielanie stosownego wsparcia i informacji o możliwościach uzyskania pomocy i powstrzymania przemocy,</w:t>
        <w:br/>
        <w:t xml:space="preserve">5)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psycholog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prowadzenie poradnictwa psychologicznego dla ofiar przemocy, w szczególności: prowadzenie konsultacji indywidualnych w celu rozpoznania zjawiska  i ewentualne informowanie o możliwościach uzyskania pomocy u innych specjalistów, udzielanie stosownego wsparcia psychologicznego osobom znajdującym się w kryzysie, które zgłaszają taką potrzebę,</w:t>
      </w:r>
    </w:p>
    <w:p>
      <w:pPr>
        <w:pStyle w:val="Normal"/>
        <w:tabs>
          <w:tab w:val="clear" w:pos="709"/>
          <w:tab w:val="left" w:pos="105" w:leader="none"/>
          <w:tab w:val="left" w:pos="150" w:leader="none"/>
        </w:tabs>
        <w:autoSpaceDE w:val="false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6)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lekarz psychiatra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prowadzenie konsultacji psychiatrycznych dla osób z problemem alkoholowym oraz osób z ich otoczenia, które zgłaszają taką potrzebę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00" w:leader="none"/>
          <w:tab w:val="left" w:pos="355" w:leader="none"/>
          <w:tab w:val="left" w:pos="409" w:leader="none"/>
          <w:tab w:val="left" w:pos="586" w:leader="none"/>
          <w:tab w:val="left" w:pos="723" w:leader="none"/>
          <w:tab w:val="left" w:pos="873" w:leader="none"/>
          <w:tab w:val="left" w:pos="1050" w:leader="none"/>
        </w:tabs>
        <w:autoSpaceDE w:val="false"/>
        <w:spacing w:lineRule="auto" w:line="360"/>
        <w:ind w:left="-14" w:right="0" w:hanging="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cs="Times New Roman"/>
          <w:color w:val="000000"/>
          <w:sz w:val="22"/>
          <w:szCs w:val="22"/>
        </w:rPr>
        <w:t>Wykonawca zobowiązany jest do przedstawienia Zamawiającemu opisowego sprawozdania (rocznego) z realizacji usług będących przedmiotem umowy.</w:t>
      </w:r>
    </w:p>
    <w:p>
      <w:pPr>
        <w:pStyle w:val="Normal"/>
        <w:tabs>
          <w:tab w:val="clear" w:pos="709"/>
          <w:tab w:val="left" w:pos="723" w:leader="none"/>
          <w:tab w:val="left" w:pos="873" w:leader="none"/>
          <w:tab w:val="left" w:pos="1050" w:leader="none"/>
        </w:tabs>
        <w:autoSpaceDE w:val="false"/>
        <w:spacing w:lineRule="auto" w:line="360"/>
        <w:ind w:left="-1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4. Wykonawca jest zobowiązany dostarczyć Zamawiającemu  Wykaz osób wykonujących usługi w zakresie poradnictwa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oraz</w:t>
      </w: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okumenty potwierdzające posiadanie  kwalifikacji do wykonywania przedmiotu umo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spacing w:lineRule="auto" w:line="360"/>
        <w:ind w:left="-15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.  Wykonawca zobowiązany jest wykonywać przedmiot zamówienia osobiście, z zastrzeżeniem  ust. 6.</w:t>
      </w:r>
    </w:p>
    <w:p>
      <w:pPr>
        <w:pStyle w:val="Normal"/>
        <w:tabs>
          <w:tab w:val="clear" w:pos="709"/>
          <w:tab w:val="left" w:pos="510" w:leader="none"/>
        </w:tabs>
        <w:autoSpaceDE w:val="false"/>
        <w:spacing w:lineRule="auto" w:line="360"/>
        <w:ind w:left="-15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6. Wykonawca za zgodą Zamawiającego wyrażoną na piśmie lub w formie korespondencji </w:t>
        <w:br/>
        <w:t xml:space="preserve">e-mail może wyznaczyć inną osobę do realizacji przedmiotu umowy w zastępstwie </w:t>
        <w:br/>
        <w:t>w przypadku choroby lub innych obiektywnych przeszkód uniemożliwiających wykonywanie usług stanowiących przedmiot umowy przez Wykonawcę . Wskazana osoba powinna posiadać co najmniej takie same kwalifikacje zawodowe i doświadczenie zawodowe jak Wykonawca.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spacing w:lineRule="auto" w:line="360"/>
        <w:ind w:left="-15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7. W celu uzyskania zgody, o której mowa w ust. 6, Wykonawca przedstawi Zamawiającemu odpowiednie informacje i dokumenty potwierdzające, że inna osoba posiada kwalifikacje zawodowe i doświadczenie na co najmniej takim samym poziomie jak Wykonawca.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spacing w:lineRule="auto" w:line="360"/>
        <w:ind w:left="-15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8. Zaakceptowana przez Zamawiającego zmiana osoby wykonującej  usługi w zakresie poradnictwa wymaga sporządzenia odrębnej umowy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ind w:left="-15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9. Osoba, o której mowa w ust. 6 otrzymuje wynagrodzenie w wysokości i na zasadach określonych w § 3 niniejszej umowy.</w:t>
      </w:r>
    </w:p>
    <w:p>
      <w:pPr>
        <w:pStyle w:val="Normal"/>
        <w:tabs>
          <w:tab w:val="clear" w:pos="709"/>
          <w:tab w:val="left" w:pos="510" w:leader="none"/>
        </w:tabs>
        <w:autoSpaceDE w:val="false"/>
        <w:spacing w:lineRule="auto" w:line="360"/>
        <w:ind w:left="-15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0. Wykonawca zaświadcza, że przedmiot umowy wykona zgodnie z przepisami prawa powszechnie obowiązującego, ofertą złożoną Zamawiającemu oraz zgodnie z posiadaną wiedzą, doświadczeniem zawodowym oraz należytą starannością obowiązującą przy wykonywaniu usług objętych zakresem przedmiotu umowy.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spacing w:lineRule="auto" w:line="360"/>
        <w:ind w:left="-15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1. Wykonawca ponosi odpowiedzialność za jakość i terminowość świadczonych usług.</w:t>
      </w:r>
    </w:p>
    <w:p>
      <w:pPr>
        <w:pStyle w:val="Normal"/>
        <w:tabs>
          <w:tab w:val="clear" w:pos="709"/>
          <w:tab w:val="left" w:pos="510" w:leader="none"/>
        </w:tabs>
        <w:autoSpaceDE w:val="false"/>
        <w:spacing w:lineRule="auto" w:line="360"/>
        <w:ind w:left="-15" w:right="0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2. W razie stwierdzenia jakichkolwiek uchybień czy nieprawidłowości w wykonywaniu usług będących przedmiotem umowy, Wykonawca zobowiązany jest do usunięcia ich w terminie określonym przez Zamawiającego</w:t>
      </w:r>
      <w:r>
        <w:rPr>
          <w:rFonts w:cs="Times New Roman"/>
          <w:iCs/>
          <w:color w:val="000000"/>
          <w:sz w:val="22"/>
          <w:szCs w:val="22"/>
        </w:rPr>
        <w:t xml:space="preserve"> w pisemnym lub telefonicznym wezwaniu.</w:t>
      </w:r>
    </w:p>
    <w:p>
      <w:pPr>
        <w:pStyle w:val="Normal"/>
        <w:suppressAutoHyphens w:val="false"/>
        <w:spacing w:lineRule="auto" w:line="360" w:before="0" w:after="200"/>
        <w:ind w:left="-15" w:right="0" w:hanging="15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2</w:t>
      </w:r>
    </w:p>
    <w:p>
      <w:pPr>
        <w:pStyle w:val="Akapitzlist2"/>
        <w:numPr>
          <w:ilvl w:val="0"/>
          <w:numId w:val="11"/>
        </w:numPr>
        <w:tabs>
          <w:tab w:val="clear" w:pos="709"/>
          <w:tab w:val="left" w:pos="465" w:leader="none"/>
        </w:tabs>
        <w:spacing w:lineRule="auto" w:line="360"/>
        <w:ind w:left="-30" w:right="0" w:hanging="45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ówienie realizowane będzie na terenie Gminy Solec Kujawski ….....................................w okresie </w:t>
        <w:tab/>
        <w:t>od stycznia 2025 roku do 31 grudnia 2025 rok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robocze dni tygodnia, </w:t>
      </w:r>
      <w:r>
        <w:rPr>
          <w:color w:val="000000"/>
          <w:sz w:val="22"/>
          <w:szCs w:val="22"/>
        </w:rPr>
        <w:t xml:space="preserve">w godzinach  od ….......do </w:t>
        <w:tab/>
        <w:t>….......</w:t>
      </w:r>
    </w:p>
    <w:p>
      <w:pPr>
        <w:pStyle w:val="Akapitzlist2"/>
        <w:numPr>
          <w:ilvl w:val="0"/>
          <w:numId w:val="11"/>
        </w:numPr>
        <w:tabs>
          <w:tab w:val="clear" w:pos="709"/>
          <w:tab w:val="left" w:pos="510" w:leader="none"/>
        </w:tabs>
        <w:spacing w:lineRule="auto" w:line="360"/>
        <w:ind w:left="420" w:right="0" w:hanging="36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 xml:space="preserve">Zamawiający zastrzega sobie prawo do wstrzymania lub zmiany liczby godzin usług będących przedmiotem umowy. Ewentualne zmniejszenie lub zwiększenie wielkości zamówienia nie będzie skutkowało odpowiedzialnością Zamawiającego. </w:t>
      </w:r>
    </w:p>
    <w:p>
      <w:pPr>
        <w:pStyle w:val="Akapitzlist2"/>
        <w:numPr>
          <w:ilvl w:val="0"/>
          <w:numId w:val="11"/>
        </w:numPr>
        <w:tabs>
          <w:tab w:val="clear" w:pos="709"/>
          <w:tab w:val="left" w:pos="480" w:leader="none"/>
        </w:tabs>
        <w:spacing w:lineRule="auto" w:line="360"/>
        <w:ind w:left="360" w:right="0" w:hanging="360"/>
        <w:jc w:val="both"/>
        <w:rPr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>Wartość przedmiotu zamówienia  będzie iloczynem podanej przez Wykonawcę ceny brutto 1 godziny zegarowej świadczenia usług i przewidywanej (w okresie trwania umowy) liczby godzin usług, natomiast wartość zrealizowanego zamówienia będzie wynikała z iloczynu ceny brutto za 1 godz. zegarową usług i faktycznej liczby wypracowanych godzin usług.</w:t>
      </w:r>
    </w:p>
    <w:p>
      <w:pPr>
        <w:pStyle w:val="Akapitzlist2"/>
        <w:numPr>
          <w:ilvl w:val="0"/>
          <w:numId w:val="11"/>
        </w:numPr>
        <w:tabs>
          <w:tab w:val="clear" w:pos="709"/>
          <w:tab w:val="left" w:pos="465" w:leader="none"/>
        </w:tabs>
        <w:spacing w:lineRule="auto" w:line="360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prawo niezapowiedzianych kontroli wykonywania przedmiotu umowy.                                            </w:t>
      </w:r>
    </w:p>
    <w:p>
      <w:pPr>
        <w:pStyle w:val="Akapitzlist2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b/>
          <w:bCs/>
          <w:color w:val="000000"/>
          <w:sz w:val="22"/>
          <w:szCs w:val="22"/>
        </w:rPr>
        <w:tab/>
        <w:tab/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64" w:leader="none"/>
          <w:tab w:val="left" w:pos="300" w:leader="none"/>
        </w:tabs>
        <w:spacing w:lineRule="auto" w:line="360"/>
        <w:ind w:left="1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nagrodzenie Wykonawcy za realizację umowy ustala się w wysokości </w:t>
      </w:r>
      <w:r>
        <w:rPr>
          <w:rFonts w:cs="Times New Roman"/>
          <w:b/>
          <w:bCs/>
          <w:color w:val="000000"/>
          <w:sz w:val="22"/>
          <w:szCs w:val="22"/>
        </w:rPr>
        <w:t>…........... zł brutto</w:t>
      </w:r>
      <w:r>
        <w:rPr>
          <w:rFonts w:cs="Times New Roman"/>
          <w:color w:val="000000"/>
          <w:sz w:val="22"/>
          <w:szCs w:val="22"/>
        </w:rPr>
        <w:t xml:space="preserve"> (słownie: …...............................................................) </w:t>
      </w:r>
      <w:r>
        <w:rPr>
          <w:rFonts w:cs="Times New Roman"/>
          <w:b/>
          <w:bCs/>
          <w:color w:val="000000"/>
          <w:sz w:val="22"/>
          <w:szCs w:val="22"/>
        </w:rPr>
        <w:t>za jedną godzinę zegarową</w:t>
      </w:r>
      <w:r>
        <w:rPr>
          <w:rFonts w:cs="Times New Roman"/>
          <w:color w:val="000000"/>
          <w:sz w:val="22"/>
          <w:szCs w:val="22"/>
        </w:rPr>
        <w:t xml:space="preserve"> świadczenia usług będących przedmiotem umowy (c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ena jednostkowa brutto obejmuje wszystkie koszty związane z realizacją zadania, wynikające wprost z zakresu usługi ( w tym koszty dojazdu oraz niezbędnych materiałów do prowadzenia usług oraz inne koszty – pośrednie - towarzyszące wykonaniu zamówienia, bez których prawidłowa i terminowa realizacja zadania byłaby niemożliwe, tj. należne podatki, w tym podatek VAT, a w przypadku osób fizycznych nieprowadzących działalności gospodarczej również należne zaliczki na podatek oraz składki, jakie Zamawiający zobowiązany będzie odprowadzać, zgodnie z odrębnymi przepisami, łącznie ze składkami występującymi po stronie Zamawiającego-zleceniodawcy)</w:t>
      </w:r>
      <w:r>
        <w:rPr>
          <w:rFonts w:cs="Times New Roman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18" w:leader="none"/>
        </w:tabs>
        <w:spacing w:lineRule="auto" w:line="360"/>
        <w:ind w:left="14" w:right="0" w:hanging="2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nagrodzenie, o którym mowa w ust. 1 płatne jest w okresach miesięcznych, za godziny faktycznie świadczonej przez specjalistę usługi w danym miesiącu kalendarzowym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05" w:leader="none"/>
        </w:tabs>
        <w:spacing w:lineRule="auto" w:line="360"/>
        <w:ind w:left="14" w:right="0" w:hanging="2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stawę do zapłaty wynagrodzenia stanowi stwierdzenie przez Zamawiającego terminowego i prawidłowego wykonania zleconej usługi będącej przedmiotem niniejszej umowy, na podstawie karty pracy specjalisty, o której mowa w § 4 ust. 1 umowy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05" w:leader="none"/>
        </w:tabs>
        <w:spacing w:lineRule="auto" w:line="360"/>
        <w:ind w:left="14" w:right="0" w:hanging="2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płata wynagrodzenia nastąpi przelewem na wskazany przez Wykonawcę rachunek bankowy, w terminie do 14 dni od daty dostarczenia do siedziby Zamawiającego karty pracy specjalisty, o której mowa w  § 4 ust. 1 umowy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95" w:leader="none"/>
          <w:tab w:val="left" w:pos="150" w:leader="none"/>
          <w:tab w:val="left" w:pos="286" w:leader="none"/>
        </w:tabs>
        <w:spacing w:lineRule="auto" w:line="360"/>
        <w:ind w:left="14" w:right="0" w:hanging="27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nie będzie pokrywać żadnych dodatkowych kosztów, jakie poniesie Wykonawca w związku z wykonywaniem przedmiotu umowy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4</w:t>
      </w:r>
    </w:p>
    <w:p>
      <w:pPr>
        <w:pStyle w:val="Heading1"/>
        <w:numPr>
          <w:ilvl w:val="4"/>
          <w:numId w:val="10"/>
        </w:numPr>
        <w:tabs>
          <w:tab w:val="clear" w:pos="709"/>
          <w:tab w:val="left" w:pos="218" w:leader="none"/>
        </w:tabs>
        <w:spacing w:lineRule="auto" w:line="360"/>
        <w:ind w:left="14" w:right="0" w:hanging="14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Wykonawca prowadzi miesięczną kartę pracy specjalisty świadczącego usługę w zakresie poradnictwa.</w:t>
      </w:r>
    </w:p>
    <w:p>
      <w:pPr>
        <w:pStyle w:val="Heading1"/>
        <w:numPr>
          <w:ilvl w:val="4"/>
          <w:numId w:val="10"/>
        </w:numPr>
        <w:tabs>
          <w:tab w:val="clear" w:pos="709"/>
          <w:tab w:val="left" w:pos="300" w:leader="none"/>
        </w:tabs>
        <w:spacing w:lineRule="auto" w:line="360"/>
        <w:ind w:left="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Zmiana sposobu ewidencji świadczonych usług bez pisemnej zgody Zamawiającego, skutkuje brakiem podstaw do zapłaty wynagrodzenia.</w:t>
      </w:r>
    </w:p>
    <w:p>
      <w:pPr>
        <w:pStyle w:val="Normal"/>
        <w:spacing w:lineRule="auto" w:line="360"/>
        <w:ind w:left="-15" w:right="0" w:hanging="15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5</w:t>
      </w:r>
    </w:p>
    <w:p>
      <w:pPr>
        <w:pStyle w:val="Akapitzlist2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ustalenia wysokości miesięcznego wynagrodzenia Wykonawcy będzie ewidencja wykonania usługi w zakresie poradnictwa, o której mowa w  </w:t>
      </w:r>
      <w:r>
        <w:rPr>
          <w:bCs/>
          <w:color w:val="000000"/>
          <w:sz w:val="22"/>
          <w:szCs w:val="22"/>
        </w:rPr>
        <w:t>§ 4</w:t>
      </w:r>
      <w:r>
        <w:rPr>
          <w:color w:val="000000"/>
          <w:sz w:val="22"/>
          <w:szCs w:val="22"/>
        </w:rPr>
        <w:t xml:space="preserve">  ust. 1 umowy, dostarczona Zamawiającemu najpóźniej ostatniego dnia roboczego każdego miesiąca.</w:t>
      </w:r>
    </w:p>
    <w:p>
      <w:pPr>
        <w:pStyle w:val="Normal"/>
        <w:spacing w:lineRule="auto" w:line="360"/>
        <w:ind w:left="-30" w:right="0" w:hanging="0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6</w:t>
      </w:r>
    </w:p>
    <w:p>
      <w:pPr>
        <w:pStyle w:val="Akapitzlist2"/>
        <w:numPr>
          <w:ilvl w:val="5"/>
          <w:numId w:val="10"/>
        </w:numPr>
        <w:tabs>
          <w:tab w:val="clear" w:pos="709"/>
          <w:tab w:val="left" w:pos="259" w:leader="none"/>
        </w:tabs>
        <w:spacing w:lineRule="auto" w:line="360"/>
        <w:ind w:left="0" w:right="0" w:hanging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ewentualne szkody, w tym wyrządzone osobom trzecim, powstałe w czasie wykonywania przedmiotu umowy.</w:t>
      </w:r>
    </w:p>
    <w:p>
      <w:pPr>
        <w:pStyle w:val="Akapitzlist2"/>
        <w:numPr>
          <w:ilvl w:val="5"/>
          <w:numId w:val="10"/>
        </w:numPr>
        <w:tabs>
          <w:tab w:val="clear" w:pos="709"/>
          <w:tab w:val="left" w:pos="218" w:leader="none"/>
        </w:tabs>
        <w:spacing w:lineRule="auto" w:line="360"/>
        <w:ind w:left="0" w:right="0" w:hanging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ochrony danych osobowych przekazanych mu przez Zamawiającego oraz zachowania w tajemnicy informacji na temat osób i klientów Centrum Usług Społecznych w Solcu Kujawskim, korzystających z jego usług.</w:t>
      </w:r>
    </w:p>
    <w:p>
      <w:pPr>
        <w:pStyle w:val="Akapitzlist2"/>
        <w:numPr>
          <w:ilvl w:val="5"/>
          <w:numId w:val="10"/>
        </w:numPr>
        <w:tabs>
          <w:tab w:val="clear" w:pos="709"/>
          <w:tab w:val="left" w:pos="232" w:leader="none"/>
        </w:tabs>
        <w:spacing w:lineRule="auto" w:line="360"/>
        <w:ind w:left="0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owierzy Wykonawcy przetwarzanie danych osobowych na podstawie upoważnienia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0" w:right="0" w:firstLine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1.</w:t>
        <w:tab/>
      </w:r>
      <w:r>
        <w:rPr>
          <w:rFonts w:cs="Times New Roman"/>
          <w:color w:val="000000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 odstąpienie od umowy lub jej rozwiązanie z przyczyn leżących po stronie Wykonawcy, w wysokości 10% wartości nie zrealizowanego zamówienia. Wartość ni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realizowanego zamówienia ustala się jako iloczyn pozostałej do końca trwania umowy liczby godzin usług i wynagrodzenia  za jedną godzinę usługi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sokości 300,00 zł za każdy przypadek zmiany osoby wykonującej usługi w zakresie poradnictwa bez zgody Zamawiająceg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sokości 100,00 zł za każdy przypadek niezgodnego z informacją, o której mowa w § 4 ust. 1 umowy,  świadczenia usług, będących przedmiotem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95" w:leader="none"/>
          <w:tab w:val="left" w:pos="754" w:leader="none"/>
        </w:tabs>
        <w:spacing w:lineRule="auto" w:line="360"/>
        <w:ind w:left="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Zamawiający zastrzega sobie prawo dochodzenia odszkodowania na zasadach ogólnych w wysokości </w:t>
        <w:tab/>
        <w:t>przenoszącej wysokość zastrzeżonej kary umown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0" w:leader="none"/>
          <w:tab w:val="left" w:pos="754" w:leader="none"/>
        </w:tabs>
        <w:spacing w:lineRule="auto" w:line="360"/>
        <w:ind w:left="30" w:right="0" w:hanging="3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Zamawiający zastrzega sobie prawo potrącenia należnej kary umownej z wynagrodzenia umownego </w:t>
        <w:tab/>
        <w:t xml:space="preserve"> </w:t>
        <w:tab/>
        <w:t>Wykonawcy.</w:t>
      </w:r>
    </w:p>
    <w:p>
      <w:pPr>
        <w:pStyle w:val="Normal"/>
        <w:spacing w:lineRule="auto" w:line="360"/>
        <w:ind w:left="-15" w:right="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135" w:leader="none"/>
          <w:tab w:val="left" w:pos="51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Umowa zostaje zawarta na czas oznaczony, tj. od daty jej zawarcia do 31 grudnia 2025 r.</w:t>
        <w:br/>
        <w:t xml:space="preserve">2. Każda ze stron może wypowiedzieć umowę z zachowaniem dwutygodniowego okresu wypowiedzenia, </w:t>
        <w:tab/>
        <w:tab/>
        <w:t>kończącego się ostatniego dnia tygodnia.</w:t>
      </w:r>
    </w:p>
    <w:p>
      <w:pPr>
        <w:pStyle w:val="Normal"/>
        <w:tabs>
          <w:tab w:val="clear" w:pos="709"/>
          <w:tab w:val="left" w:pos="177" w:leader="none"/>
          <w:tab w:val="left" w:pos="355" w:leader="none"/>
        </w:tabs>
        <w:spacing w:lineRule="auto" w:line="360"/>
        <w:ind w:left="0" w:right="0" w:hanging="1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Zamawiającemu przysługuje prawo do rozwiązania umowy ze skutkiem natychmiastowym:</w:t>
      </w:r>
    </w:p>
    <w:p>
      <w:pPr>
        <w:pStyle w:val="Normal"/>
        <w:numPr>
          <w:ilvl w:val="0"/>
          <w:numId w:val="14"/>
        </w:numPr>
        <w:spacing w:lineRule="auto" w:line="360"/>
        <w:ind w:left="735" w:right="0" w:hanging="3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przypadku nie wykonywania lub nienależytego wykonywania niniejszej umowy przez Wykonawcę w szczególności, w przypadku naruszenia obowiązków określonych w § 1 ust. 3 – 12 umowy;</w:t>
      </w:r>
    </w:p>
    <w:p>
      <w:pPr>
        <w:pStyle w:val="Normal"/>
        <w:numPr>
          <w:ilvl w:val="0"/>
          <w:numId w:val="14"/>
        </w:numPr>
        <w:spacing w:lineRule="auto" w:line="360"/>
        <w:ind w:left="735" w:right="0" w:hanging="315"/>
        <w:jc w:val="both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razie utraty przez Wykonawcę lub osoby biorące udział w realizacji umowy uprawnień niezbędnych do świadczenia usług będących przedmiotem umowy;</w:t>
      </w:r>
    </w:p>
    <w:p>
      <w:pPr>
        <w:pStyle w:val="Normal"/>
        <w:numPr>
          <w:ilvl w:val="0"/>
          <w:numId w:val="14"/>
        </w:numPr>
        <w:spacing w:lineRule="auto" w:line="360"/>
        <w:ind w:left="735" w:right="0" w:hanging="3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  <w:t xml:space="preserve">jeżeli Wykonawca przerwał realizację usług z niewyjaśnionych przyczyn i nie kontynuuje ich pomimo wezwania Zleceniodawcy złożonego na piśmie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0" w:leader="none"/>
          <w:tab w:val="left" w:pos="232" w:leader="none"/>
        </w:tabs>
        <w:spacing w:lineRule="auto" w:line="360"/>
        <w:ind w:left="-1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zawierające wypowiedzenie umowy powinny zostać złożone drugiej stronie na piśmie pod rygorem nieważnośc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5" w:leader="none"/>
          <w:tab w:val="left" w:pos="245" w:leader="none"/>
        </w:tabs>
        <w:spacing w:lineRule="auto" w:line="360"/>
        <w:ind w:left="0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ozwiązanie umowy z przyczyn określonych w ust. 3 pkt 1 - 3, uznaje się za rozwiązanie umowy z przyczyn leżących po stronie Wykonawcy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65" w:leader="none"/>
        </w:tabs>
        <w:spacing w:lineRule="auto" w:line="360"/>
        <w:ind w:left="360" w:right="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 umowy (lub jej części) odstąpić w terminie 30 dni od powzięcia wiadomości o tych okolicznościach. W takiej sytuacji Wykonawca może żądać wyłącznie wynagrodzenia należnego z tytułu wykonania części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80" w:leader="none"/>
        </w:tabs>
        <w:spacing w:lineRule="auto" w:line="360"/>
        <w:ind w:left="360" w:right="0" w:hanging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odstąpienia od umowy (lub jej części) jeżeli na skutek zaistnienia nie przewidzianych uprzednio okoliczności nie będzie mógł wywiązać się ze zobowiązań umownych, a w szczególności dotyczących nieprzewidzianego braku środków finansowych na cel oznaczony w umowie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80" w:leader="none"/>
        </w:tabs>
        <w:spacing w:lineRule="auto" w:line="360"/>
        <w:ind w:left="345" w:right="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szelkie zmiany do umowy wymagają formy pisemnej pod rygorem nieważnośc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65" w:leader="none"/>
        </w:tabs>
        <w:spacing w:lineRule="auto" w:line="360"/>
        <w:ind w:left="345" w:right="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sprawach nieuregulowanych mają zastosowanie przepisy Kodeksu Cywiln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35" w:leader="none"/>
        </w:tabs>
        <w:spacing w:lineRule="auto" w:line="360"/>
        <w:ind w:left="345" w:right="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Ewentualne spory mogące wyniknąć pomiędzy stronami w związku z niniejszą umową  będą rozstrzygane przez sąd właściwy dla siedziby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35" w:leader="none"/>
        </w:tabs>
        <w:spacing w:lineRule="auto" w:line="360"/>
        <w:ind w:left="345" w:right="0" w:hanging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niejsza umowa została sporządzona w dwóch jednobrzmiących egzemplarzach po jednej dla każdej ze stron.</w:t>
      </w:r>
    </w:p>
    <w:p>
      <w:pPr>
        <w:pStyle w:val="Normal"/>
        <w:tabs>
          <w:tab w:val="clear" w:pos="709"/>
          <w:tab w:val="left" w:pos="495" w:leader="none"/>
        </w:tabs>
        <w:spacing w:lineRule="auto" w:line="360"/>
        <w:ind w:left="345" w:right="0" w:hanging="3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spacing w:lineRule="auto" w:line="360"/>
        <w:ind w:left="345" w:right="0" w:hanging="3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Podpisy stron umowy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2"/>
          <w:szCs w:val="22"/>
        </w:rPr>
        <w:t>.................................                                                                   .</w:t>
        <w:tab/>
        <w:tab/>
        <w:t xml:space="preserve">.............................          Zamawiający                                                                            </w:t>
        <w:tab/>
        <w:tab/>
        <w:t>Wykonawca</w:t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tLeast" w:line="200"/>
        <w:ind w:left="720" w:right="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tLeast" w:line="200"/>
        <w:ind w:left="720" w:right="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tLeast" w:line="200"/>
        <w:ind w:left="720" w:right="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tLeast" w:line="200"/>
        <w:jc w:val="both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0"/>
          <w:szCs w:val="20"/>
        </w:rPr>
        <w:t>*wybrać właściwe</w:t>
      </w:r>
      <w:r>
        <w:br w:type="page"/>
      </w:r>
    </w:p>
    <w:p>
      <w:pPr>
        <w:pStyle w:val="Normal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  <w:sz w:val="21"/>
          <w:szCs w:val="21"/>
        </w:rPr>
        <w:t>Załącznik do umowy</w:t>
      </w:r>
    </w:p>
    <w:p>
      <w:pPr>
        <w:pStyle w:val="Normal"/>
        <w:autoSpaceDE w:val="false"/>
        <w:spacing w:lineRule="atLeast" w:line="200"/>
        <w:rPr>
          <w:color w:val="000000"/>
        </w:rPr>
      </w:pPr>
      <w:r>
        <w:rPr>
          <w:color w:val="000000"/>
        </w:rPr>
        <w:t>WZÓR</w:t>
      </w:r>
    </w:p>
    <w:p>
      <w:pPr>
        <w:pStyle w:val="Normal"/>
        <w:autoSpaceDE w:val="false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ab/>
        <w:tab/>
        <w:tab/>
        <w:tab/>
        <w:tab/>
        <w:t>KARTA PRAC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osoby realizującej zadanie: …................................................................. 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- ….................................................................(nazwa specjalisty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Miejsce realizacji zadania: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color w:val="000000"/>
          <w:u w:val="single"/>
        </w:rPr>
      </w:pPr>
      <w:r>
        <w:rPr>
          <w:rFonts w:cs="Times New Roman"/>
          <w:b/>
          <w:color w:val="000000"/>
        </w:rPr>
        <w:t>Punkt Konsultacyjny/Szkoła ……………../Przedszkole ………………… w Solcu Kujawskim</w:t>
      </w:r>
    </w:p>
    <w:p>
      <w:pPr>
        <w:pStyle w:val="Normal"/>
        <w:spacing w:lineRule="auto" w:line="360"/>
        <w:jc w:val="both"/>
        <w:rPr>
          <w:rFonts w:cs="Times New Roman"/>
          <w:i/>
          <w:i/>
          <w:color w:val="000000"/>
          <w:u w:val="single"/>
        </w:rPr>
      </w:pPr>
      <w:r>
        <w:rPr>
          <w:rFonts w:cs="Times New Roman"/>
          <w:i/>
          <w:color w:val="000000"/>
          <w:u w:val="single"/>
        </w:rPr>
        <w:t xml:space="preserve">w ramach </w:t>
      </w:r>
      <w:r>
        <w:rPr>
          <w:rFonts w:cs="Times New Roman"/>
          <w:i/>
          <w:color w:val="000000"/>
          <w:sz w:val="22"/>
          <w:szCs w:val="22"/>
          <w:u w:val="single"/>
        </w:rPr>
        <w:t xml:space="preserve">realizacji zadań </w:t>
      </w:r>
      <w:r>
        <w:rPr>
          <w:rFonts w:eastAsia="Times New Roman" w:cs="Times New Roman"/>
          <w:b/>
          <w:bCs/>
          <w:i/>
          <w:color w:val="000000"/>
          <w:sz w:val="22"/>
          <w:szCs w:val="22"/>
          <w:u w:val="single"/>
          <w:lang w:eastAsia="ar-SA" w:bidi="ar-SA"/>
        </w:rPr>
        <w:t>Gminnego Programu Profilaktyki i Rozwiązywania Problemów Alkoholowych oraz Przeciwdziałania Narkomanii dla Gminy Solec Kujawski na lata 2022-2025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color w:val="000000"/>
          <w:u w:val="single"/>
        </w:rPr>
      </w:pPr>
      <w:r>
        <w:rPr>
          <w:rFonts w:cs="Times New Roman"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Miesiąc / rok : …….…./ </w:t>
      </w:r>
      <w:r>
        <w:rPr>
          <w:rFonts w:cs="Times New Roman"/>
          <w:b/>
          <w:color w:val="000000"/>
        </w:rPr>
        <w:t>2025</w:t>
      </w:r>
    </w:p>
    <w:tbl>
      <w:tblPr>
        <w:tblW w:w="949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683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Godziny*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Opis czynności **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UMA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ilość godz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</w:rPr>
        <w:t>……………………………………………</w:t>
      </w:r>
      <w:r>
        <w:rPr>
          <w:rFonts w:cs="Times New Roman"/>
          <w:color w:val="000000"/>
        </w:rPr>
        <w:t>.</w:t>
        <w:tab/>
        <w:tab/>
        <w:t>………………………………………</w:t>
      </w:r>
    </w:p>
    <w:p>
      <w:pPr>
        <w:pStyle w:val="Normal"/>
        <w:tabs>
          <w:tab w:val="clear" w:pos="709"/>
          <w:tab w:val="left" w:pos="-142" w:leader="none"/>
        </w:tabs>
        <w:spacing w:lineRule="atLeast" w:line="1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</w:t>
      </w:r>
      <w:r>
        <w:rPr>
          <w:rFonts w:cs="Times New Roman"/>
          <w:color w:val="000000"/>
          <w:sz w:val="20"/>
          <w:szCs w:val="20"/>
        </w:rPr>
        <w:t>/Data, podpis osoby realizującej zadanie/</w:t>
        <w:tab/>
        <w:tab/>
        <w:t xml:space="preserve">      /Data, podpis osoby zatwierdzającej/</w:t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720" w:right="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720" w:right="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17" w:right="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720" w:right="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720" w:right="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* Proszę podać godziny odbywania się konkretnych zajęć</w:t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uto" w:line="360"/>
        <w:ind w:left="-17" w:right="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** Opis zrealizowanych zajęć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StarSymbol;Arial Unicode MS" w:hAnsi="Star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rFonts w:ascii="Symbol" w:hAnsi="Symbol" w:cs="OpenSymbol;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2"/>
      <w:szCs w:val="22"/>
    </w:rPr>
  </w:style>
  <w:style w:type="character" w:styleId="WW8Num2z1">
    <w:name w:val="WW8Num2z1"/>
    <w:qFormat/>
    <w:rPr>
      <w:b/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color w:val="000000"/>
      <w:sz w:val="24"/>
      <w:u w:val="none"/>
    </w:rPr>
  </w:style>
  <w:style w:type="character" w:styleId="WW8Num11z0">
    <w:name w:val="WW8Num11z0"/>
    <w:qFormat/>
    <w:rPr>
      <w:rFonts w:ascii="Times New Roman" w:hAnsi="Times New Roman" w:eastAsia="PMingLiU;新細明體" w:cs="Mangal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color w:val="000000"/>
      <w:sz w:val="24"/>
      <w:u w:val="non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6z1">
    <w:name w:val="WW8Num6z1"/>
    <w:qFormat/>
    <w:rPr>
      <w:b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PMingLiU;新細明體" w:cs="Mangal"/>
    </w:rPr>
  </w:style>
  <w:style w:type="character" w:styleId="WW8Num19z0">
    <w:name w:val="WW8Num19z0"/>
    <w:qFormat/>
    <w:rPr>
      <w:rFonts w:ascii="Times New Roman" w:hAnsi="Times New Roman" w:eastAsia="PMingLiU;新細明體" w:cs="Mangal"/>
    </w:rPr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color w:val="000000"/>
      <w:sz w:val="24"/>
      <w:u w:val="non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9z2">
    <w:name w:val="WW8Num29z2"/>
    <w:qFormat/>
    <w:rPr>
      <w:b w:val="false"/>
    </w:rPr>
  </w:style>
  <w:style w:type="character" w:styleId="WW8Num32z0">
    <w:name w:val="WW8Num32z0"/>
    <w:qFormat/>
    <w:rPr>
      <w:rFonts w:eastAsia="Times New Roman"/>
      <w:b w:val="false"/>
      <w:sz w:val="22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WW8Num31z0">
    <w:name w:val="WW8Num3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Akapitzlist2">
    <w:name w:val="Akapit z listą2"/>
    <w:basedOn w:val="Normal"/>
    <w:qFormat/>
    <w:pPr>
      <w:widowControl w:val="false"/>
      <w:spacing w:lineRule="atLeast" w:line="100"/>
      <w:ind w:left="708" w:right="0" w:hanging="0"/>
    </w:pPr>
    <w:rPr>
      <w:rFonts w:eastAsia="Lucida Sans Unicode" w:cs="Times New Roman"/>
      <w:kern w:val="2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 w:cs="Times New Roman"/>
      <w:kern w:val="2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3:00Z</dcterms:created>
  <dc:creator>Audyt</dc:creator>
  <dc:description/>
  <dc:language>en-US</dc:language>
  <cp:lastModifiedBy>Martyna</cp:lastModifiedBy>
  <cp:lastPrinted>2021-12-29T10:42:00Z</cp:lastPrinted>
  <dcterms:modified xsi:type="dcterms:W3CDTF">2024-12-02T07:41:00Z</dcterms:modified>
  <cp:revision>8</cp:revision>
  <dc:subject/>
  <dc:title/>
</cp:coreProperties>
</file>