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Załącznik nr 1 do zapytania ofertowego.</w:t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ab/>
        <w:tab/>
        <w:tab/>
        <w:tab/>
        <w:tab/>
        <w:tab/>
        <w:tab/>
        <w:t>……………………….., dnia……………….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nazwa i adres Oferenta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IP: ……………………………..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el.: ………………………………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-mail: …………………………...</w:t>
      </w:r>
    </w:p>
    <w:p>
      <w:pPr>
        <w:pStyle w:val="Standard"/>
        <w:tabs>
          <w:tab w:val="clear" w:pos="709"/>
          <w:tab w:val="left" w:pos="3195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ab/>
        <w:tab/>
      </w:r>
    </w:p>
    <w:p>
      <w:pPr>
        <w:pStyle w:val="Standard"/>
        <w:tabs>
          <w:tab w:val="clear" w:pos="709"/>
          <w:tab w:val="left" w:pos="319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  <w:tab/>
        <w:t>FORMULARZ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  <w:t>OFERTOWY</w:t>
      </w:r>
    </w:p>
    <w:p>
      <w:pPr>
        <w:pStyle w:val="Standard"/>
        <w:tabs>
          <w:tab w:val="clear" w:pos="709"/>
          <w:tab w:val="left" w:pos="31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Nawiązując do zapytania ofertowego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 xml:space="preserve">na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en-US" w:bidi="en-US"/>
        </w:rPr>
        <w:t>przeglądy i konserwacje urządzeń transportu bliskiego</w:t>
      </w:r>
      <w:r>
        <w:rPr>
          <w:rFonts w:eastAsia="Times New Roman" w:cs="Times New Roman" w:ascii="Times New Roman" w:hAnsi="Times New Roman"/>
          <w:bCs/>
          <w:color w:val="36363D"/>
          <w:sz w:val="22"/>
          <w:szCs w:val="22"/>
          <w:lang w:eastAsia="en-US" w:bidi="en-US"/>
        </w:rPr>
        <w:t xml:space="preserve"> (zwanych w skrócie UTB) –</w:t>
      </w:r>
      <w:r>
        <w:rPr>
          <w:rFonts w:eastAsia="Times New Roman" w:cs="Times New Roman" w:ascii="Times New Roman" w:hAnsi="Times New Roman"/>
          <w:bCs/>
          <w:i/>
          <w:iCs/>
          <w:color w:val="36363D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D"/>
          <w:sz w:val="22"/>
          <w:szCs w:val="22"/>
          <w:lang w:eastAsia="en-US" w:bidi="en-US"/>
        </w:rPr>
        <w:t xml:space="preserve">w trzech 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>budynkach Centrum Usług Społecznych w Solcu Kujawskim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en-US" w:bidi="en-US"/>
        </w:rPr>
        <w:t xml:space="preserve"> w 2025 rok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 xml:space="preserve">1.Oferuję wykonanie przeglądów i konserwacji w poniższych budynkach za cenę jednostkową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 w:bidi="en-US"/>
        </w:rPr>
        <w:t>w kwoc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latforma Gulliver 200 kg, numer fabryczny: 1000465/2005 – od stycznia 2025 do grudnia 2025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2 miesięc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sz w:val="22"/>
          <w:szCs w:val="22"/>
          <w:lang w:eastAsia="pl-PL"/>
        </w:rPr>
        <w:t>, numer fabryczny: 52804 – od sierpnia 2025  do grudnia 2025 –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5 miesięcy</w:t>
      </w:r>
      <w:r>
        <w:rPr>
          <w:rFonts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36363D"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en-US" w:bidi="en-US"/>
        </w:rPr>
        <w:t>budynek przy ul. Tadeusza Kościuszki 12, 86-050 Solec Kujawski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 xml:space="preserve"> – Dźwig osobowy hydrauliczny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pl-PL" w:bidi="en-US"/>
        </w:rPr>
        <w:t xml:space="preserve">, numer fabryczny: Z200332RAC – od stycznia 2025  do grudnia 2025 –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pl-PL" w:bidi="en-US"/>
        </w:rPr>
        <w:t>12 miesię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. Powyższa cena obejmuje wszelkie koszty związane z wykonywaniem usłu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3. Przyjmuję do realizacji postawione przez Zamawiającego w zapytaniu ofertowym   warun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 xml:space="preserve">4. Oświadczam, że zapoznałem si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ze wszystkimi warunkami, które są niezbędne do wykonania przedmiotu zamówienia i uznaję zapytanie ofertowe za wystarczającą podstawę do realizacji przedmiotu zamówienia, nadto oświadczam, że posiadam wiedzę, uprawnienia i doświadczenie zawodowe gwarantujące wykonanie przedmiotu zamówienia z najwyższą starannością oraz, że przedmiot zamówienia zostanie wykonany zgodnie z zasadami wiedzy technicznej, obowiązującymi przepisami i polskimi normami.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Zobowiązuję się do zawarcia umowy w terminie wyznaczonym przez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5. Oświadczam, że wyrażam zgodę  na otrzymanie korespondencji w trakcie postępowania drogą elektroniczn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świadczam, że wypełniłam(em) obowiązki informacyjne przewidziane w art. 13 lub art. 14 RODO</w:t>
      </w: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en-US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en-US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w celu ubiegania się o udzielenie zamówienia publicznego w niniejszym  postępowaniu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>7.  Uważam się związany ofertą przez 30 dni od dnia terminu składania ofert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  <w:t xml:space="preserve">                                                                   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en-US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en-US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Dz. Urz. UE L z 2016 Nr 199, str. 1)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 oferty załączam: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miejscowość i data</w:t>
        <w:tab/>
        <w:tab/>
        <w:tab/>
        <w:tab/>
        <w:tab/>
        <w:tab/>
        <w:tab/>
        <w:tab/>
        <w:t>podpis Oferenta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</w:r>
      <w:r>
        <w:br w:type="page"/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Załącznik nr 2 do zapytania ofertowego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96068297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Nazwa lub imię i nazwisko Wykonawcy)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dres Wykonawcy)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na zapytanie ofertowe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en-US" w:bidi="en-US"/>
        </w:rPr>
        <w:t>przeglądy i konserwacje urządzeń transportu bliskiego</w:t>
      </w:r>
      <w:r>
        <w:rPr>
          <w:rFonts w:eastAsia="Times New Roman" w:cs="Times New Roman" w:ascii="Times New Roman" w:hAnsi="Times New Roman"/>
          <w:bCs/>
          <w:color w:val="36363D"/>
          <w:sz w:val="22"/>
          <w:szCs w:val="22"/>
          <w:lang w:eastAsia="en-US" w:bidi="en-US"/>
        </w:rPr>
        <w:t xml:space="preserve"> (zwanych w skrócie UTB) –</w:t>
      </w:r>
      <w:r>
        <w:rPr>
          <w:rFonts w:eastAsia="Times New Roman" w:cs="Times New Roman" w:ascii="Times New Roman" w:hAnsi="Times New Roman"/>
          <w:bCs/>
          <w:i/>
          <w:iCs/>
          <w:color w:val="36363D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D"/>
          <w:sz w:val="22"/>
          <w:szCs w:val="22"/>
          <w:lang w:eastAsia="en-US" w:bidi="en-US"/>
        </w:rPr>
        <w:t xml:space="preserve">w trzech 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>budynkach Centrum Usług Społecznych w Solcu Kujawskim w 2025 roku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, że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96068297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łniam/nie spełniam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unki udziału w postępowaniu tj.:</w:t>
      </w:r>
    </w:p>
    <w:p>
      <w:pPr>
        <w:pStyle w:val="Standard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>dysponują/nie dysponuj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niezbędną wiedzą i doświadczeniem, potencjałem technicznym i ekonomicznym do wykonywania przedmiotu umowy oraz zatrudniają pracowników legitymujących się zaświadczeniami kwalifikacyjnymi, wydanymi przez Urząd Dozoru Technicznego ( w skrócie UDT) lub Transportowy Dozór Techniczny (TDT) niezbędnymi do wykonania zamówienia*,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estem/nie jest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wiązana/y  osobowo lub kapitałowo z Zamawiającym lub osobami upoważnionymi do zaciągania zobowiązań w imieniu Zamawiającego lub osobami wykonującymi w imieniu Zamawiającego czynności związane z przygotowaniem i przeprowadzeniem procedury niniejszego Zapytania ofertowego*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us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us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podpis Wykonawcy/osoby upoważnionej</w:t>
      </w:r>
    </w:p>
    <w:p>
      <w:pPr>
        <w:pStyle w:val="Standardus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,</w:t>
      </w:r>
    </w:p>
    <w:p>
      <w:pPr>
        <w:pStyle w:val="Standardus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imienna i firmow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*niepotrzebne skreślić</w:t>
      </w:r>
    </w:p>
    <w:p>
      <w:pPr>
        <w:pStyle w:val="Standard"/>
        <w:spacing w:lineRule="atLeast" w:line="100" w:before="6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zapytania ofertowego</w:t>
      </w:r>
    </w:p>
    <w:p>
      <w:pPr>
        <w:pStyle w:val="Standard"/>
        <w:spacing w:lineRule="atLeast" w:line="100" w:before="6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ZÓR UMOWY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 …............. 2024 r. w Solcu Kujawskim pomiędz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miną Solec Kujawski</w:t>
      </w:r>
      <w:r>
        <w:rPr>
          <w:rFonts w:cs="Times New Roman" w:ascii="Times New Roman" w:hAnsi="Times New Roman"/>
          <w:sz w:val="22"/>
          <w:szCs w:val="22"/>
        </w:rPr>
        <w:t xml:space="preserve"> – Centrum Usług Społecznych w Solcu Kujawskim z siedzibą ul. Tadeusza Kościuszki 12, 86-050 Solec Kujawski, NIP 554-28-92-492, REGON  092350702, zwaną dalej ,</w:t>
      </w:r>
      <w:r>
        <w:rPr>
          <w:rFonts w:cs="Times New Roman" w:ascii="Times New Roman" w:hAnsi="Times New Roman"/>
          <w:b/>
          <w:bCs/>
          <w:sz w:val="22"/>
          <w:szCs w:val="22"/>
        </w:rPr>
        <w:t>,Zleceniodawcą”</w:t>
      </w:r>
      <w:r>
        <w:rPr>
          <w:rFonts w:cs="Times New Roman" w:ascii="Times New Roman" w:hAnsi="Times New Roman"/>
          <w:sz w:val="22"/>
          <w:szCs w:val="22"/>
        </w:rPr>
        <w:t>, reprezentowaną przez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ą </w:t>
      </w:r>
      <w:r>
        <w:rPr>
          <w:rFonts w:cs="Times New Roman" w:ascii="Times New Roman" w:hAnsi="Times New Roman"/>
          <w:b/>
          <w:bCs/>
          <w:sz w:val="22"/>
          <w:szCs w:val="22"/>
        </w:rPr>
        <w:t>Hankę Stamm</w:t>
      </w:r>
      <w:r>
        <w:rPr>
          <w:rFonts w:cs="Times New Roman" w:ascii="Times New Roman" w:hAnsi="Times New Roman"/>
          <w:sz w:val="22"/>
          <w:szCs w:val="22"/>
        </w:rPr>
        <w:t xml:space="preserve"> -   Dyrektora CUS  Solec Kujawsk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 Pani </w:t>
      </w:r>
      <w:r>
        <w:rPr>
          <w:rFonts w:cs="Times New Roman" w:ascii="Times New Roman" w:hAnsi="Times New Roman"/>
          <w:b/>
          <w:bCs/>
          <w:sz w:val="22"/>
          <w:szCs w:val="22"/>
        </w:rPr>
        <w:t>Alicji Jaskot</w:t>
      </w:r>
      <w:r>
        <w:rPr>
          <w:rFonts w:cs="Times New Roman" w:ascii="Times New Roman" w:hAnsi="Times New Roman"/>
          <w:sz w:val="22"/>
          <w:szCs w:val="22"/>
        </w:rPr>
        <w:t xml:space="preserve"> - Głównej Księgowej CUS Solec Kujawski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, </w:t>
      </w: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: </w:t>
      </w:r>
      <w:r>
        <w:rPr>
          <w:rFonts w:cs="Times New Roman" w:ascii="Times New Roman" w:hAnsi="Times New Roman"/>
          <w:b/>
          <w:sz w:val="22"/>
          <w:szCs w:val="22"/>
        </w:rPr>
        <w:t xml:space="preserve"> …....................................., </w:t>
      </w:r>
      <w:r>
        <w:rPr>
          <w:rFonts w:cs="Times New Roman" w:ascii="Times New Roman" w:hAnsi="Times New Roman"/>
          <w:sz w:val="22"/>
          <w:szCs w:val="22"/>
        </w:rPr>
        <w:t>z siedzibą ul. …............................wpisaną do Centralnej Ewidencji i Informacji o Działalności Gospodarczej/aktualny odpis z właściwego rejestru, NIP …............, REGON  ….............., zwanym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lej  </w:t>
      </w:r>
      <w:r>
        <w:rPr>
          <w:rFonts w:cs="Times New Roman" w:ascii="Times New Roman" w:hAnsi="Times New Roman"/>
          <w:b/>
          <w:bCs/>
          <w:sz w:val="22"/>
          <w:szCs w:val="22"/>
        </w:rPr>
        <w:t>„Zleceniobiorcą"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apytania ofertowego o następującej treści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. Przedmiot Umow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miotem umowy jest przeprowadzanie przez Zleceniobiorcę </w:t>
      </w:r>
      <w:r>
        <w:rPr>
          <w:rFonts w:cs="Times New Roman" w:ascii="Times New Roman" w:hAnsi="Times New Roman"/>
          <w:b/>
          <w:bCs/>
          <w:sz w:val="22"/>
          <w:szCs w:val="22"/>
        </w:rPr>
        <w:t>przeglądów i konserwacji</w:t>
      </w:r>
      <w:r>
        <w:rPr>
          <w:rFonts w:cs="Times New Roman" w:ascii="Times New Roman" w:hAnsi="Times New Roman"/>
          <w:bCs/>
          <w:sz w:val="22"/>
          <w:szCs w:val="22"/>
        </w:rPr>
        <w:t xml:space="preserve"> (obsługi serwisowej) </w:t>
      </w:r>
      <w:r>
        <w:rPr>
          <w:rFonts w:cs="Times New Roman" w:ascii="Times New Roman" w:hAnsi="Times New Roman"/>
          <w:b/>
          <w:bCs/>
          <w:sz w:val="22"/>
          <w:szCs w:val="22"/>
        </w:rPr>
        <w:t>urządzeń transportu bliskiego</w:t>
      </w:r>
      <w:r>
        <w:rPr>
          <w:rFonts w:cs="Times New Roman" w:ascii="Times New Roman" w:hAnsi="Times New Roman"/>
          <w:bCs/>
          <w:sz w:val="22"/>
          <w:szCs w:val="22"/>
        </w:rPr>
        <w:t xml:space="preserve"> (zwanych w skrócie UTB) </w:t>
      </w:r>
      <w:r>
        <w:rPr>
          <w:rFonts w:cs="Times New Roman" w:ascii="Times New Roman" w:hAnsi="Times New Roman"/>
          <w:b/>
          <w:bCs/>
          <w:sz w:val="22"/>
          <w:szCs w:val="22"/>
        </w:rPr>
        <w:t>w 3 budynkach</w:t>
      </w:r>
      <w:r>
        <w:rPr>
          <w:rFonts w:cs="Times New Roman" w:ascii="Times New Roman" w:hAnsi="Times New Roman"/>
          <w:bCs/>
          <w:sz w:val="22"/>
          <w:szCs w:val="22"/>
        </w:rPr>
        <w:t xml:space="preserve"> Centrum Usług Społecznych w Solcu Kujawskim w 2025 roku, w zakresie zgodnym z wytycznymi ich producenta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oraz zgodnie z obowiązującymi przepisami, w szczególności z Rozporządzeniem Ministra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dsiębiorczości  i  Technologii z  dnia  30 października 2018 r.  w  sprawie  warunków  technicznych  dozoru techn. w zakresie eksploatacji, napraw i modernizacji urządzeń transportu bliskiego - Dz.U. poz. 2176, a także zapisami w zawartymi w zapytaniu ofertowy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Ustala się następujące przeglądy konserwacyjn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latforma Gulliver 200 kg, numer fabryczny: 1000465/2005 – od stycznia 2025 do grudnia 2025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2 miesięc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numer fabryczny: 52804 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d sierpnia 2025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do grudnia 2025 –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 5 miesięcy</w:t>
      </w:r>
      <w:r>
        <w:rPr>
          <w:rFonts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en-US" w:bidi="en-US"/>
        </w:rPr>
        <w:t>budynek przy ul. Tadeusza Kościuszki 12, 86-050 Solec Kujawski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en-US" w:bidi="en-US"/>
        </w:rPr>
        <w:t xml:space="preserve"> – Dźwig osobowy hydrauliczny</w:t>
      </w:r>
      <w:r>
        <w:rPr>
          <w:rFonts w:eastAsia="Times New Roman" w:cs="Times New Roman" w:ascii="Times New Roman" w:hAnsi="Times New Roman"/>
          <w:color w:val="36363D"/>
          <w:sz w:val="22"/>
          <w:szCs w:val="22"/>
          <w:lang w:eastAsia="pl-PL" w:bidi="en-US"/>
        </w:rPr>
        <w:t xml:space="preserve">, numer fabryczny: Z200332RAC – od stycznia 2025  do grudnia 2025 – </w:t>
      </w:r>
      <w:r>
        <w:rPr>
          <w:rFonts w:eastAsia="Times New Roman" w:cs="Times New Roman" w:ascii="Times New Roman" w:hAnsi="Times New Roman"/>
          <w:b/>
          <w:bCs/>
          <w:color w:val="36363D"/>
          <w:sz w:val="22"/>
          <w:szCs w:val="22"/>
          <w:lang w:eastAsia="pl-PL" w:bidi="en-US"/>
        </w:rPr>
        <w:t>12 miesięc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leceniobiorca oświadcza, ż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sponuje niezbędną wiedzą i doświadczeniem, potencjałem technicznym i ekonomicznym do wykonywania przedmiotu umowy oraz zatrudnia pracowników legitymujących się zaświadczeniami kwalifikacyjnymi, wydanymi przez Urząd Dozoru Technicznego ( w skrócie UDT) lub Transportowy Dozór Techniczny (TDT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Zleceniobiorca nie może powierzyć wykonania przedmiotu umowy osobie trzeciej bez pisemnej zgody Zleceniodawcy. </w:t>
        <w:br/>
        <w:t>5. Zleceniobiorca obowiązany jest zapewnić bezpieczne i higieniczne warunki pracy osobom, przy pomocy których będzie wykonywał przedmiot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 Termin wykonania Umowy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chodzi w życie z dniem jej podpisania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ą umowę strony zawierają na czas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określony – do 31 grudnia 2025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ogą rozwiązać umowę w każdym czasie, jednak z zachowaniem 3-miesięcznego okresu jej wypowiedzenia, licząc od ostatniego dnia miesiąca, w którym nastąpiło wypowiedzenie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ma prawo do wypowiedzenia niniejszej umowy ze skutkiem natychmiastowym w przypadku nie wywiązywania się przez Zleceniodawcę z jego obowiązku wynikającego z § 4. ust. 1. i zalegania przez niego z zapłatą wynagrodzenia przez okres dłuższy niż 30 dni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wypowiedzieć umowę bez zachowania terminu wypowiedzenia, w trybie natychmiastowym jeżeli Zleceniobiorca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  realizuje przedmiotu  umowy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realizuje przedmiotu umowy  z należytą starannością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przedmiot umowy  bez przestrzegania przepisów bhp, ppoż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zestał prowadzenia działalności gospodarczej lub ją zawiesił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3. Wynagrodzenie.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>Strony ustalają wynagrodzenie za przedmiot umowy w wysokości odpowiadającej zakresowi świadczonych usług objętych umową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23 Stycznia 17C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eastAsia="pl-PL"/>
        </w:rPr>
        <w:t>Platforma Gulliver 200 kg, numer fabryczny: 1000465/2005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</w:rPr>
        <w:t>budynek przy ul. Jana Pawła  II 4, 86-050 Solec Kujawski</w:t>
      </w:r>
      <w:r>
        <w:rPr>
          <w:rFonts w:cs="Times New Roman" w:ascii="Times New Roman" w:hAnsi="Times New Roman"/>
          <w:sz w:val="22"/>
          <w:szCs w:val="22"/>
        </w:rPr>
        <w:t xml:space="preserve"> – Dźwig hydrauliczny osobowy</w:t>
      </w:r>
      <w:r>
        <w:rPr>
          <w:rFonts w:cs="Times New Roman" w:ascii="Times New Roman" w:hAnsi="Times New Roman"/>
          <w:sz w:val="22"/>
          <w:szCs w:val="22"/>
          <w:lang w:eastAsia="pl-PL"/>
        </w:rPr>
        <w:t>, numer fabryczny: 52804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color w:val="36363D"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color w:val="36363D"/>
          <w:lang w:eastAsia="en-US" w:bidi="en-US"/>
        </w:rPr>
        <w:t xml:space="preserve">3) budynek przy ul. Tadeusza Kościuszki 12, 86-050 Solec Kujawski – </w:t>
      </w:r>
      <w:r>
        <w:rPr>
          <w:rFonts w:eastAsia="Times New Roman"/>
          <w:color w:val="36363D"/>
          <w:lang w:eastAsia="en-US" w:bidi="en-US"/>
        </w:rPr>
        <w:t>Dźwig osobowy hydrauliczny</w:t>
      </w:r>
      <w:r>
        <w:rPr>
          <w:rFonts w:eastAsia="Times New Roman"/>
          <w:color w:val="36363D"/>
          <w:lang w:eastAsia="pl-PL" w:bidi="en-US"/>
        </w:rPr>
        <w:t>, numer fabryczny: Z200332RAC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lang w:val="en-US" w:eastAsia="en-US" w:bidi="en-US"/>
        </w:rPr>
        <w:t xml:space="preserve">przegląd miesięczny - netto .......................... zł , brutto .................................................... zł, </w:t>
        <w:br/>
        <w:t>(słownie.............................................................................................................................................................)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>zgodnie ze zożoną  ofertą  stanowiącą integralną częć niniejszej umowy.</w:t>
      </w:r>
    </w:p>
    <w:p>
      <w:pPr>
        <w:pStyle w:val="Standard"/>
        <w:tabs>
          <w:tab w:val="clear" w:pos="709"/>
          <w:tab w:val="left" w:pos="255" w:leader="none"/>
        </w:tabs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>2. C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 xml:space="preserve">ena jednostkowa brutto obejmuje wszystkie koszty związane z realizacją zadania, wynikające wprost z </w:t>
        <w:tab/>
        <w:t xml:space="preserve">zakresu usługi ( w tym koszty dojazdu oraz niezbędnych materiałów do prowadzenia usług oraz inne </w:t>
        <w:tab/>
        <w:t xml:space="preserve">koszty </w:t>
        <w:tab/>
        <w:t xml:space="preserve">– pośrednie - towarzyszące wykonaniu zamówienia, bez których prawidłowa i terminowa </w:t>
        <w:tab/>
        <w:t>realizacja zadania byłaby niemożliwe, także należne podatki, w tym podatek VAT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. </w:t>
        <w:br/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Naprawy, modernizacje oraz prace nie objęte niniejszą umową a związane z przypadkami zużycia </w:t>
        <w:tab/>
        <w:t xml:space="preserve">eksploatacyjnego, dewastacji, kradzieży i zdarzeniami losowymi, Zleceniobiorca wykona na podstawie </w:t>
        <w:tab/>
        <w:t xml:space="preserve">odrębnego zlecenia, po pisemnym zatwierdzeniu przez Zleceniodawcę kalkulacji przedłożonej przez </w:t>
        <w:tab/>
        <w:t>Zleceniobiorc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 Warunki płatności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l</w:t>
      </w:r>
      <w:r>
        <w:rPr>
          <w:rFonts w:cs="Times New Roman" w:ascii="Times New Roman" w:hAnsi="Times New Roman"/>
          <w:sz w:val="22"/>
          <w:szCs w:val="22"/>
        </w:rPr>
        <w:t xml:space="preserve">eżność za przeglądy i konserwacje będzie opłacana przez Zleceniodawcę  na podstawie wystawianych faktur odrębnych dla każdego obiektu,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w terminie 30 dni od daty doręczenia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upoważnia Zleceniobiorcę do wystawiania faktur VAT bez podpisu Zleceniodawcy oraz wyraża zgodę na przesyłanie faktur drogą elektroniczną z adresu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 na adres e-mail:  …</w:t>
      </w:r>
      <w:r>
        <w:rPr>
          <w:rStyle w:val="Internetlink"/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będzie regulowana przez Zleceniodawcę przelewem na konto wskazane na fakturze, dane do faktury: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wca: Gmina Solec Kujawski, ul. 23 Stycznia 7, 86-050 Solec Kujawski, NIP: 5542892492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: Centrum </w:t>
      </w:r>
      <w:r>
        <w:rPr>
          <w:rFonts w:cs="Times New Roman" w:ascii="Times New Roman" w:hAnsi="Times New Roman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z w:val="22"/>
          <w:szCs w:val="22"/>
        </w:rPr>
        <w:t>sług Społecznych, ul. Tadeusza Kościuszki 12, 86-050 Solec Kujawsk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 Prawa i obowiązki stron umowy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Zleceniodawca zobowiązuje się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ewnienia stałej i stabilnej instalacji zasilania UTB i jego oświetlenia oraz ich utrzymania w stanie gwarantującym bezpieczeństwo eksploatacji urządz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yć warunki pracy UTB zgodnie z wytycznymi jego producenta, normami branżowymi i obowiązującymi przepisam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yć Zleceniobiorcy swobodny dostęp do UTB i pomieszczeń z nim związanych, z zastrzeżeniem, że pomieszczenia maszynowni UTB powinno być stale zamknięte i zabezpieczone przed dostępem osób nieupoważnio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ć zgodnie z obowiązującymi przepisami sprawne łącze telefoniczne do łączności alarmowej między kabiną UTB, a serwisem Zleceniobiorcy bądź zapewnić aktywną kartę SIM dowolnego operatora sieci GSM obejmującego swoim zasięgiem miejsce konserwacji UTB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ć w czystości kabinę UTB oraz progi drzw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ć niezwłocznie Zleceniobiorcę o każdym unieruchomieniu UTB, o wszelkich zauważonych objawach jego nieprawidłowej pracy i widocznych brakach w wyposażeniu oraz o znanych sobie przyczynach i powodach tych nieprawidłowośc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ruchomić UTB i zabezpieczyć go przed dostępem osób trzecich  w przypadku jego awarii oraz wystąpienia zagrożenia dla ludzi bądź mienia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Zleceniobiorca zobowiązuje się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umowy konserwacji, do utrzymywaniu UTB w stałym ruchu oraz w stanie zabezpieczającym jego(ich) niezawodność i bezpieczeństwo eksploatacji, z wyjątkiem postojów niezbędnych do wykonywania czynności konserwacyjnych i naprawczy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jęcia akcji ratowniczej w przypadku uwięzienia osoby w kabinie – całodobowo i bezzwłocznie, uwzględniając jednak czas niezbędny na dojazd do miejsca lokalizacji UTB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naprawy UTB w przypadku powstania usterki - w ciągu 4 godzin od momentu przyjęcia zgłoszenia, jednak z zastrzeżeniem, że naprawy będą podejmowane we wszystkie robocze dni tygodnia w godzinach od 8.00 do 16.00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wadzenia dziennika konserwacji, zgodnie z obowiązującymi przepisami, dla UTB objętego niniejszą umową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go powiadomienia każdorazowo Zleceniodawcę o stwierdzonych przez niego przypadkach dewastacji, kradzieży, wadliwej pracy UTB oraz o stwierdzonych nieprawidłowościach w zabezpieczeniu przez Zleceniodawcę warunków jego pracy, mających wpływ na jego bezpieczeństwo eksploatacji i niezawodność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formowania wyprzedzająco Zleceniodawcę o stanie konserwowanego UTB, w szczególności o konieczności wykonania napraw, remontów i modernizacji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 Kary umowne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 każdy dzień przestoju urządzenia, </w:t>
      </w:r>
      <w:r>
        <w:rPr>
          <w:rFonts w:cs="Times New Roman" w:ascii="Times New Roman" w:hAnsi="Times New Roman"/>
          <w:sz w:val="22"/>
          <w:szCs w:val="22"/>
        </w:rPr>
        <w:t>wynikły z winy Zleceniobiorcy, Zleceniodawcy przysługuje bonifikata (kara umowna) w wysokości równej 1/30 wartości miesięcznej stawki wynagrodzenia za konserwację podstawową urządzenia, które uległo postojowi. Za dzień postoju uważa się przerwę nie mniejszą niż 8 godzin, licząc od momentu zgłoszenia przestoju przez Zleceniodawcę, z wyjątkiem godzin nocnych tj. od godz. 19.00 do 7.00. oraz niedziel i świąt ustawowych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dobrowolnie pomniejszy wartość faktury za następny miesiąc konserwacji, o wielkość bonifikaty przysługującej Zleceniodawcy, po miesiącu, którego dotyczą przestoj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uzasadnionego wezwania do urządzenia bądź wezwania spowodowanego użytkowaniem UTB niezgodnym z jego przeznaczeniem i instrukcją użytkowania, Zleceniobiorcy przysługuje prawo do dodatkowego zafakturowania kwoty równej sumie kosztów jednej roboczogodziny oraz dojazdu.</w:t>
      </w:r>
    </w:p>
    <w:p>
      <w:pPr>
        <w:pStyle w:val="Standard"/>
        <w:spacing w:lineRule="auto" w:line="360"/>
        <w:ind w:left="1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 Postanowienia końcow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630" w:leader="none"/>
        </w:tabs>
        <w:spacing w:lineRule="auto" w:line="360"/>
        <w:ind w:left="36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zastosowanie mają przepisy Kodeksu Cywilnego oraz ustawa o dozorze technicznym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630" w:leader="none"/>
        </w:tabs>
        <w:spacing w:lineRule="auto" w:line="360"/>
        <w:ind w:left="36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uchybienia którejkolwiek ze stron w wykonaniu zobowiązań umownych będą zgłaszane drugiej stronie w formie pisemn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85" w:leader="none"/>
        </w:tabs>
        <w:spacing w:lineRule="auto" w:line="360"/>
        <w:ind w:left="3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niniejszej umowy wymagają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85" w:leader="none"/>
        </w:tabs>
        <w:spacing w:lineRule="auto" w:line="360"/>
        <w:ind w:left="360" w:hanging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 umow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DAWC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ZLECENIOBIORCA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</w:t>
        <w:tab/>
        <w:tab/>
        <w:tab/>
        <w:tab/>
        <w:tab/>
        <w:tab/>
        <w:t>….................................</w:t>
      </w:r>
    </w:p>
    <w:p>
      <w:pPr>
        <w:pStyle w:val="Standard"/>
        <w:suppressAutoHyphens w:val="false"/>
        <w:spacing w:lineRule="atLeast" w:line="360"/>
        <w:ind w:left="-180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bCs/>
    </w:rPr>
  </w:style>
  <w:style w:type="character" w:styleId="WW8Num2z1">
    <w:name w:val="WW8Num2z1"/>
    <w:qFormat/>
    <w:rPr>
      <w:color w:val="00000A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noteSymbol">
    <w:name w:val="Footnote Symbol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color w:val="00000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0:00Z</dcterms:created>
  <dc:creator>Sylwia</dc:creator>
  <dc:description/>
  <dc:language>en-US</dc:language>
  <cp:lastModifiedBy>Sylwia</cp:lastModifiedBy>
  <cp:lastPrinted>2024-12-10T14:33:00Z</cp:lastPrinted>
  <dcterms:modified xsi:type="dcterms:W3CDTF">2024-12-12T11:00:00Z</dcterms:modified>
  <cp:revision>2</cp:revision>
  <dc:subject/>
  <dc:title/>
</cp:coreProperties>
</file>