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>Załącznik nr 1 do zapytania ofertowego.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ab/>
        <w:tab/>
        <w:tab/>
        <w:tab/>
        <w:tab/>
        <w:tab/>
        <w:tab/>
        <w:t>……………………….., dnia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zxx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zxx"/>
        </w:rPr>
        <w:t>(nazwa i adres Oferenta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/>
        </w:rPr>
        <w:t>NIP: …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/>
        </w:rPr>
        <w:t>tel.: 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/>
        </w:rPr>
        <w:t>e-mail: …………………………...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zxx" w:eastAsia="en-US" w:bidi="zxx"/>
        </w:rPr>
        <w:tab/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ab/>
        <w:t>FORMULARZ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zxx" w:eastAsia="en-US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 xml:space="preserve">OFERTOWY </w:t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>Nawiązując do zapytania ofertowego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 xml:space="preserve">na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 w:eastAsia="en-US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en-US" w:bidi="zxx"/>
        </w:rPr>
        <w:t>przeglądy i konserwacje urządzeń transportu bliskiego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36363D"/>
          <w:sz w:val="22"/>
          <w:szCs w:val="22"/>
          <w:lang w:val="pl-PL" w:eastAsia="en-US" w:bidi="zxx"/>
        </w:rPr>
        <w:t xml:space="preserve"> (zwanych w skrócie UTB) –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36363D"/>
          <w:sz w:val="22"/>
          <w:szCs w:val="22"/>
          <w:lang w:val="pl-PL" w:eastAsia="en-US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36363D"/>
          <w:sz w:val="22"/>
          <w:szCs w:val="22"/>
          <w:lang w:val="pl-PL" w:eastAsia="en-US" w:bidi="zxx"/>
        </w:rPr>
        <w:t xml:space="preserve">w trze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>budynkach Centrum Usług Społecznych w Solcu Kujawskim</w:t>
      </w:r>
      <w:r>
        <w:rPr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en-US" w:bidi="zxx"/>
        </w:rPr>
        <w:t xml:space="preserve"> w 2025 ro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zxx" w:eastAsia="en-US" w:bidi="zxx"/>
        </w:rPr>
        <w:t xml:space="preserve">1.Oferuję wykonanie przeglądów i konserwacji w poniższych budynkach za cenę jednostkową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>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Style w:val="Domylnaczcionkaakapitu"/>
          <w:rFonts w:ascii="Times New Roman" w:hAnsi="Times New Roman" w:eastAsia="Times New Roman" w:cs="Times New Roman"/>
          <w:b/>
          <w:b/>
          <w:bCs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zęść 1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23 Stycznia 17C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Platforma Gulliver 200 kg, numer fabryczny: 1000465/2005 – od stycznia 2025 do grudnia 2025 –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12 miesię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 xml:space="preserve">przegląd miesięczny - netto .......................... zł , brutto .................................................... zł, </w:t>
        <w:br/>
        <w:t xml:space="preserve">(słownie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i w:val="false"/>
          <w:i w:val="false"/>
          <w:color w:val="36363D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Jana Pawła  II 4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Dźwig hydrauliczny osobow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, numer fabryczny: 52804 – od sierpnia 2025  do grudnia 2025 –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5 miesięc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zxx" w:eastAsia="en-US" w:bidi="zxx"/>
        </w:rPr>
        <w:t xml:space="preserve">przegląd miesięczny - netto .......................... zł , brutto .................................................... zł, </w:t>
        <w:br/>
        <w:t xml:space="preserve">(słownie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i w:val="false"/>
          <w:i w:val="false"/>
          <w:sz w:val="22"/>
          <w:szCs w:val="22"/>
          <w:lang w:val="zxx" w:eastAsia="en-US" w:bidi="zxx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u w:val="single"/>
          <w:lang w:val="pl-PL" w:eastAsia="en-US" w:bidi="zxx"/>
        </w:rPr>
        <w:t>Część 3 -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en-US" w:bidi="zxx"/>
        </w:rPr>
        <w:t>budynek przy ul. Tadeusza Kościuszki 12, 86-050 Solec Kujawsk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 xml:space="preserve"> – Dźwig osobowy hydrauliczny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pl-PL" w:bidi="zxx"/>
        </w:rPr>
        <w:t xml:space="preserve">, numer fabryczny: Z200332RAC – od stycznia 2025  do grudnia 2025 –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pl-PL" w:bidi="zxx"/>
        </w:rPr>
        <w:t>12 miesięcy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 xml:space="preserve">przegląd miesięczny - netto .......................... zł , brutto .................................................... zł, </w:t>
        <w:br/>
        <w:t xml:space="preserve">(słownie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zxx"/>
        </w:rPr>
        <w:t>2. Powyższa cena obejmuje wszelkie koszty związane z wykonywaniem usłu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zxx" w:eastAsia="en-US" w:bidi="zxx"/>
        </w:rPr>
        <w:t>3. Przyjmuję do realizacji postawione przez Zamawiającego w zapytaniu ofertowym   warun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zxx" w:eastAsia="en-US" w:bidi="zxx"/>
        </w:rPr>
        <w:t xml:space="preserve">4. Oświadczam, że zapoznałem si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 w:eastAsia="en-US" w:bidi="zxx"/>
        </w:rPr>
        <w:t xml:space="preserve">ze wszystkimi warunkami, które są niezbędne do wykonania przedmiotu zamówienia i uznaję zapytanie ofertowe za wystarczającą podstawę do realizacji przedmiotu zamówienia, nadto oświadczam, że posiadam wiedzę, uprawnienia i doświadczenie zawodowe gwarantujące wykonanie przedmiotu zamówienia z najwyższą starannością oraz, że przedmiot zamówienia zostanie wykonany zgodnie z zasadami wiedzy technicznej, obowiązującymi przepisami i polskimi normami.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zxx" w:eastAsia="en-US" w:bidi="zxx"/>
        </w:rPr>
        <w:t>Zobowiązuję się do zawarcia umowy w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zxx" w:eastAsia="en-US" w:bidi="zxx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zxx" w:eastAsia="en-US" w:bidi="zxx"/>
        </w:rPr>
        <w:t>Oświadczam, że wyrażam zgodę  na otrzymanie korespondencji w trakcie postępowania drogą elektroniczn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en-US" w:bidi="zxx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Oświadczam, że wypełniłam(em) obowiązki informacyjne przewidziane w art. 13 lub art. 14 RODO</w:t>
      </w:r>
      <w:r>
        <w:rPr>
          <w:rFonts w:cs="Times New Roman" w:ascii="Times New Roman" w:hAnsi="Times New Roman"/>
          <w:color w:val="000000"/>
          <w:position w:val="8"/>
          <w:sz w:val="22"/>
          <w:szCs w:val="22"/>
          <w:lang w:val="zxx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zxx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 xml:space="preserve"> w celu ubiegania się o udzielenie zamówienia publicznego w niniejszym  postępowaniu</w:t>
      </w:r>
      <w:r>
        <w:rPr>
          <w:rFonts w:cs="Times New Roman" w:ascii="Times New Roman" w:hAnsi="Times New Roman"/>
          <w:sz w:val="22"/>
          <w:szCs w:val="22"/>
          <w:lang w:val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zxx" w:eastAsia="en-US" w:bidi="zxx"/>
        </w:rPr>
        <w:t>7.  Uważam się związany ofertą przez 30 dni od dnia terminu składania ofert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 xml:space="preserve">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  <w:lang w:val="zxx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zxx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Dz. Urz. UE L z 2016 Nr 199, str. 1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 oferty załączam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1. 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sz w:val="22"/>
          <w:szCs w:val="22"/>
          <w:lang w:val="zxx" w:eastAsia="en-US" w:bidi="zxx"/>
        </w:rPr>
        <w:t>miejscowość i data</w:t>
        <w:tab/>
        <w:tab/>
        <w:tab/>
        <w:tab/>
        <w:tab/>
        <w:tab/>
        <w:tab/>
        <w:tab/>
        <w:t>podpis Oferenta</w:t>
      </w:r>
    </w:p>
    <w:p>
      <w:pPr>
        <w:pStyle w:val="TextBody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</w:r>
      <w:r>
        <w:br w:type="page"/>
      </w:r>
    </w:p>
    <w:p>
      <w:pPr>
        <w:pStyle w:val="TextBody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>Załącznik nr 2 do zapytania ofertowego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96068297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Nazwa lub imię i nazwisko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Adres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na zapytanie ofertowe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zxx" w:eastAsia="en-US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en-US" w:bidi="zxx"/>
        </w:rPr>
        <w:t>przeglądy i konserwacje urządzeń transportu bliskiego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36363D"/>
          <w:sz w:val="22"/>
          <w:szCs w:val="22"/>
          <w:lang w:val="pl-PL" w:eastAsia="en-US" w:bidi="zxx"/>
        </w:rPr>
        <w:t xml:space="preserve"> (zwanych w skrócie UTB) –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36363D"/>
          <w:sz w:val="22"/>
          <w:szCs w:val="22"/>
          <w:lang w:val="pl-PL" w:eastAsia="en-US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36363D"/>
          <w:sz w:val="22"/>
          <w:szCs w:val="22"/>
          <w:lang w:val="pl-PL" w:eastAsia="en-US" w:bidi="zxx"/>
        </w:rPr>
        <w:t xml:space="preserve">w trze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>budynkach Centrum Usług Społecznych w Solcu Kujawskim w 2025 roku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świadczam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en-US" w:bidi="zxx"/>
        </w:rPr>
      </w:pPr>
      <w:bookmarkStart w:id="1" w:name="_Hlk96068297"/>
      <w:bookmarkEnd w:id="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łniam/nie spełniam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unki udziału w postępowaniu tj.: </w:t>
      </w:r>
    </w:p>
    <w:p>
      <w:pPr>
        <w:pStyle w:val="Normal"/>
        <w:bidi w:val="0"/>
        <w:spacing w:lineRule="auto" w:line="360" w:before="10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 w:eastAsia="en-US" w:bidi="zxx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lang w:val="pl-PL" w:eastAsia="en-US" w:bidi="zxx"/>
        </w:rPr>
        <w:t>dysponują/nie dysponuj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 w:eastAsia="en-US" w:bidi="zxx"/>
        </w:rPr>
        <w:t xml:space="preserve"> niezbędną wiedzą i doświadczeniem, potencjałem technicznym i ekonomicznym do wykonywania przedmiotu umowy oraz zatrudniają pracowników legitymujących się zaświadczeniami kwalifikacyjnymi, wydanymi przez Urząd Dozoru Technicznego ( w skrócie UDT) lub Transportowy Dozór Techniczny (TDT) niezbędnymi do wykonania zamówienia*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jestem/nie jest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wiązana/y  osobowo lub kapitałowo z Zamawiającym lub osobami upoważnionymi do zaciągania zobowiązań w imieniu Zamawiającego lub osobami wykonującymi w imieniu Zamawiającego czynności związane z przygotowaniem i przeprowadzeniem procedury niniejszego Zapytania ofertowego*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, dnia  ……………                             ….…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podpis Wykonawcy/osoby upoważnionej </w:t>
      </w:r>
    </w:p>
    <w:p>
      <w:pPr>
        <w:pStyle w:val="Standard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reprezentacji Wykonawcy,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ieczęć imienna i firm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>*niepotrzebne skreślić</w:t>
      </w:r>
      <w:r>
        <w:br w:type="page"/>
      </w:r>
    </w:p>
    <w:p>
      <w:pPr>
        <w:pStyle w:val="Normal"/>
        <w:spacing w:lineRule="atLeast" w:line="100" w:before="60" w:after="2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3 do zapytania ofertowego</w:t>
      </w:r>
    </w:p>
    <w:p>
      <w:pPr>
        <w:pStyle w:val="Normal"/>
        <w:spacing w:lineRule="atLeast" w:line="100" w:before="6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ZÓR UMOWY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 …............. 2024 r. w Solcu Kujawskim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ą Solec Kujawski</w:t>
      </w:r>
      <w:r>
        <w:rPr>
          <w:rFonts w:cs="Times New Roman" w:ascii="Times New Roman" w:hAnsi="Times New Roman"/>
          <w:sz w:val="22"/>
          <w:szCs w:val="22"/>
        </w:rPr>
        <w:t xml:space="preserve"> – Centrum Usług Społecznych w Solcu Kujawskim z siedzibą ul. Tadeusza Kościuszki 12, 86-050 Solec Kujawski, NIP 554-28-92-492, REGON  092350702, zwaną dalej ,</w:t>
      </w:r>
      <w:r>
        <w:rPr>
          <w:rFonts w:cs="Times New Roman" w:ascii="Times New Roman" w:hAnsi="Times New Roman"/>
          <w:b/>
          <w:bCs/>
          <w:sz w:val="22"/>
          <w:szCs w:val="22"/>
        </w:rPr>
        <w:t>,Zleceniodawcą”</w:t>
      </w:r>
      <w:r>
        <w:rPr>
          <w:rFonts w:cs="Times New Roman" w:ascii="Times New Roman" w:hAnsi="Times New Roman"/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ą </w:t>
      </w:r>
      <w:r>
        <w:rPr>
          <w:rFonts w:cs="Times New Roman" w:ascii="Times New Roman" w:hAnsi="Times New Roman"/>
          <w:b/>
          <w:bCs/>
          <w:sz w:val="22"/>
          <w:szCs w:val="22"/>
        </w:rPr>
        <w:t>Hankę Stamm</w:t>
      </w:r>
      <w:r>
        <w:rPr>
          <w:rFonts w:cs="Times New Roman" w:ascii="Times New Roman" w:hAnsi="Times New Roman"/>
          <w:sz w:val="22"/>
          <w:szCs w:val="22"/>
        </w:rPr>
        <w:t xml:space="preserve"> -   Dyrektora CUS  Solec Kujaws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kontrasygnacie  Pani </w:t>
      </w:r>
      <w:r>
        <w:rPr>
          <w:rFonts w:cs="Times New Roman" w:ascii="Times New Roman" w:hAnsi="Times New Roman"/>
          <w:b/>
          <w:bCs/>
          <w:sz w:val="22"/>
          <w:szCs w:val="22"/>
        </w:rPr>
        <w:t>Alicji Jaskot</w:t>
      </w:r>
      <w:r>
        <w:rPr>
          <w:rFonts w:cs="Times New Roman" w:ascii="Times New Roman" w:hAnsi="Times New Roman"/>
          <w:sz w:val="22"/>
          <w:szCs w:val="22"/>
        </w:rPr>
        <w:t xml:space="preserve"> - Głównej Księgowej CUS Solec Kujaw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, </w:t>
      </w:r>
      <w:r>
        <w:rPr>
          <w:rFonts w:cs="Times New Roman" w:ascii="Times New Roman" w:hAnsi="Times New Roman"/>
          <w:sz w:val="22"/>
          <w:szCs w:val="22"/>
        </w:rPr>
        <w:t xml:space="preserve">prowadzącym działalność gospodarczą pod firmą: </w:t>
      </w:r>
      <w:r>
        <w:rPr>
          <w:rFonts w:cs="Times New Roman" w:ascii="Times New Roman" w:hAnsi="Times New Roman"/>
          <w:b/>
          <w:sz w:val="22"/>
          <w:szCs w:val="22"/>
        </w:rPr>
        <w:t xml:space="preserve"> ….....................................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 siedzibą ul. …............................</w:t>
      </w:r>
      <w:r>
        <w:rPr>
          <w:rFonts w:cs="Times New Roman" w:ascii="Times New Roman" w:hAnsi="Times New Roman"/>
          <w:sz w:val="22"/>
          <w:szCs w:val="22"/>
        </w:rPr>
        <w:t>wpisaną do Centralnej Ewidencji i Informacji o Działalności Gospodarczej/aktualny odpis z właściwego rejestru, NIP …............, REGON  ….............., zwa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ej  </w:t>
      </w:r>
      <w:r>
        <w:rPr>
          <w:rFonts w:cs="Times New Roman" w:ascii="Times New Roman" w:hAnsi="Times New Roman"/>
          <w:b/>
          <w:bCs/>
          <w:sz w:val="22"/>
          <w:szCs w:val="22"/>
        </w:rPr>
        <w:t>„Zleceniobiorcą"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zapytania ofertowego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 Przedmiot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dmiotem umowy jest przeprowadzanie przez Zleceniobiorcę </w:t>
      </w:r>
      <w:r>
        <w:rPr>
          <w:rFonts w:cs="Times New Roman" w:ascii="Times New Roman" w:hAnsi="Times New Roman"/>
          <w:b/>
          <w:bCs/>
          <w:sz w:val="22"/>
          <w:szCs w:val="22"/>
        </w:rPr>
        <w:t>przeglądów i konserwacji</w:t>
      </w:r>
      <w:r>
        <w:rPr>
          <w:rFonts w:cs="Times New Roman" w:ascii="Times New Roman" w:hAnsi="Times New Roman"/>
          <w:bCs/>
          <w:sz w:val="22"/>
          <w:szCs w:val="22"/>
        </w:rPr>
        <w:t xml:space="preserve"> (obsługi serwisowej) </w:t>
      </w:r>
      <w:r>
        <w:rPr>
          <w:rFonts w:cs="Times New Roman" w:ascii="Times New Roman" w:hAnsi="Times New Roman"/>
          <w:b/>
          <w:bCs/>
          <w:sz w:val="22"/>
          <w:szCs w:val="22"/>
        </w:rPr>
        <w:t>urządzeń transportu bliskiego</w:t>
      </w:r>
      <w:r>
        <w:rPr>
          <w:rFonts w:cs="Times New Roman" w:ascii="Times New Roman" w:hAnsi="Times New Roman"/>
          <w:bCs/>
          <w:sz w:val="22"/>
          <w:szCs w:val="22"/>
        </w:rPr>
        <w:t xml:space="preserve"> (zwanych w skrócie UTB) </w:t>
      </w:r>
      <w:r>
        <w:rPr>
          <w:rFonts w:cs="Times New Roman" w:ascii="Times New Roman" w:hAnsi="Times New Roman"/>
          <w:b/>
          <w:bCs/>
          <w:sz w:val="22"/>
          <w:szCs w:val="22"/>
        </w:rPr>
        <w:t>w 3 budynkach</w:t>
      </w:r>
      <w:r>
        <w:rPr>
          <w:rFonts w:cs="Times New Roman" w:ascii="Times New Roman" w:hAnsi="Times New Roman"/>
          <w:bCs/>
          <w:sz w:val="22"/>
          <w:szCs w:val="22"/>
        </w:rPr>
        <w:t xml:space="preserve"> Centrum Usług Społecznych w Solcu Kujawskim w 2025 roku, w zakresie zgodnym z wytycznymi ich producenta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oraz zgodnie z obowiązującymi przepisami, w szczególności z Rozporządzeniem Ministra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dsiębiorczości  i  Technologii z  dnia  30 października 2018 r.  w  sprawie  warunków  technicznych  dozoru techn. w zakresie eksploatacji, napraw i modernizacji urządzeń transportu bliskiego - Dz.U. poz. 2176, a także zapisami w zawartymi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Ustala się następujące przeglądy konserwa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23 Stycznia 17C, 86-050 Solec Kujawski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Platforma Gulliver 200 kg, numer fabryczny: 1000465/2005 – od stycznia 2025 do grudnia 2025 –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12 miesięcy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36363D"/>
          <w:sz w:val="22"/>
          <w:szCs w:val="22"/>
          <w:lang w:val="pl-PL" w:eastAsia="en-US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Jana Pawła  II 4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Dźwig hydrauliczny osobow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, numer fabryczny: 52804 –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d sierpnia 202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 do grudnia 2025 –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 xml:space="preserve"> 5 miesięc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en-US" w:bidi="zxx"/>
        </w:rPr>
        <w:t>budynek przy ul. Tadeusza Kościuszki 12, 86-050 Solec Kujaws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 xml:space="preserve"> – Dźwig osobowy hydraulicz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pl-PL" w:bidi="zxx"/>
        </w:rPr>
        <w:t xml:space="preserve">, numer fabryczny: Z200332RAC – od stycznia 2025  do grudnia 2025 – </w:t>
      </w:r>
      <w:r>
        <w:rPr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pl-PL" w:bidi="zxx"/>
        </w:rPr>
        <w:t>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Zleceniobiorca oświadcza, ż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sponuje niezbędną wiedzą i doświadczeniem, potencjałem technicznym i ekonomicznym do wykonywania przedmiotu umowy oraz zatrudnia pracowników legitymujących się zaświadczeniami kwalifikacyjnymi, wydanymi przez Urząd Dozoru Technicznego ( w skrócie UDT) lub Transportowy Dozór Techniczny (TD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leceniobiorca nie może powierzyć wykonania przedmiotu umowy osobie trzeciej bez pisemnej zgody Zleceniodawcy. </w:t>
        <w:br/>
        <w:t>5. Zleceniobiorca obowiązany jest zapewnić bezpieczne i higieniczne warunki pracy osobom, przy pomocy których będzie wykonywał przedmiot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 Termin wykon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ą umowę strony zawierają na czas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określony – do 31 grudnia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mogą rozwiązać umowę w każdym czasie, jednak z zachowaniem 3-miesięcznego okresu jej wypowiedzenia, licząc od ostatniego dnia miesiąca, w którym nastąpiło wypowiedze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ma prawo do wypowiedzenia niniejszej umowy ze skutkiem natychmiastowym w przypadku nie wywiązywania się przez Zleceniodawcę z jego obowiązku wynikającego z § 4. ust. 1. i zalegania przez niego z zapłatą wynagrodzenia przez okres dłuższy niż 30 dn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wypowiedzieć umowę bez zachowania terminu wypowiedzenia, w trybie natychmiastowym jeżeli Zleceniobiorc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  realizuje przedmiotu  um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realizuje przedmiotu umowy  z należytą staranności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uje przedmiot umowy  bez przestrzegania przepisów bhp, ppo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rzestał prowadzenia działalności gospodarczej lub ją zawiesił. 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 Wynagrodzen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 xml:space="preserve">Strony ustalają wynagrodzenie za przedmiot umowy w wysokości odpowiadającej zakresowi świadczonych usług objętych umową: </w:t>
      </w:r>
    </w:p>
    <w:p>
      <w:pPr>
        <w:pStyle w:val="Normal"/>
        <w:spacing w:lineRule="auto" w:line="360"/>
        <w:rPr>
          <w:rStyle w:val="Domylnaczcionkaakapitu"/>
          <w:rFonts w:ascii="Times New Roman" w:hAnsi="Times New Roman" w:eastAsia="Times New Roman" w:cs="Times New Roman"/>
          <w:b/>
          <w:b/>
          <w:bCs/>
          <w:i w:val="false"/>
          <w:i w:val="false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23 Stycznia 17C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latforma Gulliver 200 kg, numer fabryczny: 1000465/2005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 xml:space="preserve">przegląd miesięczny - netto .......................... zł , brutto .................................................... zł, </w:t>
        <w:br/>
        <w:t xml:space="preserve">(słownie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i w:val="false"/>
          <w:i w:val="false"/>
          <w:color w:val="36363D"/>
          <w:sz w:val="22"/>
          <w:szCs w:val="22"/>
          <w:lang w:val="zxx" w:eastAsia="en-US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Jana Pawła  II 4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Dźwig hydrauliczny osobow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, numer fabryczny: 52804,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36363D"/>
          <w:sz w:val="22"/>
          <w:szCs w:val="22"/>
          <w:lang w:val="pl-PL" w:eastAsia="en-US" w:bidi="zxx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zxx" w:eastAsia="en-US" w:bidi="zxx"/>
        </w:rPr>
        <w:t xml:space="preserve">przegląd miesięczny - netto .......................... zł , brutto .................................................... zł, </w:t>
        <w:br/>
        <w:t xml:space="preserve">(słownie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i w:val="false"/>
          <w:i w:val="false"/>
          <w:sz w:val="22"/>
          <w:szCs w:val="22"/>
          <w:lang w:val="zxx" w:eastAsia="en-US" w:bidi="zxx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 xml:space="preserve">3)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olor w:val="36363D"/>
          <w:sz w:val="22"/>
          <w:szCs w:val="22"/>
          <w:lang w:val="pl-PL" w:eastAsia="en-US" w:bidi="zxx"/>
        </w:rPr>
        <w:t>budynek przy ul. Tadeusza Kościuszki 12, 86-050 Solec Kujawsk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 xml:space="preserve"> – Dźwig osobowy hydrauliczny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36363D"/>
          <w:sz w:val="22"/>
          <w:szCs w:val="22"/>
          <w:lang w:val="pl-PL" w:eastAsia="pl-PL" w:bidi="zxx"/>
        </w:rPr>
        <w:t>, numer fabryczny: Z200332RAC,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zxx" w:eastAsia="en-US" w:bidi="zxx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zxx" w:eastAsia="en-US" w:bidi="zxx"/>
        </w:rPr>
        <w:t xml:space="preserve">przegląd miesięczny - netto .......................... zł , brutto .................................................... zł, </w:t>
        <w:br/>
        <w:t>(słownie...........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zxx" w:eastAsia="en-US" w:bidi="zxx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sz w:val="22"/>
          <w:szCs w:val="22"/>
          <w:lang w:val="zxx" w:eastAsia="en-US" w:bidi="zxx"/>
        </w:rPr>
        <w:t>zgodnie ze zożoną  ofertą  stanowiącą integralną częć niniejszej umowy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zxx" w:eastAsia="en-US" w:bidi="zxx"/>
        </w:rPr>
        <w:t>2. C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zxx" w:eastAsia="ar-SA" w:bidi="ar-SA"/>
        </w:rPr>
        <w:t xml:space="preserve">ena jednostkowa brutto obejmuje wszystkie koszty związane z realizacją zadania, wynikające wprost z </w:t>
        <w:tab/>
        <w:t xml:space="preserve">zakresu usługi ( w tym koszty dojazdu oraz niezbędnych materiałów do prowadzenia usług oraz inne </w:t>
        <w:tab/>
        <w:t xml:space="preserve">koszty </w:t>
        <w:tab/>
        <w:t xml:space="preserve">– pośrednie - towarzyszące wykonaniu zamówienia, bez których prawidłowa i terminowa </w:t>
        <w:tab/>
        <w:t>realizacja zadania byłaby niemożliwe, także należne podatki, w tym podatek VAT)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zxx" w:eastAsia="en-US" w:bidi="zxx"/>
        </w:rPr>
        <w:t xml:space="preserve">. </w:t>
        <w:br/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Naprawy, modernizacje oraz prace nie objęte niniejszą umową a związane z przypadkami zużycia </w:t>
        <w:tab/>
        <w:t xml:space="preserve">eksploatacyjnego, dewastacji, kradzieży i zdarzeniami losowymi, Zleceniobiorca wykona na podstawie </w:t>
        <w:tab/>
        <w:t xml:space="preserve">odrębnego zlecenia, po pisemnym zatwierdzeniu przez Zleceniodawcę kalkulacji przedłożonej przez </w:t>
        <w:tab/>
        <w:t>Zleceniobior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 Warunki płat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</w:t>
      </w:r>
      <w:r>
        <w:rPr>
          <w:rFonts w:cs="Times New Roman" w:ascii="Times New Roman" w:hAnsi="Times New Roman"/>
          <w:sz w:val="22"/>
          <w:szCs w:val="22"/>
        </w:rPr>
        <w:t xml:space="preserve">eżność za przeglądy i konserwacje będzie opłacana przez Zleceniodawcę  na podstawie wystawianych faktur odrębnych dla każdego obiektu,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w terminie 30 dni od daty doręczenia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upoważnia Zleceniobiorcę do wystawiania faktur VAT bez podpisu Zleceniodawcy oraz wyraża zgodę na przesyłanie faktur drogą elektroniczną z adres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 na adres e-mail:  …</w:t>
      </w:r>
      <w:r>
        <w:rPr>
          <w:rStyle w:val="InternetLink"/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będzie regulowana przez Zleceniodawcę przelewem na konto wskazane na fakturze, dane do faktury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ywca: Gmina Solec Kujawski, ul. 23 Stycznia 7, 86-050 Solec Kujawski, NIP: 5542892492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: Centrum </w:t>
      </w:r>
      <w:r>
        <w:rPr>
          <w:rFonts w:cs="Times New Roman" w:ascii="Times New Roman" w:hAnsi="Times New Roman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z w:val="22"/>
          <w:szCs w:val="22"/>
        </w:rPr>
        <w:t>sług Społecznych, ul. Tadeusza Kościuszki 12, 86-050 Solec Kuja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 Prawa i obowiązki stron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 Zleceniodawca zobowiązuje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zapewnienia stałej i stabilnej instalacji zasilania UTB i jego oświetlenia oraz ich utrzymania w stanie gwarantującym bezpieczeństwo eksploatacji urządz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bezpieczyć warunki pracy UTB zgodnie z wytycznymi jego producenta, normami branżowymi i obowiązującymi przepis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bezpieczyć Zleceniobiorcy swobodny dostęp do UTB i pomieszczeń z nim związanych, z zastrzeżeniem, że pomieszczenia maszynowni UTB powinno być stale zamknięte i zabezpieczone przed dostępem osób nieupoważnio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utrzymać zgodnie z obowiązującymi przepisami sprawne łącze telefoniczne do łączności alarmowej między kabiną UTB, a serwisem Zleceniobiorcy bądź zapewnić aktywną kartę SIM dowolnego operatora sieci GSM obejmującego swoim zasięgiem miejsce konserwacji UTB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trzymywać w czystości kabinę UTB oraz progi drzw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formować niezwłocznie Zleceniobiorcę o każdym unieruchomieniu UTB, o wszelkich zauważonych objawach jego nieprawidłowej pracy i widocznych brakach w wyposażeniu oraz o znanych sobie przyczynach i powodach tych nieprawidłow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nieruchomić UTB i zabezpieczyć go przed dostępem osób trzecich  w przypadku jego awarii oraz wystąpienia zagrożenia dla ludzi bądź m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 Zleceniobiorca zobowiązuje si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umowy konserwacji, do utrzymywaniu UTB w stałym ruchu oraz w stanie zabezpieczającym jego(ich) niezawodność i bezpieczeństwo eksploatacji, z wyjątkiem postojów niezbędnych do wykonywania czynności konserwacyjnych i napraw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jęcia akcji ratowniczej w przypadku uwięzienia osoby w kabinie – całodobowo i bezzwłocznie, uwzględniając jednak czas niezbędny na dojazd do miejsca lokalizacji UT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naprawy UTB w przypadku powstania usterki - w ciągu 4 godzin od momentu przyjęcia zgłoszenia, jednak z zastrzeżeniem, że naprawy będą podejmowane we wszystkie robocze dni tygodnia w godzinach od 8.00 do 16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owadzenia dziennika konserwacji, zgodnie z obowiązującymi przepisami, dla UTB objętego niniejszą um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go powiadomienia każdorazowo Zleceniodawcę o stwierdzonych przez niego przypadkach dewastacji, kradzieży, wadliwej pracy UTB oraz o stwierdzonych nieprawidłowościach w zabezpieczeniu przez Zleceniodawcę warunków jego pracy, mających wpływ na jego bezpieczeństwo eksploatacji i niezawodno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nformowania wyprzedzająco Zleceniodawcę o stanie konserwowanego UTB, w szczególności o konieczności wykonania napraw, remontów i modernizacj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 Kary umow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 każdy dzień przestoju urządzenia, </w:t>
      </w:r>
      <w:r>
        <w:rPr>
          <w:rFonts w:cs="Times New Roman" w:ascii="Times New Roman" w:hAnsi="Times New Roman"/>
          <w:sz w:val="22"/>
          <w:szCs w:val="22"/>
        </w:rPr>
        <w:t xml:space="preserve">wynikły z winy Zleceniobiorcy, Zleceniodawcy przysługuje bonifikata (kara umowna) w wysokości równej 1/30 wartości miesięcznej stawki wynagrodzenia za konserwację podstawową urządzenia, które uległo postojowi. Za dzień postoju uważa się przerwę nie mniejszą niż 8 godzin, licząc od momentu zgłoszenia przestoju przez Zleceniodawcę, z wyjątkiem godzin nocnych tj. od godz. 19.00 do 7.00. oraz niedziel i świąt ustawowych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dobrowolnie pomniejszy wartość faktury za następny miesiąc konserwacji, o wielkość bonifikaty przysługującej Zleceniodawcy, po miesiącu, którego dotyczą przestoj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uzasadnionego wezwania do urządzenia bądź wezwania spowodowanego użytkowaniem UTB niezgodnym z jego przeznaczeniem i instrukcją użytkowania, Zleceniobiorcy przysługuje prawo do dodatkowego zafakturowania kwoty równej sumie kosztów jednej roboczogodziny oraz dojazdu.</w:t>
      </w:r>
    </w:p>
    <w:p>
      <w:pPr>
        <w:pStyle w:val="Normal"/>
        <w:spacing w:lineRule="auto" w:line="360"/>
        <w:ind w:left="1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. Postanowienia końc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30" w:leader="none"/>
        </w:tabs>
        <w:spacing w:lineRule="auto" w:line="360"/>
        <w:ind w:left="360" w:right="0" w:hanging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zastosowanie mają przepisy Kodeksu Cywilnego oraz ustawa o dozorze technicz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30" w:leader="none"/>
        </w:tabs>
        <w:spacing w:lineRule="auto" w:line="360"/>
        <w:ind w:left="360" w:right="0" w:hanging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uchybienia którejkolwiek ze stron w wykonaniu zobowiązań umownych będą zgłaszane drugiej stronie w formie pisemn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5" w:leader="none"/>
        </w:tabs>
        <w:spacing w:lineRule="auto" w:line="360" w:before="0" w:after="0"/>
        <w:ind w:left="33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niniejszej umowy wymagają formy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5" w:leader="none"/>
        </w:tabs>
        <w:spacing w:lineRule="auto" w:line="360"/>
        <w:ind w:left="360" w:right="0" w:hanging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ze stron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DAWC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ZLECENIOBIORCA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</w:t>
        <w:tab/>
        <w:tab/>
        <w:tab/>
        <w:tab/>
        <w:tab/>
        <w:tab/>
        <w:t>….................................</w:t>
      </w:r>
    </w:p>
    <w:p>
      <w:pPr>
        <w:pStyle w:val="Normal"/>
        <w:suppressAutoHyphens w:val="false"/>
        <w:spacing w:lineRule="atLeast" w:line="360"/>
        <w:ind w:left="-1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60" w:right="0" w:hanging="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A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A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000000"/>
      <w:kern w:val="2"/>
      <w:sz w:val="24"/>
      <w:szCs w:val="24"/>
      <w:lang w:val="pl-PL" w:eastAsia="hi-I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1:53Z</dcterms:created>
  <dc:creator/>
  <dc:description/>
  <dc:language>en-US</dc:language>
  <cp:lastModifiedBy/>
  <cp:lastPrinted>2024-12-10T13:33:00Z</cp:lastPrinted>
  <dcterms:modified xsi:type="dcterms:W3CDTF">2024-12-23T10:07:42Z</dcterms:modified>
  <cp:revision>114</cp:revision>
  <dc:subject/>
  <dc:title/>
</cp:coreProperties>
</file>