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08.01.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US.271.67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 świadczenie specjalistycznych usług opiekuńczy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osób z zaburzeniami psychicznymi - klientów Centrum Usług Społecznych w Solcu Kujawskim w 2025 r.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dzielono zamówie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an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ngelice Krakowia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, ul. Zielona 6, 86-050 Solec Kuja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6:47Z</dcterms:created>
  <dc:creator/>
  <dc:description/>
  <dc:language>en-US</dc:language>
  <cp:lastModifiedBy/>
  <cp:lastPrinted>2020-12-28T10:48:00Z</cp:lastPrinted>
  <cp:revision>0</cp:revision>
  <dc:subject/>
  <dc:title/>
</cp:coreProperties>
</file>