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10.01.2025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CUS.271.63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udzieleniu zamówienia 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sz w:val="24"/>
          <w:szCs w:val="24"/>
        </w:rPr>
        <w:tab/>
        <w:t xml:space="preserve">W wyniku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sługi społeczne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świadczenie usług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w zakresie poradnictw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 Centrum Usług Społecznych w Solcu Kujawskim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 2025 roku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dzielono zamówienia n/W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1 – Fabryka Postępu Ewelina Majda, ul. Marii Skłodowskiej-Curie 9/4, 98-300 Wieluń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2 – Fabryka Postępu Ewelina Majda, ul. Marii Skłodowskiej-Curie 9/4, 98-300 Wieluń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3 – Fabryka Postępu Ewelina Majda, ul. Marii Skłodowskiej-Curie 9/4, 98-300 Wieluń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4 – Aleksander Rogowski, ul. Tuchołkowej 29,  85-795 Bydgoszcz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część nr 5 – Centrum Psychologii „VENA”, ul. Lubelska 27/1A ,85-326 Bydgoszcz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6 – Specjalistyczna Praktyka Lekarska Magdalena Maria Skibicka, ul. Norwida 28, 85-183 Bydgoszcz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4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41Z</dcterms:created>
  <dc:creator/>
  <dc:description/>
  <dc:language>en-US</dc:language>
  <cp:lastModifiedBy/>
  <cp:lastPrinted>2025-01-07T11:25:00Z</cp:lastPrinted>
  <cp:revision>0</cp:revision>
  <dc:subject/>
  <dc:title/>
</cp:coreProperties>
</file>