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021.3.202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DYREKTORA </w:t>
        <w:br/>
        <w:t>CENTRUM USŁUG SPOŁECZNYCH</w:t>
        <w:br/>
        <w:t>W SOLCU KUJAWSKIM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10 STYCZNIA 2025 ROK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</w:rPr>
        <w:t>w sprawie zawieszenia realizacji obowiązku doręczenia korespondencji na adres do doręczeń elektronicznych</w:t>
      </w:r>
    </w:p>
    <w:p>
      <w:pPr>
        <w:pStyle w:val="Tekstprzypisudolnego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1"/>
        <w:spacing w:lineRule="auto" w:line="276"/>
        <w:jc w:val="both"/>
        <w:rPr>
          <w:b/>
          <w:b/>
        </w:rPr>
      </w:pPr>
      <w:r>
        <w:rPr>
          <w:sz w:val="24"/>
          <w:szCs w:val="24"/>
        </w:rPr>
        <w:t>Na podstawie art. 147 ust. 5 ustawy z dnia 18 listopada 2020 r. o doręczeniach elektronicznych (Dz.U. z 2024 r. poz. 1045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. </w:t>
      </w:r>
      <w:r>
        <w:rPr/>
        <w:t>W związku z nieukończonym procesem integralności elektronicznego obiegu dokumentów ze skrzynką do e-doręczeń oraz przez wzgląd na znaczącą ilość wysyłanej korespondencji, korespondencja wychodząca z Centrum Usług Społecznych w Solcu Kujawskim nie może być doręczana na adres do doręczeń elektronicznych albo z wykorzystaniem publicznej usługi hybryd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>2</w:t>
      </w:r>
      <w:r>
        <w:rPr/>
        <w:t xml:space="preserve">. Mając na uwadze powyższe odstępuje się od stosowania w Centrum Usług Społecznych </w:t>
        <w:br/>
        <w:t>w Solcu Kujawskim obowiązku doręczania korespondencji z wykorzystaniem publicznej usługi rejestrowego doręczenia elektronicznego na adres do doręczeń elektronicznych wpisanego do bazy adresów elektronicznych oraz z wykorzystaniem publicznej usługi hybrydowej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 xml:space="preserve">1. </w:t>
      </w:r>
      <w:r>
        <w:rPr>
          <w:bCs/>
        </w:rPr>
        <w:t xml:space="preserve">Zawieszenie realizacji obowiązku doręczania korespondencji w sposób wskazany </w:t>
        <w:br/>
        <w:t>w § 1 ust. 2 następuje do odwołania, nie dłużej jednak niż do 31.12.2025 r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2.</w:t>
      </w:r>
      <w:r>
        <w:rPr>
          <w:bCs/>
        </w:rPr>
        <w:t xml:space="preserve"> W okresie zawieszenia, doręczeń korespondencji wymagającej uzyskania potwierdzenia jej nadania lub odbioru, w ramach prowadzonych spraw i postępowań, dokonuje się w sposób prawem przewidziany, w szczególności przy wykorzystaniu operatora pocztowego albo elektronicznie za pośrednictwem ePUAP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</w:t>
      </w:r>
      <w:r>
        <w:rPr>
          <w:bCs/>
        </w:rPr>
        <w:t xml:space="preserve"> Zastosowanie określonej formy doręczenia determinują przepisy ustaw, na podstawie których prowadzone są sprawy i postępowania w Centrum Usług Społecznych w Solcu Kujawskim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. </w:t>
      </w:r>
      <w:r>
        <w:rPr>
          <w:bCs/>
        </w:rPr>
        <w:t xml:space="preserve">Zawieszenie realizacji obowiązku doręczenia korespondencji w sposób wskazany </w:t>
        <w:br/>
        <w:t>w</w:t>
      </w:r>
      <w:r>
        <w:rPr>
          <w:b/>
        </w:rPr>
        <w:t xml:space="preserve"> </w:t>
      </w:r>
      <w:r>
        <w:rPr>
          <w:bCs/>
        </w:rPr>
        <w:t>§  1 ust. 2 nie zwalnia z obowiązku odbierania korespondencji wpływającej do Centrum Usług Społecznych w Solcu Kujawskim za pośrednictwem skrzynki do e – doręczeń o adresie AE:</w:t>
      </w:r>
      <w:r>
        <w:rPr>
          <w:rFonts w:cs="Arial" w:ascii="Arial" w:hAnsi="Arial"/>
          <w:color w:val="333333"/>
        </w:rPr>
        <w:t xml:space="preserve"> </w:t>
      </w:r>
      <w:r>
        <w:rPr>
          <w:color w:val="333333"/>
        </w:rPr>
        <w:t>PL-88930-48430-FCEWA-13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2</w:t>
      </w:r>
      <w:r>
        <w:rPr>
          <w:bCs/>
        </w:rPr>
        <w:t>. Obsługa skrzynki do e-doręczeń prowadzona jest przez pracowników Sekcji administracyjnej Centrum Usług Społecznych w Solcu Kujawskim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</w:t>
      </w:r>
      <w:r>
        <w:rPr>
          <w:bCs/>
        </w:rPr>
        <w:t xml:space="preserve"> Korespondencja wpływająca na adres skrzynki do e – doręczeń podlega zarejestrowaniu </w:t>
        <w:br/>
        <w:t xml:space="preserve">i dekretacji jak każda inna korespondencja wpływająca do Centrum Usług Społecznych </w:t>
        <w:br/>
      </w:r>
      <w:bookmarkStart w:id="0" w:name="Bookmark"/>
      <w:bookmarkEnd w:id="0"/>
      <w:r>
        <w:rPr>
          <w:bCs/>
        </w:rPr>
        <w:t>w Solcu Kujawskim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§ 4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 xml:space="preserve">Wykonanie zarządzenia powierzam kierownikowi Sekcji administracyjnej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§ 5. </w:t>
      </w:r>
    </w:p>
    <w:p>
      <w:pPr>
        <w:pStyle w:val="Normal"/>
        <w:spacing w:lineRule="auto" w:line="276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libri Light">
    <w:charset w:val="80"/>
    <w:family w:val="swiss"/>
    <w:pitch w:val="default"/>
  </w:font>
  <w:font w:name="Calibri">
    <w:charset w:val="80"/>
    <w:family w:val="swiss"/>
    <w:pitch w:val="default"/>
  </w:font>
  <w:font w:name="Arial">
    <w:charset w:val="ee"/>
    <w:family w:val="swiss"/>
    <w:pitch w:val="variable"/>
  </w:font>
  <w:font w:name="Arial">
    <w:charset w:val="8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>
          <w:sz w:val="16"/>
          <w:szCs w:val="16"/>
        </w:rPr>
      </w:pPr>
      <w:r>
        <w:rPr>
          <w:rStyle w:val="Footnotereference"/>
        </w:rPr>
        <w:tab/>
        <w:t>?</w:t>
      </w:r>
      <w:r>
        <w:rPr/>
        <w:t xml:space="preserve"> Zmiany: Dz.U.2024.1841.</w:t>
      </w:r>
      <w:r>
        <w:br w:type="page"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text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cs=""/>
      <w:color w:val="2F5496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cs="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"/>
      <w:color w:val="2F5496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"/>
      <w:i/>
      <w:iCs/>
      <w:color w:val="2F549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"/>
      <w:color w:val="2F549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outlineLvl w:val="7"/>
    </w:pPr>
    <w:rPr>
      <w:rFonts w:cs="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outlineLvl w:val="8"/>
    </w:pPr>
    <w:rPr>
      <w:rFonts w:cs=""/>
      <w:color w:val="272727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cs=""/>
      <w:color w:val="2F5496"/>
      <w:sz w:val="40"/>
      <w:szCs w:val="40"/>
    </w:rPr>
  </w:style>
  <w:style w:type="character" w:styleId="Nagwek2Znak">
    <w:name w:val="Nagłówek 2 Znak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Nagwek3Znak">
    <w:name w:val="Nagłówek 3 Znak"/>
    <w:basedOn w:val="DefaultParagraphFont"/>
    <w:qFormat/>
    <w:rPr>
      <w:rFonts w:cs=""/>
      <w:color w:val="2F5496"/>
      <w:sz w:val="28"/>
      <w:szCs w:val="28"/>
    </w:rPr>
  </w:style>
  <w:style w:type="character" w:styleId="Nagwek4Znak">
    <w:name w:val="Nagłówek 4 Znak"/>
    <w:basedOn w:val="DefaultParagraphFont"/>
    <w:qFormat/>
    <w:rPr>
      <w:rFonts w:cs=""/>
      <w:i/>
      <w:iCs/>
      <w:color w:val="2F5496"/>
    </w:rPr>
  </w:style>
  <w:style w:type="character" w:styleId="Nagwek5Znak">
    <w:name w:val="Nagłówek 5 Znak"/>
    <w:basedOn w:val="DefaultParagraphFont"/>
    <w:qFormat/>
    <w:rPr>
      <w:rFonts w:cs=""/>
      <w:color w:val="2F5496"/>
    </w:rPr>
  </w:style>
  <w:style w:type="character" w:styleId="Nagwek6Znak">
    <w:name w:val="Nagłówek 6 Znak"/>
    <w:basedOn w:val="DefaultParagraphFont"/>
    <w:qFormat/>
    <w:rPr>
      <w:rFonts w:cs=""/>
      <w:i/>
      <w:iCs/>
      <w:color w:val="595959"/>
    </w:rPr>
  </w:style>
  <w:style w:type="character" w:styleId="Nagwek7Znak">
    <w:name w:val="Nagłówek 7 Znak"/>
    <w:basedOn w:val="DefaultParagraphFont"/>
    <w:qFormat/>
    <w:rPr>
      <w:rFonts w:cs=""/>
      <w:color w:val="595959"/>
    </w:rPr>
  </w:style>
  <w:style w:type="character" w:styleId="Nagwek8Znak">
    <w:name w:val="Nagłówek 8 Znak"/>
    <w:basedOn w:val="DefaultParagraphFont"/>
    <w:qFormat/>
    <w:rPr>
      <w:rFonts w:cs=""/>
      <w:i/>
      <w:iCs/>
      <w:color w:val="272727"/>
    </w:rPr>
  </w:style>
  <w:style w:type="character" w:styleId="Nagwek9Znak">
    <w:name w:val="Nagłówek 9 Znak"/>
    <w:basedOn w:val="DefaultParagraphFont"/>
    <w:qFormat/>
    <w:rPr>
      <w:rFonts w:cs=""/>
      <w:color w:val="272727"/>
    </w:rPr>
  </w:style>
  <w:style w:type="character" w:styleId="TytuZnak">
    <w:name w:val="Tytuł Znak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character" w:styleId="PodtytuZnak">
    <w:name w:val="Podtytuł Znak"/>
    <w:basedOn w:val="DefaultParagraphFont"/>
    <w:qFormat/>
    <w:rPr>
      <w:rFonts w:cs=""/>
      <w:color w:val="595959"/>
      <w:spacing w:val="15"/>
      <w:sz w:val="28"/>
      <w:szCs w:val="28"/>
    </w:rPr>
  </w:style>
  <w:style w:type="character" w:styleId="CytatZnak">
    <w:name w:val="Cytat Znak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CytatintensywnyZnak">
    <w:name w:val="Cytat intensywny Znak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0" w:after="80"/>
      <w:ind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cs="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0"/>
      <w:ind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kstprzypisudolnego1">
    <w:name w:val="Tekst przypisu dolnego1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09:00Z</dcterms:created>
  <dc:creator>Magdalena Rudna</dc:creator>
  <dc:description/>
  <dc:language>en-US</dc:language>
  <cp:lastModifiedBy>PC</cp:lastModifiedBy>
  <cp:lastPrinted>2025-01-15T07:48:00Z</cp:lastPrinted>
  <dcterms:modified xsi:type="dcterms:W3CDTF">2025-01-15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