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6" w:firstLine="708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 xml:space="preserve">Załącznik nr 4   </w:t>
      </w:r>
    </w:p>
    <w:p>
      <w:pPr>
        <w:pStyle w:val="Standard"/>
        <w:rPr>
          <w:rFonts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do zapytania ofertowego z 13 marca 2025</w:t>
      </w:r>
    </w:p>
    <w:p>
      <w:pPr>
        <w:pStyle w:val="Standard"/>
        <w:rPr>
          <w:rFonts w:cs="Times New Roman"/>
          <w:i/>
          <w:i/>
          <w:iCs/>
          <w:sz w:val="20"/>
          <w:szCs w:val="20"/>
          <w:lang w:eastAsia="pl-PL"/>
        </w:rPr>
      </w:pPr>
      <w:r>
        <w:rPr>
          <w:rFonts w:cs="Times New Roman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>na artykuły drogeryjne/środki czystości</w:t>
      </w:r>
    </w:p>
    <w:p>
      <w:pPr>
        <w:pStyle w:val="Standard"/>
        <w:rPr/>
      </w:pPr>
      <w:r>
        <w:rPr>
          <w:rFonts w:cs="Times New Roman"/>
          <w:i/>
          <w:iCs/>
          <w:sz w:val="20"/>
          <w:szCs w:val="20"/>
          <w:lang w:eastAsia="pl-PL"/>
        </w:rPr>
        <w:tab/>
        <w:tab/>
        <w:tab/>
        <w:tab/>
        <w:tab/>
        <w:tab/>
        <w:tab/>
        <w:tab/>
        <w:t xml:space="preserve"> w 2025 roku</w:t>
      </w:r>
      <w:r>
        <w:rPr>
          <w:sz w:val="20"/>
          <w:szCs w:val="20"/>
          <w:lang w:eastAsia="pl-PL"/>
        </w:rPr>
        <w:tab/>
        <w:tab/>
      </w:r>
    </w:p>
    <w:p>
      <w:pPr>
        <w:pStyle w:val="Standard"/>
        <w:jc w:val="right"/>
        <w:rPr>
          <w:rFonts w:eastAsia="Times New Roman"/>
          <w:sz w:val="22"/>
          <w:szCs w:val="22"/>
          <w:lang w:eastAsia="pl-PL"/>
        </w:rPr>
      </w:pPr>
      <w:bookmarkStart w:id="0" w:name="_Hlk192671654"/>
      <w:bookmarkEnd w:id="0"/>
      <w:r>
        <w:rPr>
          <w:rFonts w:eastAsia="Times New Roman"/>
          <w:sz w:val="22"/>
          <w:szCs w:val="22"/>
          <w:lang w:eastAsia="pl-PL"/>
        </w:rPr>
        <w:tab/>
        <w:tab/>
        <w:t xml:space="preserve">                          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  <w:bookmarkStart w:id="1" w:name="_Hlk192671654"/>
      <w:bookmarkStart w:id="2" w:name="_Hlk192671654"/>
      <w:bookmarkEnd w:id="2"/>
    </w:p>
    <w:p>
      <w:pPr>
        <w:pStyle w:val="Standard"/>
        <w:jc w:val="center"/>
        <w:rPr/>
      </w:pPr>
      <w:r>
        <w:rPr>
          <w:rFonts w:eastAsia="Times New Roman"/>
          <w:b/>
          <w:sz w:val="22"/>
          <w:szCs w:val="22"/>
          <w:lang w:eastAsia="pl-PL"/>
        </w:rPr>
        <w:t>U M O W A NR ………..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b/>
          <w:sz w:val="22"/>
          <w:szCs w:val="22"/>
          <w:lang w:eastAsia="pl-PL"/>
        </w:rPr>
        <w:t>PROJEKT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NA DOSTAWĘ ARTYKUŁÓW DROGERYJNYCH/ŚRODKÓW CZYSTOŚCI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W dniu …………………… r.  w Solcu Kujawskim pomiędzy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Gminą Solec Kujawski</w:t>
      </w:r>
      <w:r>
        <w:rPr>
          <w:rFonts w:eastAsia="Times New Roman"/>
          <w:sz w:val="22"/>
          <w:szCs w:val="22"/>
          <w:lang w:eastAsia="pl-PL"/>
        </w:rPr>
        <w:t xml:space="preserve"> – </w:t>
      </w:r>
      <w:r>
        <w:rPr>
          <w:rFonts w:eastAsia="Times New Roman CE" w:cs="Times New Roman"/>
          <w:color w:val="000000"/>
          <w:sz w:val="22"/>
          <w:szCs w:val="22"/>
        </w:rPr>
        <w:t xml:space="preserve">Centrum Usług Społecznych, ul. Tadeusza Kościuszki  12, 86-050 Solec Kujawski, </w:t>
      </w:r>
      <w:r>
        <w:rPr>
          <w:rFonts w:eastAsia="Times New Roman"/>
          <w:sz w:val="22"/>
          <w:szCs w:val="22"/>
          <w:lang w:eastAsia="pl-PL"/>
        </w:rPr>
        <w:t>NIP 5542892492, REGON 092350702, reprezentowaną przez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 xml:space="preserve">Hankę Stamm </w:t>
      </w:r>
      <w:r>
        <w:rPr>
          <w:rFonts w:eastAsia="Times New Roman"/>
          <w:sz w:val="22"/>
          <w:szCs w:val="22"/>
          <w:lang w:eastAsia="pl-PL"/>
        </w:rPr>
        <w:t>– Dyrektor Centrum Usług Społecznych w Solcu Kujawskim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przy kontrasygnacie </w:t>
      </w:r>
      <w:r>
        <w:rPr>
          <w:rFonts w:eastAsia="Times New Roman"/>
          <w:b/>
          <w:bCs/>
          <w:sz w:val="22"/>
          <w:szCs w:val="22"/>
          <w:lang w:eastAsia="pl-PL"/>
        </w:rPr>
        <w:t>Alicji Jaskot</w:t>
      </w:r>
      <w:r>
        <w:rPr>
          <w:rFonts w:eastAsia="Times New Roman"/>
          <w:sz w:val="22"/>
          <w:szCs w:val="22"/>
          <w:lang w:eastAsia="pl-PL"/>
        </w:rPr>
        <w:t xml:space="preserve"> – Głównej Księgowej Centrum Usług Społecznych w Solcu Kujawskim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waną w dalszej treści umowy </w:t>
      </w:r>
      <w:r>
        <w:rPr>
          <w:rFonts w:eastAsia="Times New Roman"/>
          <w:b/>
          <w:sz w:val="22"/>
          <w:szCs w:val="22"/>
          <w:lang w:eastAsia="pl-PL"/>
        </w:rPr>
        <w:t>„Zamawiającym”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b/>
          <w:bCs/>
          <w:sz w:val="22"/>
          <w:szCs w:val="22"/>
          <w:lang w:eastAsia="pl-PL"/>
        </w:rPr>
        <w:t>……………</w:t>
      </w:r>
      <w:r>
        <w:rPr>
          <w:rFonts w:eastAsia="Times New Roman"/>
          <w:b/>
          <w:bCs/>
          <w:sz w:val="22"/>
          <w:szCs w:val="22"/>
          <w:lang w:eastAsia="pl-PL"/>
        </w:rPr>
        <w:t>....................................................................................</w:t>
      </w:r>
      <w:r>
        <w:rPr>
          <w:rFonts w:eastAsia="Times New Roman"/>
          <w:sz w:val="22"/>
          <w:szCs w:val="22"/>
          <w:lang w:eastAsia="pl-PL"/>
        </w:rPr>
        <w:t>z siedzibą w ……………………..,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NIP…………………, REGON……………………, wpisanym/ą do ……………........................., zwanym/ą w dalszej treści umowy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,,Dostawcą” </w:t>
      </w:r>
      <w:r>
        <w:rPr>
          <w:rFonts w:eastAsia="Times New Roman"/>
          <w:bCs/>
          <w:sz w:val="22"/>
          <w:szCs w:val="22"/>
          <w:lang w:eastAsia="pl-PL"/>
        </w:rPr>
        <w:t>reprezentowanym/ą przez: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…………………………………………………………</w:t>
      </w:r>
      <w:r>
        <w:rPr>
          <w:rFonts w:eastAsia="Times New Roman"/>
          <w:b/>
          <w:sz w:val="22"/>
          <w:szCs w:val="22"/>
          <w:lang w:eastAsia="pl-PL"/>
        </w:rPr>
        <w:t>.</w:t>
      </w:r>
      <w:r>
        <w:rPr>
          <w:rFonts w:eastAsia="Times New Roman"/>
          <w:sz w:val="22"/>
          <w:szCs w:val="22"/>
          <w:lang w:eastAsia="pl-PL"/>
        </w:rPr>
        <w:t>,</w:t>
      </w:r>
    </w:p>
    <w:p>
      <w:pPr>
        <w:pStyle w:val="Standard"/>
        <w:spacing w:lineRule="auto" w:line="36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w wyniku zapytania ofertowego została zawarta umowa o następującej treści: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1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Przedmiotem umowy jest sprzedaż wraz z usługą sukcesywnej dostawy przez Dostawcę fabrycznie nowych artykułów drogeryjnych/środków czystości na bieżące potrzeby Zamawiającego, według asortymentu określonego w załączniku nr 1 do umowy, stanowiącym jej integralną część, zgodnie z ofertą Dostawcy z dnia ……………….r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Strony dopuszczają możliwość przesunięcia ilości artykułów drogeryjnych/środków czystości pomiędzy poszczególnymi asortymentami pakietu oferowanego w ramach wartości brutto zawartej umowy.</w:t>
      </w:r>
    </w:p>
    <w:p>
      <w:pPr>
        <w:pStyle w:val="Standard"/>
        <w:spacing w:lineRule="auto" w:line="36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3. Zamawiający zastrzega sobie prawo jednostronnego ograniczenia ilościowego dostaw, w odniesieniu do aktualnych potrzeb, na co Dostawca wyraża zgodę i co nie będzie podstawą do wysuwania przez niego jakichkolwiek roszczeń w stosunku do Zamawiającego.</w:t>
      </w:r>
    </w:p>
    <w:p>
      <w:pPr>
        <w:pStyle w:val="Standard"/>
        <w:spacing w:lineRule="auto" w:line="36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4. W przypadku konieczności zakupu artykułów drogeryjnych/środków czystości nie ujętych w załączniku nr 1 do umowy, Dostawca dostarczy zamówiony uprzednio asortyment po cenach obowiązujących na dzień sprzedaży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2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1.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Dostawca zobowiązuje się dostarczać do miejsca wskazanego ust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5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przedmiot umowy sukcesywnie, własnym transportem</w:t>
      </w:r>
      <w:r>
        <w:rPr>
          <w:rFonts w:eastAsia="Times New Roman"/>
          <w:sz w:val="22"/>
          <w:szCs w:val="22"/>
          <w:lang w:eastAsia="pl-PL"/>
        </w:rPr>
        <w:t xml:space="preserve">, na własne ryzyko i </w:t>
      </w:r>
      <w:r>
        <w:rPr>
          <w:rFonts w:eastAsia="Times New Roman"/>
          <w:b/>
          <w:bCs/>
          <w:sz w:val="22"/>
          <w:szCs w:val="22"/>
          <w:lang w:eastAsia="pl-PL"/>
        </w:rPr>
        <w:t>na własny koszt</w:t>
      </w:r>
      <w:r>
        <w:rPr>
          <w:rFonts w:eastAsia="Times New Roman"/>
          <w:sz w:val="22"/>
          <w:szCs w:val="22"/>
          <w:lang w:eastAsia="pl-PL"/>
        </w:rPr>
        <w:t xml:space="preserve"> bez obciążenia z tego tytułu Zamawiającego dodatkowymi kosztami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Dostawy odbywać się będą  w terminach uzgodnionych z Zamawiającym każdorazowo, na podstawie odrębnego zamówienia składanego drogą elektroniczną na adres e-mail…...................................................... 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 Zamawiający za każdym razem będzie określał asortyment towaru oraz jego ilości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Dostawca zobowiązuje się dostarczyć zamówiony asortyment na adres wskazany przez Zamawiającego w terminie nie dłuższym niż 5 dni od otrzymania zamówienia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5. Miejscem realizacji dostawy (wydania) jest: Centrum Usług Społecznych w Solcu Kujawskim, ul. Tadeusza Kościuszki 12; 86-050 Solec Kujawski, </w:t>
      </w:r>
      <w:r>
        <w:rPr>
          <w:rFonts w:eastAsia="Times New Roman"/>
          <w:b/>
          <w:sz w:val="22"/>
          <w:szCs w:val="22"/>
          <w:u w:val="single"/>
          <w:lang w:eastAsia="pl-PL"/>
        </w:rPr>
        <w:t>pokój nr 27 (sekretariat)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. Przedmiot dostawy musi być nowy, posiadać oryginalne fabryczne opakowanie, wolny od wad, dobrej jakości oraz posiadać aktualny termin ważności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. Dostawca zobowiązany jest do przyjęcia zwrotu i wymiany wadliwych towarów lub uszkodzonych w wyniku transportu na własny koszt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8. Za termin wykonania każdej z dostaw przyjmuje się datę podpisania potwierdzenia odbioru artykułów drogeryjnych danej dostawy przez uprawnionego pracownika Zamawiającego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3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Dostawca zobowiązany jest do: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) ponoszenia odpowiedzialności za należyte wykonanie umowy, w tym za przebieg i terminową jej realizację,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) ponoszenia odpowiedzialności za jakość dostaw, zgodność z wymaganiami jakościowymi określonymi dla przedmiotu umowy,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) zapewnienia należytej staranności przy realizacji umowy,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) wydania przedmiotu umowy zgodnie ze zgłoszonym zapotrzebowaniem ilościowym,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) zapewnienia usługi rozładunku dostawy i jego wniesienia do miejsca wskazanego w § 2 ust. 5 umowy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4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Osobą odpowiedzialną za realizację umowy ze strony Dostawcy jest 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2. Osobą odpowiedzialną za realizację umowy ze strony Zamawiającego jest </w:t>
      </w:r>
      <w:r>
        <w:rPr>
          <w:rFonts w:eastAsia="Times New Roman"/>
          <w:b/>
          <w:bCs/>
          <w:sz w:val="22"/>
          <w:szCs w:val="22"/>
          <w:lang w:eastAsia="pl-PL"/>
        </w:rPr>
        <w:t>Agnieszka Milewicz</w:t>
      </w:r>
      <w:r>
        <w:rPr>
          <w:rFonts w:eastAsia="Times New Roman"/>
          <w:sz w:val="22"/>
          <w:szCs w:val="22"/>
          <w:lang w:eastAsia="pl-PL"/>
        </w:rPr>
        <w:t>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5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Zamawiający zobowiązuje się zapłacić Dostawcy za dostarczone artykuły drogeryjne ceny jednostkowe brutto, określone  w załączniku nr 1 do umowy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Całkowita wartość umowy nie będzie równa ani nie przekroczy netto 130.000 złotych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3. Dostawca będzie wystawiał fakturę VAT po dokonaniu dostawy zgodnie z § 2 ust. 2 umowy. Fakturę VAT należy wystawiać na: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Nabywca: </w:t>
      </w:r>
      <w:r>
        <w:rPr>
          <w:rFonts w:eastAsia="Times New Roman"/>
          <w:sz w:val="22"/>
          <w:szCs w:val="22"/>
          <w:lang w:eastAsia="pl-PL"/>
        </w:rPr>
        <w:t xml:space="preserve">Gmina Solec Kujawski, ul. 23 Stycznia 7, 86-050 Solec Kujawski, NIP: 554 289 24 92; 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Odbiorca: </w:t>
      </w:r>
      <w:r>
        <w:rPr>
          <w:rFonts w:eastAsia="Times New Roman"/>
          <w:sz w:val="22"/>
          <w:szCs w:val="22"/>
          <w:lang w:eastAsia="pl-PL"/>
        </w:rPr>
        <w:t>Centrum Usług Społecznych w Solcu Kujawskim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ul. Tadeusza Kościuszki  12, 86-050 Solec Kujawski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Podstawą do wystawienia faktury będzie potwierdzony odbiór artykułów drogeryjnych przez upoważnionego pracownika Zamawiającego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. Wartość poszczególnych dostaw będzie wyliczona przy zastosowaniu cen jednostkowych określonych przez Dostawcę w ofercie, która stanowi załącznik nr 1 do niniejszej umowy  i ilości dostarczonych  artykułów drogeryjnych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. Ceny jednostkowe  określone przez Dostawcę w ofercie, która stanowi załącznik nr 1 do niniejszej umowy  są cenami stałymi i nie mogą ulec zmianie przez okres trwania umowy. Ceny uwzględniają należny podatek VAT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. Zapłata za dostarczone artykuły drogeryjne/środki czystości nastąpi w drodze przelewu bankowego  z rachunku bankowego  Zamawiającego na rachunek bankowy  Dostawcy wskazany na fakturze VAT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8. Zapłata należności za dostawę będzie płatna w terminie 30 dni od daty dostarczenia  Zamawiającemu prawidłowo wystawionej faktury VAT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9.  Za datę zapłaty uważa się dzień obciążenia rachunku bankowego Zamawiającego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0.  Za opóźnienie w zapłacie faktury VAT Zamawiający zapłaci odsetki ustawowe za opóźnienie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1. Zamawiający zastrzega sobie prawo niewykorzystania wszystkich ilości artykułów drogeryjnych/środków czystości określonych w ofercie Dostawcy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6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W razie nienależytego wykonania umowy Dostawca zobowiązany jest do zapłaty na rzecz Zamawiającego kar umownych: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) za nieterminowe dostarczenie przedmiotu umowy w wysokości 2 % wartości niedostarczonej partii towaru za każdy dzień zwłoki;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) za odstąpienie od umowy z przyczyn zależnych od Dostawcy w wysokości 10% wartości przedmiotu umowy brutto określonej w ofercie Dostawcy, jako cena całkowita brutto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 Kara, o której mowa w ust. 1 płatna będzie w terminie 14 dni od daty otrzymania przez Dostawcę wezwania do jej zapłaty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Zamawiający może odstąpić od umowy w terminie 30 dni od powzięcia wiadomości o wystąpieniu istotnej zmiany okoliczności powodującej, że wykonanie umowy nie leży w interesie publicznym, czego nie można było przewidzieć w chwili zawarcia umowy, składając w tym celu Dostawcy stosowne oświadczenie na piśmie wraz z uzasadnieniem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W przypadku odstąpienia od umowy, o którym mowa w ust. 3 Dostawcy przysługuje wynagrodzenie za wykonaną, potwierdzoną przez Zamawiającego część umowy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5. Każdej ze stron przysługuje prawo wypowiedzenia umowy, najpóźniej na 30 dni po terminie odbioru kolejnej partii zamówionego asortymentu artykułów drogeryjnych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6. Zamawiający zastrzega sobie prawo odstąpienia od umowy w trybie natychmiastowym, bez dodatkowego wezwania, w przypadku gdy opóźnienie w realizacji dostawy artykułów drogeryjnych lub ich dostarczenia w okresie rękojmi i gwarancji jakości przekroczy  10 dni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7. Jeżeli na skutek niewykonania lub nienależytego wykonania części lub całości przedmiotu umowy powstanie szkoda przewyższająca zastrzeżoną karę umowną, bądź szkoda powstanie z innych przyczyn niż te dla których zastrzeżono karę, Zamawiającemu przysługuje prawo do dochodzenia odszkodowania na zasadach ogólnych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7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 Strony zgodnie ustalają, iż odpowiedzialność Dostawcy tytułu rękojmi za wady przedmiotu umowy zostaje rozszerzona poprzez udzielenie gwarancji jakości na okres 12 miesięcy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W przypadku stwierdzenia przez Zamawiającego w okresie gwarancji jakości wad, w tym niezgodności jakości dostarczonych artykułów drogeryjnych w porównaniu z ofertą Dostawcy i wymaganiami Zamawiającego, po zgłoszeniu ich wystąpienia Dostawca wadliwy asortyment wymieni na nowy, wolny od wad w terminie 7 dni od daty zgłoszenia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 Po dwukrotnym zgłoszeniu reklamacji i ponownym stwierdzeniu wad w dostarczonej partii asortymentu, Zamawiający ma prawo zwrócić całość lub część partii wadliwych artykułów drogeryjnych na koszt i ryzyko Dostawcy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4. Zgłaszanie reklamacji następować może w formie pisemnej pod adres wskazany w umowie, na adres e-mail: ……………………………………………..…. bądź telefonicznie pod nr …………………………... 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8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pl-PL"/>
        </w:rPr>
        <w:t>1. Umowa została zawarta na czas określony</w:t>
      </w:r>
      <w:r>
        <w:rPr>
          <w:rFonts w:eastAsia="Times New Roman"/>
          <w:b/>
          <w:bCs/>
          <w:sz w:val="22"/>
          <w:szCs w:val="22"/>
          <w:lang w:eastAsia="pl-PL"/>
        </w:rPr>
        <w:t xml:space="preserve"> od dnia podpisania umowy do 31 grudnia 2025 r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 Niniejsza umowa wygasa przed upływem okresu czasu jej trwania, jeżeli wartość całkowita realizowanej umowy osiągnie wartość określoną w § 5 ust. 2.</w:t>
      </w:r>
    </w:p>
    <w:p>
      <w:pPr>
        <w:pStyle w:val="Standard"/>
        <w:spacing w:lineRule="auto" w:line="36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§9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1.We wszystkich sprawach nieuregulowanych w niniejszej umowie, zastosowanie mają przepisy Kodeksu Cywilnego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2.Wszelkie spory wynikłe na tle realizacji umowy, dla których strony nie znajdą polubownego rozwiązania będą rozstrzygane przez sąd właściwy dla siedziby Zamawiającego.</w:t>
      </w:r>
    </w:p>
    <w:p>
      <w:pPr>
        <w:pStyle w:val="Standard"/>
        <w:spacing w:lineRule="auto" w:line="36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3.Umowę sporządzono w dwóch jednobrzmiących egzemplarzach po jednym dla każdej ze stron.</w:t>
      </w:r>
    </w:p>
    <w:p>
      <w:pPr>
        <w:pStyle w:val="Standard"/>
        <w:spacing w:lineRule="auto" w:line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ab/>
        <w:t xml:space="preserve">ZAMAWIAJĄCY  </w:t>
        <w:tab/>
        <w:tab/>
        <w:tab/>
        <w:tab/>
        <w:tab/>
        <w:tab/>
        <w:tab/>
        <w:tab/>
        <w:t xml:space="preserve"> DOSTAWCA</w:t>
      </w:r>
    </w:p>
    <w:p>
      <w:pPr>
        <w:pStyle w:val="Standard"/>
        <w:spacing w:lineRule="auto" w:line="360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łącznik:</w:t>
      </w:r>
    </w:p>
    <w:p>
      <w:pPr>
        <w:pStyle w:val="Standard"/>
        <w:rPr/>
      </w:pPr>
      <w:r>
        <w:rPr>
          <w:rFonts w:eastAsia="Times New Roman"/>
          <w:sz w:val="22"/>
          <w:szCs w:val="22"/>
          <w:lang w:eastAsia="pl-PL"/>
        </w:rPr>
        <w:t>1. Oferta Dostawcy z dnia ………………..</w:t>
        <w:tab/>
        <w:tab/>
      </w:r>
      <w:r>
        <w:rPr>
          <w:rFonts w:eastAsia="Times New Roman"/>
          <w:b/>
          <w:sz w:val="22"/>
          <w:szCs w:val="22"/>
          <w:lang w:eastAsia="pl-PL"/>
        </w:rPr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Standard"/>
    <w:next w:val="Textbody1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2F5496"/>
    </w:rPr>
  </w:style>
  <w:style w:type="paragraph" w:styleId="Heading6">
    <w:name w:val="Heading 6"/>
    <w:basedOn w:val="Standard"/>
    <w:next w:val="Textbody1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i/>
      <w:iCs/>
      <w:color w:val="595959"/>
    </w:rPr>
  </w:style>
  <w:style w:type="paragraph" w:styleId="Heading7">
    <w:name w:val="Heading 7"/>
    <w:basedOn w:val="Standard"/>
    <w:next w:val="Textbody1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color w:val="595959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Standard"/>
    <w:next w:val="Textbody1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qFormat/>
    <w:rPr>
      <w:color w:val="2F5496"/>
      <w:sz w:val="28"/>
      <w:szCs w:val="28"/>
    </w:rPr>
  </w:style>
  <w:style w:type="character" w:styleId="Nagwek4Znak">
    <w:name w:val="Nagłówek 4 Znak"/>
    <w:qFormat/>
    <w:rPr>
      <w:i/>
      <w:iCs/>
      <w:color w:val="2F5496"/>
    </w:rPr>
  </w:style>
  <w:style w:type="character" w:styleId="Nagwek5Znak">
    <w:name w:val="Nagłówek 5 Znak"/>
    <w:qFormat/>
    <w:rPr>
      <w:color w:val="2F5496"/>
    </w:rPr>
  </w:style>
  <w:style w:type="character" w:styleId="Nagwek6Znak">
    <w:name w:val="Nagłówek 6 Znak"/>
    <w:qFormat/>
    <w:rPr>
      <w:i/>
      <w:iCs/>
      <w:color w:val="595959"/>
    </w:rPr>
  </w:style>
  <w:style w:type="character" w:styleId="Nagwek7Znak">
    <w:name w:val="Nagłówek 7 Znak"/>
    <w:qFormat/>
    <w:rPr>
      <w:color w:val="595959"/>
    </w:rPr>
  </w:style>
  <w:style w:type="character" w:styleId="Nagwek8Znak">
    <w:name w:val="Nagłówek 8 Znak"/>
    <w:qFormat/>
    <w:rPr>
      <w:i/>
      <w:iCs/>
      <w:color w:val="272727"/>
    </w:rPr>
  </w:style>
  <w:style w:type="character" w:styleId="Nagwek9Znak">
    <w:name w:val="Nagłówek 9 Znak"/>
    <w:qFormat/>
    <w:rPr>
      <w:color w:val="272727"/>
    </w:rPr>
  </w:style>
  <w:style w:type="character" w:styleId="TytuZnak">
    <w:name w:val="Tytuł Znak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qFormat/>
    <w:rPr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ytu">
    <w:name w:val="Tytuł"/>
    <w:basedOn w:val="Standard"/>
    <w:next w:val="Subtitle"/>
    <w:qFormat/>
    <w:pPr>
      <w:suppressAutoHyphens w:val="true"/>
      <w:spacing w:before="0" w:after="80"/>
      <w:jc w:val="center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Subtitle">
    <w:name w:val="Subtitle"/>
    <w:basedOn w:val="Standard"/>
    <w:next w:val="Textbody1"/>
    <w:qFormat/>
    <w:pPr>
      <w:suppressAutoHyphens w:val="true"/>
      <w:jc w:val="center"/>
    </w:pPr>
    <w:rPr>
      <w:i/>
      <w:iCs/>
      <w:color w:val="595959"/>
      <w:spacing w:val="15"/>
      <w:sz w:val="28"/>
      <w:szCs w:val="28"/>
    </w:rPr>
  </w:style>
  <w:style w:type="paragraph" w:styleId="Cytat">
    <w:name w:val="Cytat"/>
    <w:basedOn w:val="Standard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Cytatintensywny">
    <w:name w:val="Cytat intensywny"/>
    <w:basedOn w:val="Standard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20:00Z</dcterms:created>
  <dc:creator>Martyna</dc:creator>
  <dc:description/>
  <dc:language>en-US</dc:language>
  <cp:lastModifiedBy>Sylwia</cp:lastModifiedBy>
  <cp:lastPrinted>2025-03-12T11:37:00Z</cp:lastPrinted>
  <dcterms:modified xsi:type="dcterms:W3CDTF">2025-03-1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