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Solec Kujawski, dnia 31.03.2025 r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lineRule="atLeast" w:line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00"/>
        <w:jc w:val="lef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CUS.271.6.20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nformacja o udzieleniu zamówienia </w:t>
        <w:b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W wyniku zapytania ofertowego na </w:t>
      </w:r>
      <w:r>
        <w:rPr>
          <w:b/>
          <w:sz w:val="24"/>
          <w:szCs w:val="24"/>
        </w:rPr>
        <w:t>„Sukcesywne dostarczanie artykułów drogeryjnych/środków czystości na bieżące potrzeby Zamawiającego - Centrum Usług Społecznych w Solcu Kujawskim w 2025 roku”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udzielono zamówienia n/W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Przedsiębiorstwo Handlu Chemikaliami „CHEMIA” Sp. z o.o. ul. Łęczycka 8, 85-957 Bydgoszcz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4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49:41Z</dcterms:created>
  <dc:creator/>
  <dc:description/>
  <dc:language>en-US</dc:language>
  <cp:lastModifiedBy/>
  <cp:lastPrinted>2025-01-07T11:25:00Z</cp:lastPrinted>
  <cp:revision>0</cp:revision>
  <dc:subject/>
  <dc:title/>
</cp:coreProperties>
</file>