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80"/>
          <w:szCs w:val="80"/>
        </w:rPr>
        <w:t>S P R A W O Z D A N I E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>z realizacji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>Gminnego Programu Przeciwdziałania Przemocy w Rodzinie oraz Ochrony Ofiar Przemocy w Rodzinie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w Gminie Solec Kujawski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>na lata 2021-2025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80"/>
          <w:szCs w:val="80"/>
        </w:rPr>
        <w:t>w 2023 roku</w:t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I WPROWADZENIE</w:t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Gminny Program Przeciwdziałania Przemocy w Rodzinie oraz Ochrony Ofiar Przemocy w Rodzinie w Gminie Solec Kujawski na lata 2021-2025 ustanowiony został Uchwałą Nr XXII/209/20 Rady Miejskiej w Solcu Kujawskim z dnia 27 listopada 2020 roku w lutym 2024 roku </w:t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Sprawozdanie z realizacji Gminnego Programu Przeciwdziałania Przemocy w Rodzinie oraz Ochrony Ofiar Przemocy w Rodzinie w Gminie Solec Kujawski na lata 2021-2025 zawiera opis działań zgodnych z w.w Programem.</w:t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Celem Programu jest zmniejszenie skali zjawiska przemocy w rodzinie oraz budowanie współpracy na rzecz przeciwdziałania przemocy na terenie gminy Solec Kujawski.  Adresowany jest do wszystkich mieszkańców gminy Solec Kujawski, przede wszystkim zaś do osób doznających przemocy w rodzinie, sprawców przemocy oraz świadków. </w:t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>Program jest realizowany wielopoziomowo, przez wszystkie instytucje i organizacje zobligowane do podejmowania działań na rzecz przeciwdziałania przemocy w rodzinie. Głównym realizatorem jest Miejsko - Gminny Ośrodek Pomocy Społecznej oraz Zespół Interdyscyplinarny w Solcu Kujawskim, którego obsługę organizacyjno - techniczną zapewnia Miejsko - Gminny Ośrodek Pomocy Społecznej w Solcu Kujawskim.</w:t>
      </w:r>
    </w:p>
    <w:p>
      <w:pPr>
        <w:pStyle w:val="Normal"/>
        <w:autoSpaceDE w:val="false"/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II CEL GŁÓWNY PROGRAMU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Zmniejszenie skali zjawiska przemocy w rodzinie oraz budowanie współpracy na rzecz przeciwdziałania przemocy na terenie gminy Solec Kujawski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 CELE SZCZEGÓŁOWE</w:t>
      </w:r>
    </w:p>
    <w:p>
      <w:pPr>
        <w:pStyle w:val="Normal"/>
        <w:autoSpaceDE w:val="false"/>
        <w:spacing w:lineRule="atLeast" w:line="102" w:before="0" w:after="100"/>
        <w:jc w:val="both"/>
        <w:rPr/>
      </w:pPr>
      <w:r>
        <w:rPr/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. Rozszerzenie  profilaktycznej działalności informacyjno – konsultacyjnej i edukacyjnej  w zakresie rozwiązywania problemów związanych z przemocą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a: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1. Publikacja artykułów w lokalnej prasie i współpraca z mediami w celu edukacji społecznej na temat przeciwdziałania przemocy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Badanie skali zjawiska przemocy oraz świadomości społecznej mieszkańców na podstawie badań ankietowych społeczności lokalnej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Podejmowanie działań profilaktycznych, w tym działań psychoedukacyjnych  skierowanych do dzieci, młodzieży, dorosłych, organizowanie konkursów, festynów rodzinnych promujących rozwiązywanie konfliktów bez przemocy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Organizowanie lokalnych kampanii społecznych na rzecz przeciwdziałania przemocy w rodzinie oraz udział w kampaniach o zasięgu ponadlokalnym.</w:t>
      </w:r>
    </w:p>
    <w:p>
      <w:pPr>
        <w:pStyle w:val="Normal"/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Upowszechnianie informacji w zakresie możliwości i form udzielania pomocy osobom dotkniętym przemocą w rodzinie.</w:t>
      </w:r>
    </w:p>
    <w:p>
      <w:pPr>
        <w:pStyle w:val="Normal"/>
        <w:numPr>
          <w:ilvl w:val="1"/>
          <w:numId w:val="2"/>
        </w:numPr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ktualizowanie „Banku informacji” – dla podmiotów realizujących zadania na rzecz rodzin z problemem przemocy domowej.</w:t>
      </w:r>
    </w:p>
    <w:p>
      <w:pPr>
        <w:pStyle w:val="Normal"/>
        <w:autoSpaceDE w:val="false"/>
        <w:spacing w:lineRule="atLeast" w:line="102"/>
        <w:jc w:val="both"/>
        <w:rPr/>
      </w:pPr>
      <w:r>
        <w:rPr/>
      </w:r>
    </w:p>
    <w:p>
      <w:pPr>
        <w:pStyle w:val="Normal"/>
        <w:autoSpaceDE w:val="false"/>
        <w:spacing w:lineRule="atLeast" w:line="102"/>
        <w:jc w:val="both"/>
        <w:rPr/>
      </w:pPr>
      <w:r>
        <w:rPr/>
      </w:r>
    </w:p>
    <w:p>
      <w:pPr>
        <w:pStyle w:val="Normal"/>
        <w:autoSpaceDE w:val="false"/>
        <w:spacing w:lineRule="atLeast" w:line="102"/>
        <w:jc w:val="both"/>
        <w:rPr/>
      </w:pPr>
      <w:r>
        <w:rPr/>
      </w:r>
    </w:p>
    <w:p>
      <w:pPr>
        <w:pStyle w:val="Normal"/>
        <w:autoSpaceDE w:val="false"/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. Realizacja projektów na rzecz przeciwdziałania przemocy w rodzinie, w tym organizowanie grup wsparcia.</w:t>
      </w:r>
    </w:p>
    <w:p>
      <w:pPr>
        <w:pStyle w:val="Normal"/>
        <w:autoSpaceDE w:val="false"/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a:</w:t>
      </w:r>
    </w:p>
    <w:p>
      <w:pPr>
        <w:pStyle w:val="Normal"/>
        <w:autoSpaceDE w:val="false"/>
        <w:spacing w:lineRule="atLeast" w:line="102" w:before="0" w:after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. Udzielanie profesjonalnej pomocy i wsparcia osobom doznającym przemocy w rodzinie, szczególnie w ramach działalności Punktu Konsultacyjnego ds. Przeciwdziałania Przemocy w Rodzinie i innych Punktów Konsultacyjnych działających na terenie Gminy.</w:t>
      </w:r>
    </w:p>
    <w:p>
      <w:pPr>
        <w:pStyle w:val="Normal"/>
        <w:autoSpaceDE w:val="false"/>
        <w:spacing w:lineRule="atLeast" w:line="102" w:before="0" w:after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2. Zapewnienie schronienia osobom zmuszonym do opuszczenia swojego miejsca zamieszkania, z powodu przemocy w rodzinie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3. Organizowanie spotkań „Grupy Wsparcia” dla osób dotkniętych problemem przemocy domowej.</w:t>
      </w:r>
    </w:p>
    <w:p>
      <w:pPr>
        <w:pStyle w:val="Normal"/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4.Współpraca organizacji i instytucji w realizacji projektów, skierowanych do sprawców przemocy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5. Nawiązanie współpracy pomiędzy podmiotami uczestniczącymi w programie i podmiotami odpowiedzialnymi za jego realizację, wymienionymi w punkcie 10 niniejszego Programu.</w:t>
      </w:r>
    </w:p>
    <w:p>
      <w:pPr>
        <w:pStyle w:val="Normal"/>
        <w:autoSpaceDE w:val="false"/>
        <w:spacing w:lineRule="atLeast" w:line="102"/>
        <w:rPr/>
      </w:pPr>
      <w:r>
        <w:rPr/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3. Profesjonalizacja Zespołu Interdyscyplinarnego poprzez szkolenia i zajęcia warsztatowe jego członków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dania: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1. Kontynuowanie pracy Zespołu Interdyscyplinarnego oraz grup roboczych, której celem jest zintegrowanie i koordynowanie działań służb, instytucji oraz organizacji pozarządowych w zakresie przeciwdziałania przemocy w rodzinie na terenie miasta i gminy Solec Kujawski, w szczególności poprzez: </w:t>
      </w:r>
    </w:p>
    <w:p>
      <w:pPr>
        <w:pStyle w:val="Normal"/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diagnozowanie problemu przemocy w rodzinie;</w:t>
      </w:r>
    </w:p>
    <w:p>
      <w:pPr>
        <w:pStyle w:val="Normal"/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podejmowanie działań w środowisku zagrożonym przemocą w rodzinie w celu przeciwdziałania temu zjawisku;</w:t>
      </w:r>
    </w:p>
    <w:p>
      <w:pPr>
        <w:pStyle w:val="Normal"/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inicjowanie interwencji w środowisku dotkniętym przemocą w rodzinie;</w:t>
      </w:r>
    </w:p>
    <w:p>
      <w:pPr>
        <w:pStyle w:val="Normal"/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rozpowszechnianie informacji o instytucjach, osobach i możliwościach</w:t>
        <w:br/>
        <w:t>udzielania pomocy w środowisku lokalnym:</w:t>
      </w:r>
    </w:p>
    <w:p>
      <w:pPr>
        <w:pStyle w:val="Normal"/>
        <w:numPr>
          <w:ilvl w:val="0"/>
          <w:numId w:val="1"/>
        </w:numPr>
        <w:autoSpaceDE w:val="false"/>
        <w:spacing w:lineRule="atLeast" w:line="102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icjowanie działań w stosunku do osób stosujących przemoc w rodzinie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Zwiększanie kompetencji osób realizujących zadania w zakresie przeciwdziałania przemocy w rodzinie.</w:t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2" w:before="0" w:after="100"/>
        <w:ind w:left="113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3. Realizacja procedury „Niebieskie Karty”, przez wszystkie instytucje do tego uprawnione.</w:t>
      </w:r>
    </w:p>
    <w:p>
      <w:pPr>
        <w:pStyle w:val="Normal"/>
        <w:autoSpaceDE w:val="false"/>
        <w:spacing w:lineRule="atLeast" w:line="102" w:before="0" w:after="100"/>
        <w:jc w:val="both"/>
        <w:rPr/>
      </w:pPr>
      <w:r>
        <w:rPr/>
      </w:r>
    </w:p>
    <w:p>
      <w:pPr>
        <w:pStyle w:val="Normal"/>
        <w:autoSpaceDE w:val="false"/>
        <w:spacing w:lineRule="atLeast" w:line="102" w:before="0" w:after="200"/>
        <w:jc w:val="both"/>
        <w:rPr/>
      </w:pPr>
      <w:r>
        <w:rPr/>
      </w:r>
    </w:p>
    <w:p>
      <w:pPr>
        <w:pStyle w:val="Normal"/>
        <w:autoSpaceDE w:val="false"/>
        <w:spacing w:lineRule="atLeast" w:line="102" w:before="0" w:after="200"/>
        <w:jc w:val="both"/>
        <w:rPr/>
      </w:pPr>
      <w:r>
        <w:rPr/>
      </w:r>
    </w:p>
    <w:p>
      <w:pPr>
        <w:pStyle w:val="Normal"/>
        <w:autoSpaceDE w:val="false"/>
        <w:spacing w:lineRule="atLeast" w:line="102" w:before="0" w:after="2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2" w:before="0" w:after="20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IV OMÓWIENIE CELÓW SZCZEGÓŁOWYCH I ZADAŃ PROGRAMU  </w:t>
      </w:r>
    </w:p>
    <w:p>
      <w:pPr>
        <w:pStyle w:val="Normal"/>
        <w:autoSpaceDE w:val="false"/>
        <w:spacing w:lineRule="atLeast" w:line="102" w:before="0" w:after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1. Cel szczegółowy</w:t>
      </w:r>
    </w:p>
    <w:p>
      <w:pPr>
        <w:pStyle w:val="Normal"/>
        <w:autoSpaceDE w:val="false"/>
        <w:spacing w:lineRule="atLeast" w:line="102" w:before="0" w:after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Rozszerzenie  profilaktycznej działalności informacyjno – konsultacyjnej</w:t>
      </w:r>
    </w:p>
    <w:p>
      <w:pPr>
        <w:pStyle w:val="Normal"/>
        <w:autoSpaceDE w:val="false"/>
        <w:spacing w:lineRule="atLeast" w:line="102" w:before="0" w:after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i edukacyjnej  w zakresie rozwiązywania problemów związanych z przemocą </w:t>
      </w:r>
    </w:p>
    <w:p>
      <w:pPr>
        <w:pStyle w:val="Normal"/>
        <w:autoSpaceDE w:val="false"/>
        <w:spacing w:lineRule="atLeast" w:line="102" w:before="0" w:after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e 1.1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Publikacja artykułów w lokalnej prasie i współpraca z mediami w celu edukacji społecznej na temat przeciwdziałania przemocy.</w:t>
      </w:r>
    </w:p>
    <w:p>
      <w:pPr>
        <w:pStyle w:val="Normal"/>
        <w:autoSpaceDE w:val="false"/>
        <w:spacing w:lineRule="atLeast" w:line="102" w:before="0" w:after="102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</w:t>
      </w:r>
      <w:r>
        <w:rPr>
          <w:rFonts w:eastAsia="Times New Roman" w:cs="Times New Roman"/>
        </w:rPr>
        <w:t>: Miejsko - Gminny Ośrodek Pomocy Społecznej.</w:t>
      </w:r>
    </w:p>
    <w:p>
      <w:pPr>
        <w:pStyle w:val="Normal"/>
        <w:autoSpaceDE w:val="false"/>
        <w:spacing w:lineRule="atLeast" w:line="102" w:before="0" w:after="102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</w:t>
      </w:r>
      <w:r>
        <w:rPr>
          <w:rFonts w:eastAsia="Times New Roman" w:cs="Times New Roman"/>
        </w:rPr>
        <w:t>: liczba artykułów prasowych.</w:t>
      </w:r>
    </w:p>
    <w:p>
      <w:pPr>
        <w:pStyle w:val="Normal"/>
        <w:autoSpaceDE w:val="false"/>
        <w:spacing w:lineRule="atLeast" w:line="102" w:before="0" w:after="102"/>
        <w:jc w:val="both"/>
        <w:rPr>
          <w:color w:val="FF00CC"/>
        </w:rPr>
      </w:pPr>
      <w:r>
        <w:rPr>
          <w:rFonts w:eastAsia="Times New Roman" w:cs="Times New Roman"/>
          <w:u w:val="single"/>
        </w:rPr>
        <w:t>Termin realizacji</w:t>
      </w:r>
      <w:r>
        <w:rPr>
          <w:rFonts w:eastAsia="Times New Roman" w:cs="Times New Roman"/>
        </w:rPr>
        <w:t>: lata 2021-2025.</w:t>
      </w:r>
    </w:p>
    <w:p>
      <w:pPr>
        <w:pStyle w:val="Normal"/>
        <w:autoSpaceDE w:val="false"/>
        <w:spacing w:lineRule="atLeast" w:line="100"/>
        <w:jc w:val="both"/>
        <w:rPr>
          <w:color w:val="FF00CC"/>
        </w:rPr>
      </w:pPr>
      <w:r>
        <w:rPr>
          <w:color w:val="FF00CC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W prasie lokalnej pn. „ Soleckie Wiadomości z Ratusza” ukazały się następujące artykuły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artykuł pn. „Rodzina Razem” promujący realizację projektu na rzecz rodzin z dysfunkcjami, w tym dotkniętych przemocą w rodzinie, ukazał się w lipcu 2023 r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100"/>
        <w:jc w:val="both"/>
        <w:rPr>
          <w:rFonts w:eastAsia="Times New Roman" w:cs="Times New Roman"/>
          <w:b/>
          <w:b/>
          <w:bCs/>
          <w:color w:val="auto"/>
        </w:rPr>
      </w:pPr>
      <w:r>
        <w:rPr>
          <w:rFonts w:eastAsia="Times New Roman" w:cs="Times New Roman"/>
          <w:color w:val="auto"/>
        </w:rPr>
        <w:t>artykuł informujący o działalności Punktów Konsultacyjnych w MGOPS w Solcu Kujawskim, ukazał się w lutym 2023 r.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auto"/>
        </w:rPr>
      </w:pPr>
      <w:r>
        <w:rPr>
          <w:rFonts w:eastAsia="Times New Roman" w:cs="Times New Roman"/>
          <w:b/>
          <w:bCs/>
          <w:color w:val="auto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e 1.2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Badanie skali zjawiska przemocy oraz świadomości społecznej mieszkańców na podstawie badań ankietowych społeczności lokalnej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</w:t>
      </w:r>
      <w:r>
        <w:rPr>
          <w:rFonts w:eastAsia="Times New Roman" w:cs="Times New Roman"/>
        </w:rPr>
        <w:t>: Organizacje pozarządowe, szkoły, Miejsko - Gminny Ośrodek Pomocy Społecznej, placówki ochrony zdrowia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</w:t>
      </w:r>
      <w:r>
        <w:rPr>
          <w:rFonts w:eastAsia="Times New Roman" w:cs="Times New Roman"/>
        </w:rPr>
        <w:t>: liczba przeprowadzonych  badań ankietowych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</w:t>
      </w:r>
      <w:r>
        <w:rPr>
          <w:rFonts w:eastAsia="Times New Roman" w:cs="Times New Roman"/>
        </w:rPr>
        <w:t>: lata 2021-2025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>W okresie sprawozdawczym nie wykonano badań ankietowych skali zjawiska przemocy na terenie Solca Kujawskiego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e 1.3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Podejmowanie działań profilaktycznych, w tym działań psychoedukacyjnych skierowanych do dzieci, młodzieży dorosłych, organizowanie konkursów, festynów rodzinnych promujących rozwiązywanie konfliktów bez przemoc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</w:t>
      </w:r>
      <w:r>
        <w:rPr>
          <w:rFonts w:eastAsia="Times New Roman" w:cs="Times New Roman"/>
        </w:rPr>
        <w:t>: Organizacje pozarządowe, placówki oświatowe, Soleckie Centrum Kultury, Miejsko - Gminny Ośrodek Pomocy Społecznej, Ośrodek Sportu i Rekreacji, placówki ochrony zdrowia, związki wyznaniow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</w:t>
      </w:r>
      <w:r>
        <w:rPr>
          <w:rFonts w:eastAsia="Times New Roman" w:cs="Times New Roman"/>
        </w:rPr>
        <w:t>: liczba zorganizowanych festynów, konkursów i innych działań profilaktycznych.</w:t>
      </w:r>
    </w:p>
    <w:p>
      <w:pPr>
        <w:pStyle w:val="Normal"/>
        <w:autoSpaceDE w:val="false"/>
        <w:spacing w:lineRule="atLeast" w:line="102" w:before="0" w:after="100"/>
        <w:jc w:val="both"/>
        <w:rPr>
          <w:color w:val="FF0000"/>
        </w:rPr>
      </w:pPr>
      <w:r>
        <w:rPr>
          <w:rFonts w:eastAsia="Times New Roman" w:cs="Times New Roman"/>
          <w:u w:val="single"/>
        </w:rPr>
        <w:t>Termin realizacji</w:t>
      </w:r>
      <w:r>
        <w:rPr>
          <w:rFonts w:eastAsia="Times New Roman" w:cs="Times New Roman"/>
        </w:rPr>
        <w:t>: lata 2021-202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iejsko-Gminny Ośrodek Pomocy Społecznej w Solcu Kujawskim we współpracy z Gminną Komisją Rozwiązywania Problemów Alkoholowych podjęli działania skierowane na przeciwdziałanie uzależnieniom oraz przemocy domowej:</w:t>
      </w:r>
    </w:p>
    <w:p>
      <w:pPr>
        <w:pStyle w:val="Normal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numPr>
          <w:ilvl w:val="2"/>
          <w:numId w:val="9"/>
        </w:numPr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konkurs plastyczny pn. „Moje zdrowe i bezpieczne wakacje”.</w:t>
      </w:r>
    </w:p>
    <w:p>
      <w:pPr>
        <w:pStyle w:val="Normal"/>
        <w:numPr>
          <w:ilvl w:val="2"/>
          <w:numId w:val="9"/>
        </w:numPr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festyn pn. „ Wspólnie przeciw uzależnieniom”,</w:t>
      </w:r>
    </w:p>
    <w:p>
      <w:pPr>
        <w:pStyle w:val="Normal"/>
        <w:numPr>
          <w:ilvl w:val="2"/>
          <w:numId w:val="9"/>
        </w:numPr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konferencja dla instytucji i służb z terenu Gminy Solec Kujawski pn. „Zachowania ryzykowne dzieci i młodzieży”.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W Szkole Podstawowej Nr 4 w w Solcu Kujawskim przeprowadzono spotkania z policjantką, w której wzięło udział 90 uczniów oraz zajęcia z psychologiem dotyczące cyberprzemocy i przemocy rówieśniczej, w której wzięło udział 200 uczniów.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0" w:after="10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color w:val="auto"/>
        </w:rPr>
        <w:t>W Zespole Szkół Ogólnokształcących i Zawodowych w Solcu Kujawskim zorganizowano spotkania Policji z młodzieżą na temat odpowiedzialności karnej nieletnich i przemocy rówieśniczej.</w:t>
      </w:r>
    </w:p>
    <w:p>
      <w:pPr>
        <w:pStyle w:val="Normal"/>
        <w:numPr>
          <w:ilvl w:val="0"/>
          <w:numId w:val="4"/>
        </w:numPr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 w:val="false"/>
          <w:bCs w:val="false"/>
          <w:color w:val="auto"/>
        </w:rPr>
        <w:t>W Szkole Podstawowej Nr 1 w Solcu Kujawskim zorganizowano zajęcia profilaktyczne pn. „Nowe Horyzonty” dla 75 uczniów, 44 godzin zajęć profilaktycznych prowadzonych przez terapeutę ds. uzależnień, spotkania policjantów z tematu przemoc rówieśnicza, cyberprzemoc, odpowiedzialność</w:t>
      </w:r>
      <w:r>
        <w:rPr>
          <w:rFonts w:eastAsia="Times New Roman" w:cs="Times New Roman"/>
          <w:b w:val="false"/>
          <w:bCs w:val="false"/>
          <w:color w:val="FF0000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</w:rPr>
        <w:t>dla 3 klas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e 1.4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Organizowanie lokalnych kampanii społecznych na rzecz przeciwdziałania przemocy w rodzinie oraz udział w kampaniach o zasięgu ponadlokalnym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Organizacje pozarządowe, związki wyznaniowe, placówki oświatowe,  Miejsko-Gminny Ośrodek Pomocy Społecznej, Soleckie Centrum Kultury, szkoły, placówki ochrony zdrowia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kampanii społecznych przeprowadzonych na terenie miasta i gminy i innych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</w:t>
      </w:r>
      <w:r>
        <w:rPr>
          <w:rFonts w:eastAsia="Times New Roman" w:cs="Times New Roman"/>
        </w:rPr>
        <w:t>: lata 2021-2025.  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>W okresie sprawozdawczym nie prowadzono lokalnej kampanii społecznej na rzecz przeciwdziałania przemocy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e 1.5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Upowszechnianie informacji w zakresie możliwości i form udzielania pomocy osobom dotkniętym przemocą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Miejsko-Gminny Ośrodek Pomocy Społecznej, Soleckie Centrum Kultury, szkoły, placówki ochrony zdrowia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</w:t>
      </w:r>
      <w:r>
        <w:rPr>
          <w:rFonts w:eastAsia="TT668o00" w:cs="Times New Roman"/>
        </w:rPr>
        <w:t xml:space="preserve">iczba opracowanych oraz </w:t>
      </w:r>
      <w:r>
        <w:rPr>
          <w:rFonts w:eastAsia="Times New Roman" w:cs="Times New Roman"/>
        </w:rPr>
        <w:t>rozpowszechnionych na terenie Miasta i Gminy Solec Kujawski, ulotek i broszur profilaktyczno - informacyjnych.</w:t>
      </w:r>
    </w:p>
    <w:p>
      <w:pPr>
        <w:pStyle w:val="Normal"/>
        <w:autoSpaceDE w:val="false"/>
        <w:spacing w:lineRule="atLeast" w:line="102" w:before="0" w:after="100"/>
        <w:jc w:val="both"/>
        <w:rPr>
          <w:rFonts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 2021-2025.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0" w:after="100"/>
        <w:jc w:val="both"/>
        <w:rPr>
          <w:rFonts w:cs="Times New Roman"/>
        </w:rPr>
      </w:pPr>
      <w:r>
        <w:rPr>
          <w:rFonts w:cs="Times New Roman"/>
        </w:rPr>
        <w:t>Miejsko-Gminny Ośrodek Pomocy Społecznej w Solcu Kujawskim, w 2023 r. pozyskał z Kujawsko - Pomorskiej Niebieskiej Linii w Toruniu  i rozpowszechnił 50 sztuk ulotek informujących o dyżurach prawników i bezpłatnym telefonie zaufania.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0" w:after="100"/>
        <w:jc w:val="both"/>
        <w:rPr>
          <w:rFonts w:cs="Times New Roman"/>
        </w:rPr>
      </w:pPr>
      <w:r>
        <w:rPr>
          <w:rFonts w:cs="Times New Roman"/>
        </w:rPr>
        <w:t>Gminna Komisja Rozwiązywania Problemów alkoholowych z Fundacji ETOH pozyskała</w:t>
      </w:r>
      <w:r>
        <w:rPr>
          <w:rFonts w:cs="Times New Roman"/>
          <w:color w:val="auto"/>
        </w:rPr>
        <w:t xml:space="preserve"> broszury: „Przemoc domowa i alkohol”, „Czy to co robię to przemoc?”, „Sytuacja dziecka w rodzinie z problemem przemocy”, ogółem w ilości 60 sztuk.</w:t>
      </w:r>
    </w:p>
    <w:p>
      <w:pPr>
        <w:pStyle w:val="Normal"/>
        <w:numPr>
          <w:ilvl w:val="0"/>
          <w:numId w:val="3"/>
        </w:numPr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Gminna Komisja Rozwiązywania Problemów Alkoholowych w Solcu Kujawskim zamówiła i rozpowszechniła 500 sztuk poradnika dla rodziców o nowych substancjach psychoaktywnych „Dopalacze”. Czasopismo zostało wydane przez </w:t>
      </w:r>
      <w:r>
        <w:rPr>
          <w:rFonts w:eastAsia="Times New Roman" w:cs="Times New Roman"/>
        </w:rPr>
        <w:t>Polska Press</w:t>
        <w:br/>
        <w:t>Sp. z o.o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e 1.6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Aktualizowanie „Banku informacji” –  dla podmiotów realizujących zadania na rzecz rodzin z problemem przemocy domowej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Miejsko - Gminny Ośrodek Pomocy Społecznej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sporządzonych i rozprowadzonych, zaktualizowanych informatorów dla profesjonalistów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2021-2025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</w:rPr>
        <w:tab/>
        <w:t>W okresie sprawozdawczym korzystano z  informatora pn. „Bank Informacji”, który zaktualizowano w 2023 r.</w:t>
      </w:r>
    </w:p>
    <w:p>
      <w:pPr>
        <w:pStyle w:val="Normal"/>
        <w:autoSpaceDE w:val="false"/>
        <w:spacing w:lineRule="atLeast" w:line="102" w:before="0" w:after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2. Cel szczegółowy:</w:t>
      </w:r>
    </w:p>
    <w:p>
      <w:pPr>
        <w:pStyle w:val="Normal"/>
        <w:autoSpaceDE w:val="false"/>
        <w:spacing w:lineRule="atLeast" w:line="102"/>
        <w:jc w:val="center"/>
        <w:rPr>
          <w:rFonts w:cs="Times New Roman"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Realizacja projektów na rzecz przeciwdziałania przemocy w rodzinie, w tym organizowanie grup wsparcia.</w:t>
      </w:r>
    </w:p>
    <w:p>
      <w:pPr>
        <w:pStyle w:val="Normal"/>
        <w:autoSpaceDE w:val="false"/>
        <w:spacing w:lineRule="atLeast" w:line="102" w:before="0" w:after="10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e 2.1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Udzielanie profesjonalnej pomocy i wsparcia osobom doznającym przemocy w rodzinie, szczególnie w ramach działalności Punktu Konsultacyjnego ds. Przeciwdziałania Przemocy w Rodzinie i innych Punktów Konsultacyjnych działających na terenie Gmin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Miejsko - Gminny Ośrodek Pomocy Społecznej, placówki ochrony zdrowia, Zespół Interdyscyplinarn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ilość</w:t>
      </w:r>
      <w:r>
        <w:rPr>
          <w:rFonts w:eastAsia="TT668o00" w:cs="Times New Roman"/>
        </w:rPr>
        <w:t xml:space="preserve"> </w:t>
      </w:r>
      <w:r>
        <w:rPr>
          <w:rFonts w:eastAsia="Times New Roman" w:cs="Times New Roman"/>
        </w:rPr>
        <w:t>porad udzielonych osobom uwikłanym w przemoc, liczba osób objęty wsparciem z powodu przemocy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>2021-2025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auto"/>
        </w:rPr>
        <w:t xml:space="preserve">W 2023 r., w Punkcie Konsultacyjnym ds. Przeciwdziałania Przemocy w Rodzinie udzielono ogółem 163 porady 137 osobom. Z pomocy i wsparcia psychologa skorzystały 63 osoby, z pomocy kuratora 74 osoby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ab/>
        <w:t xml:space="preserve">Wśród wyżej wymienionych, 69 to osoby, które w procedurze „Niebieskie Karty”, zostały wskazane jako doznające przemocy, stosujące przemoc w rodzinie lub będące świadkami przemocy domowej i objęte zostały pomocą w formie poradnictwa psychologicznego, pedagogicznego, prawnego, medycznego i socjalnego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ab/>
        <w:t>15 osób, które w procedurze „Niebieskie Karty” wskazano jako  nadużywające alkoholu lub narkotyków skierowano do:</w:t>
      </w:r>
    </w:p>
    <w:p>
      <w:pPr>
        <w:pStyle w:val="Normal"/>
        <w:numPr>
          <w:ilvl w:val="0"/>
          <w:numId w:val="5"/>
        </w:numPr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Punktu Konsultacyjnego dla osób z problemem alkoholowym w Solcu Kujawskim,,</w:t>
      </w:r>
    </w:p>
    <w:p>
      <w:pPr>
        <w:pStyle w:val="Normal"/>
        <w:numPr>
          <w:ilvl w:val="0"/>
          <w:numId w:val="5"/>
        </w:numPr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Poradni Odwykowej w Bydgoszczy,</w:t>
      </w:r>
    </w:p>
    <w:p>
      <w:pPr>
        <w:pStyle w:val="Normal"/>
        <w:numPr>
          <w:ilvl w:val="0"/>
          <w:numId w:val="5"/>
        </w:numPr>
        <w:autoSpaceDE w:val="false"/>
        <w:spacing w:lineRule="atLeast" w:line="102" w:before="0" w:after="100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>Ośrodka BORPA w Bydgoszczy,</w:t>
      </w:r>
    </w:p>
    <w:p>
      <w:pPr>
        <w:pStyle w:val="Normal"/>
        <w:numPr>
          <w:ilvl w:val="0"/>
          <w:numId w:val="5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</w:rPr>
        <w:t>Wojewódzkiego Ośrodka Terapii Uzależnień i Współuzależnień w Toruniu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br/>
        <w:t xml:space="preserve">Zadanie 2.2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Zapewnienie schronienia osobom zmuszonym do opuszczenia swojego miejsca zamieszkania, z powodu przemocy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Miejsko - Gminny Ośrodek Pomocy Społecznej. 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osób, które skorzystały ze schronienia z powodu doznanej przemocy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color w:val="FF3333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 2021-2025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color w:val="FF3333"/>
        </w:rPr>
        <w:tab/>
      </w:r>
      <w:r>
        <w:rPr>
          <w:rFonts w:eastAsia="Times New Roman" w:cs="Times New Roman"/>
          <w:color w:val="auto"/>
        </w:rPr>
        <w:t xml:space="preserve">W 2023 r. nie skierowano nikogo do ośrodka wsparcia dla osób doznających przemocy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e 2.3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Organizowanie spotkań „Grupy Wsparcia” dla osób dotkniętych problemem przemocy domowej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Organizacje pozarządowe, Miejsko - Gminny Ośrodek Pomocy Społecznej, Zespół Interdyscyplinarny, związki wyznaniow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osób uczestniczących w spotkaniach Grupy Wsparcia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2021-2025. </w:t>
      </w:r>
    </w:p>
    <w:p>
      <w:pPr>
        <w:pStyle w:val="Normal"/>
        <w:autoSpaceDE w:val="false"/>
        <w:spacing w:lineRule="atLeast" w:line="102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en-US"/>
        </w:rPr>
        <w:t xml:space="preserve"> W okresie sprawozdawczym nie zorganizowano spotkań grupy wsparcia dla osób dotkniętych problemem przemocy domowej z powodu braku chętnych. W/w osoby chętniej korzystały z indywidualnych spotkań z psychologiem oraz porad kuratora zwodowego w Punkcie Konsultacyjnym ds. Przeciwdziałania Przemocy w Rodzinie, w Solcu Kujawskim.</w:t>
      </w:r>
    </w:p>
    <w:p>
      <w:pPr>
        <w:pStyle w:val="Normal"/>
        <w:autoSpaceDE w:val="false"/>
        <w:spacing w:lineRule="atLeast" w:line="102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Bookman Old Style" w:ascii="Bookman Old Style" w:hAnsi="Bookman Old Style"/>
        </w:rPr>
        <w:tab/>
        <w:t xml:space="preserve"> </w:t>
      </w:r>
    </w:p>
    <w:p>
      <w:pPr>
        <w:pStyle w:val="Normal"/>
        <w:autoSpaceDE w:val="false"/>
        <w:spacing w:lineRule="atLeast" w:line="102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a 2.4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Współpraca organizacji i instytucji w realizacji projektów, skierowanych do sprawców przemoc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Organizacje pozarządowe, Policja, Miejsko - Gminny Ośrodek Pomocy Społecznej, Powiatowe Centrum Rodzinie w Bydgoszczy, Zespół Interdyscyplinarn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osób, które ukończyły program korekcyjno - edukacyjny dla sprawców przemoc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 2021-2025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>W okresie sprawozdawczym nie skierowano nikogo do programu korekcyjno-edukacyjnego dla sprawców przemoc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a 2.5. 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Nawiązanie współpracy pomiędzy podmiotami uczestniczącymi w programie</w:t>
        <w:br/>
        <w:t>i podmiotami odpowiedzialnymi za jego realizację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Zespół Interdyscyplinarny, Miejsko - Gminny Ośrodek Pomocy Społecznej, Powiatowe Centrum Pomocy Rodzinie, organizacje pozarządowe, związki wyznaniowe, placówki oświatow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wspólnie zrealizowanych projektów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 2021-2025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W 2023 r. Stowarzyszenie Wspierania Rodzin w Solcu Kujawskim przy współpracy z Miejsko-Gminnym Ośrodkiem Pomocy Społecznej zrealizował projekt, </w:t>
      </w:r>
      <w:r>
        <w:rPr>
          <w:rFonts w:eastAsia="Times New Roman" w:cs="Times New Roman"/>
          <w:lang w:val="en-US"/>
        </w:rPr>
        <w:t xml:space="preserve">pn.” Rodzina razem”. W ramach projektu 10 osób wzięło udział w warsztatach prowadzonych przez pedagoga, w trakcie których poruszano tematykę przemocy domowej, a kurator zawodowy zapoznał uczestników projektu z konsekwencjami prawnymi stosowania przemocy domowej.   </w:t>
      </w:r>
    </w:p>
    <w:p>
      <w:pPr>
        <w:pStyle w:val="Normal"/>
        <w:autoSpaceDE w:val="false"/>
        <w:spacing w:lineRule="atLeast" w:line="200" w:before="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200" w:before="0" w:after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3. Cel szczegółowy:</w:t>
      </w:r>
    </w:p>
    <w:p>
      <w:pPr>
        <w:pStyle w:val="Normal"/>
        <w:autoSpaceDE w:val="false"/>
        <w:spacing w:lineRule="atLeast" w:line="102"/>
        <w:jc w:val="center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Profesjonalizacja Zespołu Interdyscyplinarnego poprzez szkolenia i zajęcia warsztatowe jego członków.</w:t>
      </w:r>
    </w:p>
    <w:p>
      <w:pPr>
        <w:pStyle w:val="Normal"/>
        <w:autoSpaceDE w:val="false"/>
        <w:spacing w:lineRule="atLeast" w:line="102" w:before="0" w:after="10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a 3.1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Kontynuowanie pracy Zespołu Interdyscyplinarnego oraz grup roboczych, której celem jest zintegrowanie i koordynowanie działań służb, instytucji oraz organizacji pozarządowych w zakresie przeciwdziałania przemocy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Zespół Interdyscyplinarny, Miejsko - Gminny Ośrodek Pomocy Społecznej, Policja,  oświata, ochrona zdrowia, organizacje pozarządowe, Gminna Komisja Rozwiązywania Problemów Alkoholowych, Urząd Miasta i Gmin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spotkań Zespołu Interdyscyplinarnego, liczba zwołanych grup roboczych i posiedzeń grup roboczych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 2021-2025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były się 4 posiedzenia Zespołu Interdyscyplinarnego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związku z przemocą w rodzinie zwołano 31 grup roboczych.</w:t>
      </w:r>
    </w:p>
    <w:p>
      <w:pPr>
        <w:pStyle w:val="Normal"/>
        <w:autoSpaceDE w:val="false"/>
        <w:spacing w:lineRule="atLeast" w:line="100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W okresie sprawozdawczym odbyły się 84 posiedzenia grup roboczych/grup diagnostyczno-pomocowych w indywidualnych przypadkach przemocy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a 3.2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Zwiększanie kompetencji osób realizujących zadania w zakresie przeciwdziałania przemocy w rodzini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Miejsko - Gminny Ośrodek Pomocy Społecznej, Gminna Komisja Rozwiązywania Problemów Alkoholowych, Urząd Miasta i Gminy, Policja, placówki oświatowe, instytucje ochrony zdrowia, Zespół Interdyscyplinarn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liczba przeszkolonych osób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2021-2025. 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 osoba wzięła udział w szkoleniu „ Jak rozpoznawać sygnały przemocy wobec dziecka”.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 osoba wzięła udział w szkoleniu „Nowelizacja ustawy o przeciwdziałaniu przemocy domowej”.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 osoby wzięły udział w szkoleniu „Praktyczne stosowanie przepisów wprowadzonych ustawą z dnia 9 marca 2023 r. o zmianie ustawy o przeciwdziałaniu przemocy w rodzinie oraz niektórych innych ustaw”.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 osoby wzięły udział w szkoleniu „Przeciwdziałanie przemocy domowej”.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 osób wzięło udział w szkoleniu „ Przeciwdziałanie przemocy domowej w praktyce GKRPA, ZI oraz OPS w świetle rewolucyjnych zmian i nowej ustawy o przeciwdziałaniu przemocy w rodzinie + nowelizacja kodeksu rodzinnego i opiekuńczego”.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 osoba wzięła udział w szkoleniu „Nowe Niebieskie Karty”.</w:t>
      </w:r>
    </w:p>
    <w:p>
      <w:pPr>
        <w:pStyle w:val="Normal"/>
        <w:numPr>
          <w:ilvl w:val="0"/>
          <w:numId w:val="7"/>
        </w:numPr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55 osób wzi</w:t>
      </w:r>
      <w:r>
        <w:rPr>
          <w:rFonts w:eastAsia="Times New Roman" w:cs="Times New Roman"/>
          <w:b w:val="false"/>
          <w:bCs w:val="false"/>
          <w:color w:val="auto"/>
        </w:rPr>
        <w:t>ęło udział w konferencji dla pracowników służb i instytucji z terenu Solca Kujawskiego pn. „Zachowania ryzykowne dzieci i młodzieży”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danie 3.3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bCs/>
        </w:rPr>
        <w:t>Realizacja procedury „Niebieskie Karty”, przez wszystkie instytucje do tego uprawnion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mioty realizujące zadanie:</w:t>
      </w:r>
      <w:r>
        <w:rPr>
          <w:rFonts w:eastAsia="Times New Roman" w:cs="Times New Roman"/>
        </w:rPr>
        <w:t xml:space="preserve"> Zespół Interdyscyplinarny, Policja, oświata, ochrona zdrowia, Gminna Komisja Rozwiązywania Problemów Alkoholowych, Miejsko - Gminny Ośrodek Pomocy Społecznej, organizacje pozarządowe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Wskaźniki:</w:t>
      </w:r>
      <w:r>
        <w:rPr>
          <w:rFonts w:eastAsia="Times New Roman" w:cs="Times New Roman"/>
        </w:rPr>
        <w:t xml:space="preserve">  liczba wdrożonych procedur „Niebieskie Karty”, liczba zakończonych procedur „Niebieskie Karty”, liczba rodzin dotkniętych problemem przemocy.</w:t>
      </w:r>
    </w:p>
    <w:p>
      <w:pPr>
        <w:pStyle w:val="Normal"/>
        <w:autoSpaceDE w:val="false"/>
        <w:spacing w:lineRule="atLeast" w:line="102" w:before="0" w:after="100"/>
        <w:jc w:val="both"/>
        <w:rPr>
          <w:rFonts w:cs="Times New Roman"/>
        </w:rPr>
      </w:pPr>
      <w:r>
        <w:rPr>
          <w:rFonts w:eastAsia="Times New Roman" w:cs="Times New Roman"/>
          <w:u w:val="single"/>
        </w:rPr>
        <w:t>Termin realizacji:</w:t>
      </w:r>
      <w:r>
        <w:rPr>
          <w:rFonts w:eastAsia="Times New Roman" w:cs="Times New Roman"/>
        </w:rPr>
        <w:t xml:space="preserve"> lata  2021-2025.</w:t>
      </w:r>
    </w:p>
    <w:p>
      <w:pPr>
        <w:pStyle w:val="Normal"/>
        <w:autoSpaceDE w:val="false"/>
        <w:spacing w:lineRule="atLeast" w:line="102" w:before="0" w:after="10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ab/>
        <w:t>Charakterystyka problemu przemocy w rodz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2023 roku w Gminie Solec Kujawski, na podstawie danych Zespołu Interdyscyplinarnego w Solcu Kujawskim.</w:t>
      </w:r>
    </w:p>
    <w:p>
      <w:pPr>
        <w:pStyle w:val="Normal"/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b/>
          <w:b/>
          <w:bCs/>
          <w:lang w:val="en-US"/>
        </w:rPr>
      </w:pPr>
      <w:r>
        <w:rPr>
          <w:rFonts w:cs="Times New Roman"/>
          <w:sz w:val="22"/>
          <w:szCs w:val="22"/>
        </w:rPr>
        <w:t>Realizacja procedury "Niebieskie Karty" w latach 2020 -2023</w:t>
      </w:r>
    </w:p>
    <w:tbl>
      <w:tblPr>
        <w:tblW w:w="977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77"/>
        <w:gridCol w:w="974"/>
        <w:gridCol w:w="1015"/>
        <w:gridCol w:w="1031"/>
      </w:tblGrid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Lp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DANE DOTYCZ</w:t>
            </w:r>
            <w:r>
              <w:rPr>
                <w:rFonts w:eastAsia="Times New Roman" w:cs="Times New Roman"/>
                <w:b/>
                <w:bCs/>
              </w:rPr>
              <w:t>ĄCE REALIZACJI PROCEDURY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“</w:t>
            </w:r>
            <w:r>
              <w:rPr>
                <w:rFonts w:eastAsia="Times New Roman" w:cs="Times New Roman"/>
                <w:b/>
                <w:bCs/>
                <w:lang w:val="en-US"/>
              </w:rPr>
              <w:t>NIEBIESKIE KARTY”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OK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02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OK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0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ROK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en-US"/>
              </w:rPr>
              <w:t>Liczba posiedze</w:t>
            </w:r>
            <w:r>
              <w:rPr>
                <w:rFonts w:eastAsia="Times New Roman" w:cs="Times New Roman"/>
              </w:rPr>
              <w:t>ń Zespołu Interdyscyplinarnego</w:t>
            </w:r>
            <w:r>
              <w:rPr>
                <w:rFonts w:eastAsia="Times New Roman" w:cs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Liczba formulary Niebieskie Karty - A, przekazanych do przewodnicz</w:t>
            </w:r>
            <w:r>
              <w:rPr>
                <w:rFonts w:eastAsia="Times New Roman" w:cs="Times New Roman"/>
                <w:b/>
                <w:bCs/>
              </w:rPr>
              <w:t>ącego Zespołu Interdyscyplinarnego w okresie sprawozdawczym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 tym: - przekazanych przez Policj</w:t>
            </w:r>
            <w:r>
              <w:rPr>
                <w:rFonts w:eastAsia="Times New Roman" w:cs="Times New Roman"/>
              </w:rPr>
              <w:t>ę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,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- przekazanych przez pomoc spo</w:t>
            </w:r>
            <w:r>
              <w:rPr>
                <w:rFonts w:eastAsia="Times New Roman" w:cs="Times New Roman"/>
              </w:rPr>
              <w:t>łeczną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- przekazanych przez o</w:t>
            </w:r>
            <w:r>
              <w:rPr>
                <w:rFonts w:eastAsia="Times New Roman" w:cs="Times New Roman"/>
              </w:rPr>
              <w:t>światę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,,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- przekazanych przez ochron</w:t>
            </w:r>
            <w:r>
              <w:rPr>
                <w:rFonts w:eastAsia="Times New Roman" w:cs="Times New Roman"/>
              </w:rPr>
              <w:t>ę zdrowia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,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- przekazanych przez GKRPA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3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</w:rPr>
              <w:t>Liczba rodzin objętych procedurą "Niebieskie Karty" ogółem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,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</w:rPr>
              <w:t>- w tym z roku poprzedniego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4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bCs/>
              </w:rPr>
              <w:t>Liczba rodzin, wobec których wszczęto procedurę „Niebieskie Karty” w okresie sprawozdawczym</w:t>
            </w: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iczba osób w rodzinach obj</w:t>
            </w:r>
            <w:r>
              <w:rPr>
                <w:rFonts w:eastAsia="Times New Roman" w:cs="Times New Roman"/>
              </w:rPr>
              <w:t>ętych procedurą „Niebieskie Karty” wszczętą w 2023 r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3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2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 xml:space="preserve">Liczba dzieci w rodzinach </w:t>
            </w:r>
            <w:r>
              <w:rPr>
                <w:rFonts w:eastAsia="Times New Roman" w:cs="Times New Roman"/>
                <w:lang w:val="en-US"/>
              </w:rPr>
              <w:t>obj</w:t>
            </w:r>
            <w:r>
              <w:rPr>
                <w:rFonts w:eastAsia="Times New Roman" w:cs="Times New Roman"/>
              </w:rPr>
              <w:t>ętych procedurą „Niebieskie Karty” wszczętą w 2023 r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7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Liczba osób wskazanych w formularzu Niebieska Karta-A, jako osoby doznające </w:t>
            </w:r>
            <w:r>
              <w:rPr>
                <w:rFonts w:eastAsia="Times New Roman" w:cs="Times New Roman"/>
                <w:b/>
                <w:bCs/>
              </w:rPr>
              <w:t>przemocy domowej, w</w:t>
            </w:r>
            <w:r>
              <w:rPr>
                <w:rFonts w:eastAsia="Calibri" w:cs="Times New Roman"/>
                <w:b/>
                <w:bCs/>
                <w:lang w:val="en-US"/>
              </w:rPr>
              <w:t xml:space="preserve"> 2023 r.,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 tym: - kobiety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,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- m</w:t>
            </w:r>
            <w:r>
              <w:rPr>
                <w:rFonts w:eastAsia="Times New Roman" w:cs="Times New Roman"/>
              </w:rPr>
              <w:t>ężczyźni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,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</w:t>
            </w:r>
            <w:r>
              <w:rPr>
                <w:rFonts w:eastAsia="Times New Roman" w:cs="Times New Roman"/>
                <w:lang w:val="en-US"/>
              </w:rPr>
              <w:t>- ma</w:t>
            </w:r>
            <w:r>
              <w:rPr>
                <w:rFonts w:eastAsia="Times New Roman" w:cs="Times New Roman"/>
              </w:rPr>
              <w:t>łoletni</w:t>
            </w:r>
            <w:r>
              <w:rPr>
                <w:rFonts w:eastAsia="Times New Roman" w:cs="Times New Roman"/>
                <w:lang w:val="en-US"/>
              </w:rPr>
              <w:t>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iczba osób wskazanych w formularzu Niebieska Karta-A, jako osoby stosujące premoc domową, w 2023 r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iczba spraw skierowanych do Prokuratury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lang w:val="en-US"/>
              </w:rPr>
              <w:t>Policji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iczba zwołanych grup roboczych/diagnostyczno-pomocowych w bieżącym roku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iczba posiedzeń grup goboczych/grup diagnostycznopomocowych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Liczba zakończonych procedur “Niebieskie Karty” ogółem,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 tym z roku poprzedniego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val="en-US"/>
              </w:rPr>
              <w:t>13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Liczba przypadków odebrania dziecka z rodziny 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cs="Times New Roman"/>
              </w:rPr>
              <w:t>(zgodnie z art. 12 a ustawy o przeciwdziałaniu przemocy</w:t>
            </w:r>
            <w:r>
              <w:rPr>
                <w:rFonts w:eastAsia="Times New Roman" w:cs="Times New Roman"/>
              </w:rPr>
              <w:t xml:space="preserve"> d</w:t>
            </w:r>
            <w:r>
              <w:rPr>
                <w:rFonts w:cs="Times New Roman"/>
              </w:rPr>
              <w:t>omowej)</w:t>
            </w:r>
            <w:r>
              <w:rPr>
                <w:rFonts w:eastAsia="Times New Roman" w:cs="Times New Roman"/>
                <w:lang w:val="en-US"/>
              </w:rPr>
              <w:t>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czba dzieci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val="en-US"/>
              </w:rPr>
              <w:t>14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lang w:val="en-US"/>
              </w:rPr>
            </w:pPr>
            <w:r>
              <w:rPr>
                <w:rFonts w:cs="Times New Roman"/>
              </w:rPr>
              <w:t>Wsparcie w postaci całodobowego schronienia z uwagi na przemoc domową (ze wskazaniem miejsca schronienia)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osoby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osoby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</w:rPr>
        <w:t>Charakterystyka sprawców przemocy.</w:t>
      </w:r>
    </w:p>
    <w:tbl>
      <w:tblPr>
        <w:tblW w:w="7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2952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ne dotyczące sprawców przemocy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rok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sprawców przemocy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gółem: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cs="Times New Roman"/>
              </w:rPr>
              <w:t>mą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żona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artner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artnerka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atka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jciec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ziadek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rat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yn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  <w:t>Problem uzależnienia od alkoholu i narkotyków w rodzinach dotkniętych przemocą domową.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2310"/>
        <w:gridCol w:w="2955"/>
        <w:gridCol w:w="3120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iczba rodzin, wobec których wszczęto procedurą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iebieskie Karty”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rodzin objętych procedurą „Niebieskie Karty”, w których występuje problem uzależnienia od alkoholu/narkotyków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Procentowy wskaźnik rodzin z problemem uzależnienia od alkoholu i narkotyków objętych procedurą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iebieskie Karty”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20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/8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1%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202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/9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14%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2023</w:t>
            </w:r>
          </w:p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/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37%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4"/>
          <w:szCs w:val="24"/>
        </w:rPr>
        <w:t>Rodziny korzystające z pomocy społecznej a przemoc domowa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2505"/>
        <w:gridCol w:w="2595"/>
        <w:gridCol w:w="3344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iczba rodzin, wobec których wszczęto procedurą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iebieskie Karty”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iczba rodzin objętych  procedurą „ Niebieskie Karty”, które korzystały z pomocy społecznej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Procentowy wskaźnik rodzin korzystających z pomocy społecznej objętych procedurą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iebieskie Karty”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202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25%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2022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57%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k 2023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prawozdanie: 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rPr/>
      </w:pPr>
      <w:r>
        <w:rPr>
          <w:rFonts w:eastAsia="Times New Roman" w:cs="Times New Roman"/>
        </w:rPr>
        <w:t xml:space="preserve">opracowała - </w:t>
      </w:r>
      <w:r>
        <w:rPr/>
        <w:t xml:space="preserve">główny specjalista pracy socjalnej Wiesława </w:t>
      </w:r>
      <w:r>
        <w:rPr>
          <w:rFonts w:eastAsia="Times New Roman" w:cs="Times New Roman"/>
        </w:rPr>
        <w:t>Nyc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rPr>
          <w:rFonts w:eastAsia="Times New Roman" w:cs="Times New Roman"/>
        </w:rPr>
      </w:pPr>
      <w:r>
        <w:rPr/>
        <w:t>sprawdziła – z-ca dyrektora MGOPS Iwona Konaszewska.</w:t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2"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850" w:bottom="20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autoSpaceDE w:val="false"/>
      <w:spacing w:lineRule="atLeast" w:line="20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Sprawozdanie z realizacji Gminnego Programu Przeciwdziałania Przemocy w Rodzinie i Ochrony Ofiar Przemocy w Rodzinie w Gminie Solec Kujawski na lata 2021-2025, w 2023 roku.</w:t>
    </w:r>
  </w:p>
  <w:p>
    <w:pPr>
      <w:pStyle w:val="Normal"/>
      <w:autoSpaceDE w:val="false"/>
      <w:spacing w:lineRule="atLeast" w:line="20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11</w:t>
    </w:r>
    <w:r>
      <w:rPr>
        <w:sz w:val="20"/>
        <w:szCs w:val="20"/>
        <w:rFonts w:eastAsia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  <w:rFonts w:ascii="Symbol" w:hAnsi="Symbol" w:cs="OpenSymbol;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6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3366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366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color w:val="FF3366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color w:val="auto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color w:val="auto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lang w:val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color w:val="FF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eastAsia="TimesNewRoman;MS Mincho" w:cs="OpenSymbol;Arial Unicode MS"/>
      <w:strike w:val="false"/>
      <w:dstrike w:val="false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7:00Z</dcterms:created>
  <dc:creator>MGOPS Solec Kjawski</dc:creator>
  <dc:description/>
  <dc:language>en-US</dc:language>
  <cp:lastModifiedBy/>
  <cp:lastPrinted>2024-02-16T10:25:00Z</cp:lastPrinted>
  <dcterms:modified xsi:type="dcterms:W3CDTF">2024-01-15T11:45:06Z</dcterms:modified>
  <cp:revision>4</cp:revision>
  <dc:subject/>
  <dc:title>S P R A W O Z D A N I E</dc:title>
</cp:coreProperties>
</file>