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RAPORT</w:t>
      </w:r>
    </w:p>
    <w:p>
      <w:pPr>
        <w:pStyle w:val="Zawartotabeli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sz w:val="52"/>
          <w:szCs w:val="52"/>
        </w:rPr>
        <w:t>z realizacji</w:t>
      </w:r>
    </w:p>
    <w:p>
      <w:pPr>
        <w:pStyle w:val="Zawartotabeli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Zawartotabeli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48"/>
          <w:szCs w:val="48"/>
        </w:rPr>
        <w:t xml:space="preserve">Gminnego Programu Profilaktyki </w:t>
        <w:br/>
        <w:t xml:space="preserve">i Rozwiązywania Problemów Alkoholowych oraz Przeciwdziałania Narkomanii dla Gminy Solec Kujawski na lata 2022-2025 </w:t>
      </w:r>
    </w:p>
    <w:p>
      <w:pPr>
        <w:pStyle w:val="Zawartotabeli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Zawartotabeli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za </w:t>
        <w:br/>
      </w:r>
      <w:r>
        <w:rPr>
          <w:rFonts w:eastAsia="Times New Roman" w:cs="Times New Roman"/>
          <w:b/>
          <w:bCs/>
          <w:sz w:val="72"/>
          <w:szCs w:val="72"/>
        </w:rPr>
        <w:t>2024</w:t>
      </w:r>
      <w:r>
        <w:rPr>
          <w:rFonts w:eastAsia="Times New Roman" w:cs="Times New Roman"/>
          <w:b/>
          <w:bCs/>
          <w:sz w:val="52"/>
          <w:szCs w:val="52"/>
        </w:rPr>
        <w:t xml:space="preserve"> rok</w:t>
      </w:r>
    </w:p>
    <w:p>
      <w:pPr>
        <w:pStyle w:val="Zawartotabeli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/>
          <w:b/>
          <w:bCs/>
          <w:sz w:val="52"/>
          <w:szCs w:val="52"/>
        </w:rPr>
        <w:t>i efektów jego realizacji</w:t>
      </w:r>
    </w:p>
    <w:p>
      <w:pPr>
        <w:pStyle w:val="Zawartotabeli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rStyle w:val="Nagwek1Znak"/>
          <w:b/>
        </w:rPr>
        <w:t>I. WPROWAD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Obowiązek realizacji działań w obszarze profilaktyki i rozwiązywania problemów alkoholowych oraz w obszarze przeciwdziałania narkomanii nakładają na gminy odpowiednio  </w:t>
      </w:r>
      <w:r>
        <w:rPr>
          <w:rFonts w:eastAsia="Calibri" w:cs="Times New Roman"/>
        </w:rPr>
        <w:t xml:space="preserve">ustawa z dnia 26 października 1982 r. o wychowaniu w trzeźwości i przeciwdziałaniu alkoholizmowi (Dz. U. z 2023 r., poz. 2151 z późn. zm.), oraz ustawa z dnia 29 lipca 2005 r. </w:t>
        <w:br/>
        <w:t xml:space="preserve">o przeciwdziałaniu narkomanii (Dz. U. z 2023 r., poz. 1939 z późn. zm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Times New Roman"/>
        </w:rPr>
        <w:tab/>
        <w:t>Zgodnie z art. 4</w:t>
      </w:r>
      <w:r>
        <w:rPr>
          <w:rFonts w:eastAsia="Calibri" w:cs="Times New Roman"/>
          <w:vertAlign w:val="superscript"/>
        </w:rPr>
        <w:t>1</w:t>
      </w:r>
      <w:r>
        <w:rPr>
          <w:rFonts w:eastAsia="Calibri" w:cs="Times New Roman"/>
        </w:rPr>
        <w:t xml:space="preserve"> ust. 2b ustawy o wychowaniu w trzeźwości i przeciwdziałaniu alkoholizmowi, organ wykonawczy, w danym roku, sporządza raport z wykonania Programu </w:t>
        <w:br/>
        <w:t xml:space="preserve">i efektów jego realizacji, który przedkłada radzie gminy, w terminie do dnia 30 czerwca następującego po roku, którego dotyczy raport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Niniejszy raport  przedstawia realizację Gminnego Programu  Profilaktyki i Rozwiązywania Problemów Alkoholowych oraz Przeciwdziałania Narkomanii dla Gminy Solec Kujawski na lata 2022-2025, przyjętego Uchwałą </w:t>
      </w:r>
      <w:r>
        <w:rPr>
          <w:rFonts w:eastAsia="Times New Roman" w:cs="Times New Roman"/>
        </w:rPr>
        <w:t xml:space="preserve">Nr XLIII/335/22 Rady Miejskiej w Solcu Kujawskim z dnia  25 marca 2022 r., za rok 2024. Dokument ten stanowi podsumowanie działań podejmowanych </w:t>
        <w:br/>
        <w:t xml:space="preserve">w ramach lokalnej polityki profilaktycznej, mających na celu ograniczenie skali zjawisk związanych z używaniem substancji psychoaktywnych, w tym alkoholu i narkotyków, oraz minimalizację ich negatywnych skutków społecznych i zdrowotnych. Program był realizowany zgodnie z założeniami ustawy </w:t>
      </w:r>
      <w:r>
        <w:rPr>
          <w:rFonts w:eastAsia="Calibri" w:cs="Times New Roman"/>
        </w:rPr>
        <w:t xml:space="preserve">z dnia 26 października 1982 r. o wychowaniu w trzeźwości i przeciwdziałaniu alkoholizmowi, oraz ustawy z dnia 29 lipca 2005 r. o przeciwdziałaniu narkomanii. Działania miały charakter profilaktyczny, edukacyjny, interwencyjny oraz wspierający, a ich adresatami byli mieszkańcy gminy, w szczególności dzieci, młodzież i rodziny zagrożone uzależnieniami. </w:t>
      </w:r>
    </w:p>
    <w:p>
      <w:pPr>
        <w:pStyle w:val="Normal"/>
        <w:spacing w:lineRule="auto" w:line="36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W ramach Gminnego Programu Profilaktyki i Rozwiązywania Problemów Alkoholowych oraz Przeciwdziałania Narkomanii dla Gminy Solec Kujawski na rok 2024, w Rozdziale 85154 </w:t>
        <w:br/>
        <w:t xml:space="preserve">(przeciwdziałanie alkoholizmowi) wydatkowano kwotę </w:t>
      </w:r>
      <w:r>
        <w:rPr>
          <w:rFonts w:eastAsia="Calibri" w:cs="Times New Roman"/>
          <w:b/>
          <w:bCs/>
        </w:rPr>
        <w:t>562 780,24 zł.</w:t>
      </w:r>
      <w:r>
        <w:rPr>
          <w:rFonts w:eastAsia="Calibri" w:cs="Times New Roman"/>
        </w:rPr>
        <w:t>, natomiast w Rozdziale 85153 (zwalczanie narkomanii) kwotę</w:t>
      </w:r>
      <w:r>
        <w:rPr>
          <w:rFonts w:eastAsia="Calibri" w:cs="Times New Roman"/>
          <w:b/>
          <w:bCs/>
        </w:rPr>
        <w:t xml:space="preserve"> 34 605,93</w:t>
      </w:r>
      <w:r>
        <w:rPr>
          <w:rFonts w:eastAsia="Calibri" w:cs="Times New Roman"/>
          <w:b/>
          <w:bCs/>
          <w:color w:val="000000"/>
        </w:rPr>
        <w:t xml:space="preserve"> zł. </w:t>
      </w:r>
      <w:r>
        <w:rPr>
          <w:rFonts w:eastAsia="Calibri" w:cs="Times New Roman"/>
          <w:color w:val="000000"/>
        </w:rPr>
        <w:t>Ponadto</w:t>
      </w:r>
      <w:r>
        <w:rPr>
          <w:rFonts w:eastAsia="Calibri" w:cs="Times New Roman"/>
          <w:b/>
          <w:bCs/>
          <w:color w:val="000000"/>
        </w:rPr>
        <w:t xml:space="preserve"> w</w:t>
      </w:r>
      <w:r>
        <w:rPr>
          <w:rFonts w:eastAsia="Calibri" w:cs="Times New Roman"/>
          <w:color w:val="000000"/>
        </w:rPr>
        <w:t xml:space="preserve">ydatki w kwocie </w:t>
      </w:r>
      <w:r>
        <w:rPr>
          <w:rFonts w:eastAsia="Calibri" w:cs="Times New Roman"/>
          <w:b/>
          <w:bCs/>
          <w:color w:val="000000"/>
        </w:rPr>
        <w:t xml:space="preserve">752 zł. </w:t>
      </w:r>
      <w:r>
        <w:rPr>
          <w:rFonts w:eastAsia="Calibri" w:cs="Times New Roman"/>
          <w:color w:val="000000"/>
        </w:rPr>
        <w:t xml:space="preserve">przeznaczono na realizację zadania o nazwie Kujawsko- Pomorska „ Niebieska Linia” Pogotowie dla Ofiar Przemocy w Rodzinie. Natomiast wydatki w kwocie </w:t>
      </w:r>
      <w:r>
        <w:rPr>
          <w:rFonts w:eastAsia="Calibri" w:cs="Times New Roman"/>
          <w:b/>
          <w:bCs/>
          <w:color w:val="000000"/>
        </w:rPr>
        <w:t>24 000 zł.</w:t>
      </w:r>
      <w:r>
        <w:rPr>
          <w:rFonts w:eastAsia="Calibri" w:cs="Times New Roman"/>
          <w:color w:val="000000"/>
        </w:rPr>
        <w:t xml:space="preserve"> przeznaczone zostały dla stowarzyszeń realizujących działania na rzecz przeciwdziałania uzależnieniom i patologiom społecznym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Calibri" w:cs="Times New Roman"/>
        </w:rPr>
        <w:tab/>
        <w:t xml:space="preserve">Celem głównym Programu było ograniczanie spożywania alkoholu, używania narkotyków </w:t>
        <w:br/>
        <w:t xml:space="preserve">i związanych z tym problemów społecznych i zdrowotnych, oraz przeciwdziałania uzależnieniom behawioralnym. Zadania ujęte w Programie stanowiły ważny i trwały element profilaktyki społecznej w zakresie ochrony zdrowia, realizowany na terenie naszej gmin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/>
        </w:rPr>
        <w:t xml:space="preserve">Raport zawiera opis podjętych inicjatyw, wykorzystanych zasobów, współpracy </w:t>
        <w:br/>
        <w:t xml:space="preserve">z instytucjami lokalnymi oraz ocenę skuteczności prowadzonych działań. Stanowi on również podstawę do planowania dalszych działań profilaktyczn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/>
        <w:t>II. CELE PROGRAMU I ICH REALIZACJA W 2024 ROKU</w:t>
      </w:r>
    </w:p>
    <w:p>
      <w:pPr>
        <w:pStyle w:val="Heading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Cel główny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Ograniczenie spożywania alkoholu, używania narkotyków i związanych z tym problemów społecznych, oraz przeciwdziałanie uzależnieniom behawioralnym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Heading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ele szczegółowe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graniczenie szkód zdrowotnych wynikających ze spożywania alkoholu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graniczenie zaburzeń życia rodzinnego związanych z alkoholem, w tym ograniczenie skali zjawiska przemocy domowej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graniczenie skali zjawiska picia alkoholu przez dzieci i młodzież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graniczenie przypadków naruszeń prawa lub innych zakłóceń życia publicznego przez osoby będące pod wpływem alkoholu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graniczenie dostępności alkoholu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worzenie bazy materialnej, organizacyjnej i merytorycznej dla realizacji programu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graniczenie skali zjawiska przemocy w rodzinie oraz zwiększenie skuteczności pomocy rodzinom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mniejszenie dostępności i zmiana struktury spożywanego alkoholu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Poprawa jakości działań podmiotów realizujących gminny program profilaktyki </w:t>
        <w:br/>
        <w:t>i rozwiązywania problemów alkoholowych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mniejszenie rozmiarów uszkodzeń zdrowia spowodowanych używaniem substancji psychoaktywnych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graniczenie zaburzeń życia rodzinnego i społecznego wywołanych używaniem substancji psychoaktywnych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graniczenie używania substancji psychoaktywnych szczególnie wśród dzieci i młodzieży;</w:t>
      </w:r>
    </w:p>
    <w:p>
      <w:pPr>
        <w:pStyle w:val="Heading"/>
        <w:numPr>
          <w:ilvl w:val="0"/>
          <w:numId w:val="17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onitorowanie problemów związanych z narkomanią na terenie  Gminy Solec Kujawsk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" w:cs="Times New Roman"/>
          <w:shadow/>
        </w:rPr>
      </w:pPr>
      <w:r>
        <w:rPr>
          <w:rFonts w:eastAsia="Times New Roman" w:cs="Times New Roman"/>
          <w:color w:val="000000"/>
        </w:rPr>
        <w:t xml:space="preserve">Prowadzenie profilaktycznej działalności informacyjnej i edukacyjnej w zakresie rozwiązywania problemów alkoholowych, przeciwdziałania narkomanii, przeciwdziałania uzależnieniom behawioralnym, podejmowaniu zachowań ryzykownych i przemocy </w:t>
        <w:br/>
        <w:t>domowej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hadow/>
        </w:rPr>
      </w:pPr>
      <w:r>
        <w:rPr>
          <w:rFonts w:eastAsia="Times New Roman" w:cs="Times New Roman"/>
          <w:shadow/>
        </w:rPr>
      </w:r>
    </w:p>
    <w:p>
      <w:pPr>
        <w:pStyle w:val="Normal"/>
        <w:tabs>
          <w:tab w:val="clear" w:pos="709"/>
          <w:tab w:val="left" w:pos="1417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shadow/>
        </w:rPr>
      </w:pPr>
      <w:r>
        <w:rPr>
          <w:rFonts w:eastAsia="Times New Roman" w:cs="Times New Roman"/>
          <w:b/>
          <w:shadow/>
        </w:rPr>
        <w:t>Realizacja zadań</w:t>
      </w:r>
    </w:p>
    <w:tbl>
      <w:tblPr>
        <w:tblW w:w="968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083"/>
        <w:gridCol w:w="5836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Zwiększenie dostępności pomocy terapeutycznej i rehabilitacyjnej dla uzależnionych, zagrożonych uzależnieniem od alkoholu, narkotyków i uzależnień behawioralnych. 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. Prowadzenie Punktów Konsultacyjnych: dla osób z problemem alkoholowym i ich rodzin, oraz ds. przeciwdziałania przemocy domowej.</w:t>
            </w:r>
          </w:p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Zakup i upowszechnianie materiałów edukacyjnych, informacyjnych o istocie uzależnień. 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3. Organizowanie, współorganizowanie, dofinansowanie udziału w konferencjach, seminariów, oraz form podnoszących poziom kwalifikacji z zakresu terapii uzależnień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W 2024 roku  na terenie Gminy Solec Kujawski funkcjonowały: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eastAsia="Calibri" w:cs="Times New Roman"/>
        </w:rPr>
      </w:pPr>
      <w:r>
        <w:rPr>
          <w:rFonts w:eastAsia="Times New Roman" w:cs="Times New Roman"/>
          <w:b/>
        </w:rPr>
        <w:t>Punkt Konsultacyjny dla Osób z Problemem Alkoholowym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Cs w:val="20"/>
        </w:rPr>
      </w:pPr>
      <w:r>
        <w:rPr>
          <w:rFonts w:eastAsia="Calibri" w:cs="Times New Roman"/>
        </w:rPr>
        <w:t xml:space="preserve">Celem działania Punktu było zapewnienie łatwo dostępnej, bezpłatnej pomocy osobom uzależnionym, oraz członkom ich rodzin. Punkt stanowił miejsce, gdzie udzielano rzetelnych fachowych informacji na temat choroby alkoholowej oraz informacji o możliwościach i formach terapii, w tym także motywowanie do podjęcia leczenia, oraz wsparcie.  </w:t>
      </w:r>
    </w:p>
    <w:p>
      <w:pPr>
        <w:pStyle w:val="Normal"/>
        <w:spacing w:lineRule="auto" w:line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b/>
          <w:szCs w:val="20"/>
        </w:rPr>
        <w:t xml:space="preserve">W Punkcie dyżury pełnil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 w:cs="Times New Roman"/>
          <w:szCs w:val="20"/>
        </w:rPr>
        <w:t xml:space="preserve">Specjalista terapii uzależnień  – raz w tygodniu po </w:t>
      </w:r>
      <w:r>
        <w:rPr>
          <w:rFonts w:eastAsia="Calibri" w:cs="Times New Roman"/>
          <w:b/>
          <w:bCs/>
          <w:szCs w:val="20"/>
        </w:rPr>
        <w:t>3</w:t>
      </w:r>
      <w:r>
        <w:rPr>
          <w:rFonts w:eastAsia="Calibri" w:cs="Times New Roman"/>
          <w:szCs w:val="20"/>
        </w:rPr>
        <w:t xml:space="preserve"> godziny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 w:cs="Times New Roman"/>
          <w:szCs w:val="20"/>
        </w:rPr>
        <w:t>Psycholog -  raz  w tygodniu  po</w:t>
      </w:r>
      <w:r>
        <w:rPr>
          <w:rFonts w:eastAsia="Calibri" w:cs="Times New Roman"/>
          <w:b/>
          <w:bCs/>
          <w:szCs w:val="20"/>
        </w:rPr>
        <w:t xml:space="preserve"> 3</w:t>
      </w:r>
      <w:r>
        <w:rPr>
          <w:rFonts w:eastAsia="Calibri" w:cs="Times New Roman"/>
          <w:szCs w:val="20"/>
        </w:rPr>
        <w:t xml:space="preserve"> godziny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Calibri" w:cs="Times New Roman"/>
          <w:szCs w:val="20"/>
        </w:rPr>
        <w:t xml:space="preserve">Psychiatra – raz w tygodniu po </w:t>
      </w:r>
      <w:r>
        <w:rPr>
          <w:rFonts w:eastAsia="Calibri" w:cs="Times New Roman"/>
          <w:b/>
          <w:bCs/>
          <w:szCs w:val="20"/>
        </w:rPr>
        <w:t>3</w:t>
      </w:r>
      <w:r>
        <w:rPr>
          <w:rFonts w:eastAsia="Calibri" w:cs="Times New Roman"/>
          <w:szCs w:val="20"/>
        </w:rPr>
        <w:t xml:space="preserve"> godzi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W 2024 roku w  Punkcie Konsultacyjnym dla osób z problemem alkoholowym specjalista terapii uzależnień udzielił </w:t>
      </w:r>
      <w:r>
        <w:rPr>
          <w:rFonts w:eastAsia="Times New Roman" w:cs="Times New Roman"/>
          <w:b/>
        </w:rPr>
        <w:t>104</w:t>
      </w:r>
      <w:r>
        <w:rPr>
          <w:rFonts w:eastAsia="Times New Roman" w:cs="Times New Roman"/>
        </w:rPr>
        <w:t xml:space="preserve"> porad </w:t>
      </w:r>
      <w:r>
        <w:rPr>
          <w:rFonts w:eastAsia="Times New Roman" w:cs="Times New Roman"/>
          <w:b/>
        </w:rPr>
        <w:t>41</w:t>
      </w:r>
      <w:r>
        <w:rPr>
          <w:rFonts w:eastAsia="Times New Roman" w:cs="Times New Roman"/>
        </w:rPr>
        <w:t xml:space="preserve"> osobom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w Punkcie Konsultacyjnym dla osób z problemem alkoholowym psycholog udzielił </w:t>
      </w:r>
      <w:r>
        <w:rPr>
          <w:rFonts w:eastAsia="Times New Roman" w:cs="Times New Roman"/>
          <w:b/>
        </w:rPr>
        <w:t>89</w:t>
      </w:r>
      <w:r>
        <w:rPr>
          <w:rFonts w:eastAsia="Times New Roman" w:cs="Times New Roman"/>
        </w:rPr>
        <w:t xml:space="preserve"> porad dla </w:t>
      </w:r>
      <w:r>
        <w:rPr>
          <w:rFonts w:eastAsia="Times New Roman" w:cs="Times New Roman"/>
          <w:b/>
        </w:rPr>
        <w:t>72</w:t>
      </w:r>
      <w:r>
        <w:rPr>
          <w:rFonts w:eastAsia="Times New Roman" w:cs="Times New Roman"/>
        </w:rPr>
        <w:t xml:space="preserve"> osób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Punkcie Konsultacyjnym dla osób z problemem alkoholowym psychiatra udzielił </w:t>
      </w:r>
      <w:r>
        <w:rPr>
          <w:rFonts w:eastAsia="Times New Roman" w:cs="Times New Roman"/>
          <w:b/>
          <w:bCs/>
        </w:rPr>
        <w:t>225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konsultacji psychiatrycznych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5</w:t>
      </w:r>
      <w:r>
        <w:rPr>
          <w:rFonts w:eastAsia="Times New Roman" w:cs="Times New Roman"/>
          <w:b/>
        </w:rPr>
        <w:t>2</w:t>
      </w:r>
      <w:r>
        <w:rPr>
          <w:rFonts w:eastAsia="Times New Roman" w:cs="Times New Roman"/>
        </w:rPr>
        <w:t xml:space="preserve"> osobom, </w:t>
      </w:r>
    </w:p>
    <w:p>
      <w:pPr>
        <w:pStyle w:val="Akapitzlist3"/>
        <w:numPr>
          <w:ilvl w:val="0"/>
          <w:numId w:val="16"/>
        </w:numPr>
        <w:spacing w:lineRule="auto" w:line="360"/>
        <w:jc w:val="both"/>
        <w:rPr>
          <w:rFonts w:eastAsia="Calibri" w:cs="Times New Roman"/>
        </w:rPr>
      </w:pPr>
      <w:r>
        <w:rPr>
          <w:rFonts w:cs="Times New Roman"/>
          <w:b/>
        </w:rPr>
        <w:t>Punkt Konsultacyjny do Spraw Przeciwdziałania Przemocy Domowej</w:t>
      </w:r>
    </w:p>
    <w:p>
      <w:pPr>
        <w:pStyle w:val="Akapitzlist3"/>
        <w:spacing w:lineRule="auto" w:line="360"/>
        <w:ind w:left="0" w:right="0" w:hanging="0"/>
        <w:jc w:val="both"/>
        <w:rPr>
          <w:rFonts w:eastAsia="Calibri" w:cs="Times New Roman"/>
          <w:b/>
          <w:b/>
          <w:szCs w:val="20"/>
        </w:rPr>
      </w:pPr>
      <w:r>
        <w:rPr>
          <w:rFonts w:eastAsia="Calibri" w:cs="Times New Roman"/>
        </w:rPr>
        <w:t>Celem działalności Punktu było: udzielanie niezbędnej wiedzy i informacji na temat przemocy, oraz udzielanie porad prawnych oraz pomocy w formułowaniu pism urzędowych ofiarom przemocy, pomoc psychologiczna ofiarom przemocy, udzielanie osobie/rodzinie, wobec której stosowana jest przemoc informacji, oraz adresów instytucji świadczących specjalistyczną pomoc: prawną, psychologiczną, medyczną, socjalną lub finansową itp., a przede wszystkim informacji o formach udzielanej pomocy dzieciom.</w:t>
      </w:r>
    </w:p>
    <w:p>
      <w:pPr>
        <w:pStyle w:val="Normal"/>
        <w:spacing w:lineRule="auto" w:line="360"/>
        <w:jc w:val="both"/>
        <w:rPr>
          <w:rFonts w:eastAsia="Calibri" w:cs="Times New Roman"/>
          <w:szCs w:val="20"/>
        </w:rPr>
      </w:pPr>
      <w:r>
        <w:rPr>
          <w:rFonts w:eastAsia="Calibri" w:cs="Times New Roman"/>
          <w:b/>
          <w:szCs w:val="20"/>
        </w:rPr>
        <w:t xml:space="preserve">W Punkcie dyżury pełnili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imes New Roman"/>
          <w:szCs w:val="20"/>
        </w:rPr>
        <w:t>Psycholog -  raz  w tygodniu  po</w:t>
      </w:r>
      <w:r>
        <w:rPr>
          <w:rFonts w:eastAsia="Calibri" w:cs="Times New Roman"/>
          <w:b/>
          <w:bCs/>
          <w:szCs w:val="20"/>
        </w:rPr>
        <w:t xml:space="preserve"> 3</w:t>
      </w:r>
      <w:r>
        <w:rPr>
          <w:rFonts w:eastAsia="Calibri" w:cs="Times New Roman"/>
          <w:szCs w:val="20"/>
        </w:rPr>
        <w:t xml:space="preserve"> godziny w godzinach popołudniowych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Calibri" w:cs="Times New Roman"/>
          <w:szCs w:val="20"/>
        </w:rPr>
        <w:t xml:space="preserve">Kurator zawodowy – raz w tygodniu po </w:t>
      </w:r>
      <w:r>
        <w:rPr>
          <w:rFonts w:eastAsia="Calibri" w:cs="Times New Roman"/>
          <w:b/>
          <w:bCs/>
          <w:szCs w:val="20"/>
        </w:rPr>
        <w:t>3</w:t>
      </w:r>
      <w:r>
        <w:rPr>
          <w:rFonts w:eastAsia="Calibri" w:cs="Times New Roman"/>
          <w:szCs w:val="20"/>
        </w:rPr>
        <w:t xml:space="preserve"> godziny  w godzinach popołudniow</w:t>
      </w:r>
      <w:r>
        <w:rPr>
          <w:rFonts w:eastAsia="Times New Roman" w:cs="Times New Roman"/>
        </w:rPr>
        <w:t>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  <w:shadow/>
        </w:rPr>
      </w:pPr>
      <w:r>
        <w:rPr>
          <w:rFonts w:eastAsia="Times New Roman" w:cs="Times New Roman"/>
        </w:rPr>
        <w:t xml:space="preserve">w Punkcie Konsultacyjnym ds. przeciwdziałania przemocy w rodzinie udzielono  ogółem </w:t>
      </w:r>
      <w:r>
        <w:rPr>
          <w:rFonts w:eastAsia="Times New Roman" w:cs="Times New Roman"/>
          <w:b/>
        </w:rPr>
        <w:t xml:space="preserve">173 </w:t>
      </w:r>
      <w:r>
        <w:rPr>
          <w:rFonts w:eastAsia="Times New Roman" w:cs="Times New Roman"/>
        </w:rPr>
        <w:t xml:space="preserve">porady </w:t>
      </w:r>
      <w:r>
        <w:rPr>
          <w:rFonts w:eastAsia="Times New Roman" w:cs="Times New Roman"/>
          <w:b/>
        </w:rPr>
        <w:t>156</w:t>
      </w:r>
      <w:r>
        <w:rPr>
          <w:rFonts w:eastAsia="Times New Roman" w:cs="Times New Roman"/>
        </w:rPr>
        <w:t xml:space="preserve"> osobom. Psycholog udzielił </w:t>
      </w:r>
      <w:r>
        <w:rPr>
          <w:rFonts w:eastAsia="Times New Roman" w:cs="Times New Roman"/>
          <w:b/>
        </w:rPr>
        <w:t>92</w:t>
      </w:r>
      <w:r>
        <w:rPr>
          <w:rFonts w:eastAsia="Times New Roman" w:cs="Times New Roman"/>
        </w:rPr>
        <w:t xml:space="preserve"> porad i skorzystało z nich </w:t>
      </w:r>
      <w:r>
        <w:rPr>
          <w:rFonts w:eastAsia="Times New Roman" w:cs="Times New Roman"/>
          <w:b/>
          <w:bCs/>
        </w:rPr>
        <w:t>75</w:t>
      </w:r>
      <w:r>
        <w:rPr>
          <w:rFonts w:eastAsia="Times New Roman" w:cs="Times New Roman"/>
        </w:rPr>
        <w:t xml:space="preserve"> osób, kurator udzielił </w:t>
      </w:r>
      <w:r>
        <w:rPr>
          <w:rFonts w:eastAsia="Times New Roman" w:cs="Times New Roman"/>
          <w:b/>
        </w:rPr>
        <w:t>81</w:t>
      </w:r>
      <w:r>
        <w:rPr>
          <w:rFonts w:eastAsia="Times New Roman" w:cs="Times New Roman"/>
        </w:rPr>
        <w:t xml:space="preserve"> porad </w:t>
      </w:r>
      <w:r>
        <w:rPr>
          <w:rFonts w:eastAsia="Times New Roman" w:cs="Times New Roman"/>
          <w:b/>
          <w:bCs/>
        </w:rPr>
        <w:t>81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osobom. </w:t>
        <w:tab/>
        <w:br/>
      </w:r>
    </w:p>
    <w:p>
      <w:pPr>
        <w:pStyle w:val="Normal"/>
        <w:tabs>
          <w:tab w:val="clear" w:pos="709"/>
          <w:tab w:val="left" w:pos="1417" w:leader="none"/>
        </w:tabs>
        <w:autoSpaceDE w:val="false"/>
        <w:spacing w:lineRule="auto" w:line="360"/>
        <w:jc w:val="both"/>
        <w:rPr>
          <w:rFonts w:eastAsia="Times New Roman" w:cs="Times New Roman"/>
          <w:shadow/>
        </w:rPr>
      </w:pPr>
      <w:r>
        <w:rPr>
          <w:rFonts w:eastAsia="Times New Roman" w:cs="Times New Roman"/>
          <w:shadow/>
        </w:rPr>
        <w:t xml:space="preserve">1.2. W 2024 roku materiały edukacyjne, informacyjne o istocie uzależnień, w tym o uzależnieniach behawioralnych rozpowszechniane były wśród uczniów soleckich szkół, oraz podczas festynów </w:t>
        <w:br/>
        <w:t xml:space="preserve">i imprez plenerowych. </w:t>
        <w:tab/>
        <w:br/>
      </w:r>
    </w:p>
    <w:p>
      <w:pPr>
        <w:pStyle w:val="Normal"/>
        <w:tabs>
          <w:tab w:val="clear" w:pos="709"/>
          <w:tab w:val="left" w:pos="1417" w:leader="none"/>
        </w:tabs>
        <w:autoSpaceDE w:val="false"/>
        <w:spacing w:lineRule="auto" w:line="360"/>
        <w:jc w:val="both"/>
        <w:rPr>
          <w:rFonts w:eastAsia="Times New Roman" w:cs="Times New Roman"/>
          <w:shadow/>
        </w:rPr>
      </w:pPr>
      <w:r>
        <w:rPr>
          <w:rFonts w:eastAsia="Times New Roman" w:cs="Times New Roman"/>
          <w:shadow/>
        </w:rPr>
        <w:t xml:space="preserve">1.3 W analizowanym okresie zorganizowano konferencję „Dzieciństwo bez przemocy” dla przedstawicieli szkół, pomocy społecznej, policji, ochrony zdrowia, członków Gminnej Komisji Rozwiązywania Problemów Alkoholowych i Zespołu Interdyscyplinarnego. W trakcie konferencji </w:t>
        <w:br/>
        <w:t xml:space="preserve">Pan Robert Rejniak, certyfikowany terapeuta uzależnień z Polskiego Towarzystwa Zapobiegania Narkomanii, przedstawił definicję traumy oraz różne jej formy związane z przemocą domową, cyberprzemocą i przemocą seksualną. Przedstawił, jak doświadczenia traumatyczne stanowią istotny czynnik ryzyka rozwoju uzależnień od alkoholu, narkotyków, leków, oraz prowadzą do samookaleczeń. Psycholożka i seksuolożka Pani Marta Żyła przybliżyła tematykę krzywdzenia seksualnego dzieci. Natomiast Pan Robert Lubrant – certyfikowany specjalista ds. przemocy domowej przedstawił alienację rodzicielską jako przemoc  wobec dziecka, zapoznał uczestników </w:t>
        <w:br/>
        <w:t xml:space="preserve">z aspektami prawnymi związanymi z alienacją i konsekwencjami w obszarze rozwoju dziecka. </w:t>
        <w:br/>
        <w:t xml:space="preserve">W konferencji wzięło udział  50 osób. </w:t>
      </w:r>
    </w:p>
    <w:tbl>
      <w:tblPr>
        <w:tblW w:w="968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083"/>
        <w:gridCol w:w="5836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Udzielanie rodzinom, w których występują problemy alkoholowe, narkotykowe i związane z uzależnieniami behawioralnymi pomocy psychospołecznej i prawnej, a w szczególności ochrony przed przemocą domową.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. Działania na rzecz rodzin z problemem przemocy i uzależnień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- Prowadzenie poradnictwa prawnego, poradnictwa z zakresu pracy socjalnej, poradnictwa z zakresu profilaktyki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</w:rPr>
              <w:t>- Prowadzenie edukacji zwiększającej wiedzę i umiejętności specjalistów oraz rodziców z zakresu przemocy domowej, przemocy rówieśniczej, w tym cyberprzemocy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-Przeprowadzenie zajęć edukacyjnych, warsztatów umiejętności życia w rodzinie, uczestnictwo w Szkole dla Rodziców, poradnictwo oraz wykłady,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</w:rPr>
              <w:t>- Prowadzenie Świetlicy Środowiskowej będącej placówką wsparcia dziennego   przeznaczoną dla dzieci z terenu naszej gminy, pochodzących z rodzin dysfunkcyjnych, zagrożonych wykluczeniem społecznym (wynagrodzenia, dożywianie, wyposażenie , materiały dydaktyczne, wycieczki itp.) 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- Współpraca z Zespołem Interdyscyplinarnym.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. Udzielanie pomocy rodzinom, w których występują problemy w związku z używaniem substancji psychoaktywnych poprzez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 Prowadzenie Punktu Konsultacyjnego ds. Przeciwdziałania Narkomanii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- konsultacje i porady</w:t>
            </w:r>
            <w:r>
              <w:rPr>
                <w:rFonts w:eastAsia="Times New Roman" w:cs="Times New Roman"/>
                <w:b/>
                <w:bCs/>
              </w:rPr>
              <w:t>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- motywowanie do podjęcia leczenia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- Prowadzenie działań profilaktycznych w szkołach i przedszkolach.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</w:rPr>
              <w:t>3.Finansowanie różnych form pomocy dla dzieci. oraz rodzin, w których występują problemy w związku z używaniem substancji psychoaktywnych oraz przemocą domową, poprzez organizację wolnego czasu i wypoczynku.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Times New Roman" w:cs="Times New Roman"/>
          <w:szCs w:val="18"/>
        </w:rPr>
      </w:pPr>
      <w:r>
        <w:rPr>
          <w:b/>
        </w:rPr>
        <w:t>2.1.</w:t>
      </w:r>
      <w:r>
        <w:rPr/>
        <w:t xml:space="preserve"> W 2024 roku członkowie Gminnej Komisji Rozwiązywania Problemów Alkoholowych prowadzili działania na rzecz rodzin z problemem przemocy i uzależnień udzielając poradnictwa prawnego, z zakresu pracy socjalnej i profilaktyki. Ogółem udzielono 18 porad 18 osobo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budynku Centrum Usług Społecznych w Solcu Kujawskim (przy ulicy Tadeusza Kościuszki 12) funkcjonuje Placówka wsparcia dziennego – </w:t>
      </w:r>
      <w:r>
        <w:rPr>
          <w:b/>
          <w:bCs/>
        </w:rPr>
        <w:t>świetlica środowiskowa</w:t>
      </w:r>
      <w:r>
        <w:rPr/>
        <w:t xml:space="preserve"> – dla dzieci  w wieku </w:t>
        <w:br/>
        <w:t xml:space="preserve">7-15 lat z terenu gminy. Od marca 2024 roku zwiększono liczbę miejsc w placówce (dotychczas </w:t>
        <w:br/>
        <w:t xml:space="preserve">15 dzieci) i obecnie do Świetlicy uczęszcza 20 dzieci. W 2024 roku narastająco uczęszczało na zajęcia do Świetlicy 28 dzieci. Świetlica działa 5 dni w tygodniu, od marca 2024 roku wydłużono również godziny otwarcia świetlicy i obecnie jest czynna od godz. 10.30 do 17.30. Celem działalności świetlicy środowiskowej jest wspieranie rodziny w procesie przygotowania dzieci </w:t>
        <w:br/>
        <w:t xml:space="preserve">i młodzieży do samodzielnego życia, kształtowania właściwych postaw społecznych poprzez objęcie ich w czasie wolnym od zajęć szkolnych opieką oraz zajęciami edukacyjnymi </w:t>
        <w:br/>
        <w:t xml:space="preserve">i profilaktycznymi. W świetlicy opiekę i wsparcie zapewnia wychowawca i socjoterapeuta. 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18"/>
        </w:rPr>
      </w:pPr>
      <w:r>
        <w:rPr>
          <w:rFonts w:cs="Times New Roman"/>
        </w:rPr>
        <w:t xml:space="preserve">W ramach działalności placówki wsparcia dziennego, a także założonego programu odbywały się konsultacje z nauczycielami szkół oraz pedagogami, do których uczęszczają dzieci zapisane do Świetlicy. Na bieżąco współpracowano z rodzicami czy opiekunami dzieci, w miarę potrzeb kontaktowano się z asystentami rodziny, oraz pracownikami socjalnymi. W czasie realizacji planu poruszano tematykę uzależnień, oraz zagrożeń współczesnego świata. Prowadzono zajęcia ruchowe na powietrzu. Dzięki rozmowom w kręgu omawiano bieżące problemy pojawiające się wśród wychowanków oraz celebrowano dni urodzin dzieci. 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18"/>
        </w:rPr>
      </w:pPr>
      <w:r>
        <w:rPr>
          <w:rFonts w:eastAsia="Times New Roman" w:cs="Times New Roman"/>
          <w:szCs w:val="18"/>
        </w:rPr>
        <w:tab/>
        <w:t xml:space="preserve">W Świetlicy organizowano zajęcia plastyczne, pogadanki tematyczne, kalambury, oraz gry edukacyjne. Starano się pomagać dzieciom w wyciszaniu nadmiernych i negatywnych emocji poprzez zabawy ruchowe po spacery integracyjne na pobliskie place zabaw oraz do „Juraparku”, </w:t>
        <w:br/>
        <w:t xml:space="preserve">a także wspólne oglądanie filmów i baje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ramach działalności świetlicy zorganizowano następujące inicjatyw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spotkania okolicznościowe: Wielkanocne Śniadanie, Wigil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świętowanie urodzin dziec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integracyjne wyjście do” JuraParku” z okazji Dnia Dziecka (zabawy na placu rozrywki)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dwukrotne wyjście do Active Planet w celu propagowania aktywnego i zdrowego trybu ży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yjazd do Torunia na „Rejs Statkiem po Wiśle” wraz ze zwiedzaniem piernikowego miasteczk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yjazd do Bydgoszczy na Rejs Bydgoskim Tramwajem Wodnym po Brdzie, połączony z piknikiem policyjnym na Wyspie Młyńskiej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ycieczka do Golubia-Dobrzynia- zwiedzanie zamku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dział w pikniku integracyjnym we wsi Chrośna, spotkanie z mieszkańcami Nowej Wsi Wielkiej, wspólne ognisk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ycieczka do Myślęcink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dział w warsztatach tworzenia mydeł, łapaczy snu oraz owocowych szaszłyków organizowane przez Warsztat Terapii Zajęciowej w ramach integracji z osobami niepełnosprawnym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dział w Grze Miejskiej- Zakodowany Solec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dział w Escape Cit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dział w festynie „ Wspólnie przeciw uzależnieniom”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dział w warsztatach tworzenia odblasków zorganizowanych przez Soleckie Centrum Kultur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bchody świąt nietypowych tj. Dzień Gofra, Tosta, Pizzy, Uśmiech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Działania placówki przyniosły wymierne efekty w kilku kluczowych obszar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b/>
          <w:b/>
          <w:bCs/>
          <w:szCs w:val="18"/>
        </w:rPr>
      </w:pPr>
      <w:r>
        <w:rPr>
          <w:rFonts w:cs="Times New Roman"/>
          <w:b/>
          <w:bCs/>
        </w:rPr>
        <w:t>Poprawa funkcjonowania społecznego uczestników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Dzieci uczęszczające do świetlicy nabyły umiejętności nawiązywania i utrzymywania relacji, współpracy w grupie, oraz rozwiązywania konflikt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b/>
          <w:b/>
          <w:bCs/>
          <w:szCs w:val="18"/>
        </w:rPr>
      </w:pPr>
      <w:r>
        <w:rPr>
          <w:rFonts w:cs="Times New Roman"/>
          <w:b/>
          <w:bCs/>
        </w:rPr>
        <w:t xml:space="preserve">Wyrównywanie szans edukacyjnych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Dzięki systematycznemu wsparciu w nauce, pomocy w odrabianiu lekcji i zajęciom rozwijającym kompetencje szkolne, u wielu dzieci poprawiły się wyniki w nauce i frekwencja szkoln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b/>
          <w:b/>
          <w:bCs/>
          <w:szCs w:val="18"/>
        </w:rPr>
      </w:pPr>
      <w:r>
        <w:rPr>
          <w:rFonts w:cs="Times New Roman"/>
          <w:b/>
          <w:bCs/>
        </w:rPr>
        <w:t>Rozwój zainteresowań i aktywne spędzanie czasu wolneg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>Zajęcia plastyczne, sportowe i edukacyjne pozwoliły dzieciom odkrywać i rozwijać swoje pasje. Zmniejszyło się ryzyko sięgania po zachowania ryzykowne.</w:t>
      </w:r>
      <w:r>
        <w:rPr>
          <w:rFonts w:eastAsia="Times New Roman" w:cs="Times New Roman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</w:rPr>
        <w:t>Wzmocnienie więzi rodzinnych i oddziaływanie na środowisko wychowawcz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Cs w:val="18"/>
        </w:rPr>
        <w:t xml:space="preserve">Dzięki współpracy z rodzicami i opiekunami, w wielu przypadkach poprawiła się komunikacja w rodzinach uczestników. Rodziny były zachęcane do korzystania konsultacji, wsparcia specjalistów i aktywnego uczestnictwa w życiu placówk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</w:rPr>
        <w:t>Poczucie bezpieczeństwa i stabiliza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Cs w:val="18"/>
        </w:rPr>
        <w:t>Placówka stworzyła dla dzieci bezpieczną przystań – przewidywalną, wspierającą wolną od przemocy i zagrożeń. Dzieci zyskały stałe miejsce, gdzie mogą liczyć na zrozumienie, akceptację i pomoc w rozwiązywaniu codziennych trudnośc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Dzięki kompleksowemu wsparciu placówki dzieci zyskały realną szansę na lepszy start w dorosłe życie, większą stabilizację i pełniejsze uczestnictwo w życiu społecznym.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napToGrid w:val="false"/>
        <w:spacing w:lineRule="auto" w:line="360"/>
        <w:ind w:left="57" w:right="0" w:hanging="0"/>
        <w:jc w:val="both"/>
        <w:rPr>
          <w:rFonts w:eastAsia="Times New Roman" w:cs="Times New Roman"/>
          <w:szCs w:val="18"/>
        </w:rPr>
      </w:pPr>
      <w:r>
        <w:rPr>
          <w:rFonts w:eastAsia="Times New Roman" w:cs="Times New Roman"/>
          <w:szCs w:val="18"/>
        </w:rPr>
        <w:tab/>
        <w:t xml:space="preserve"> 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Cs w:val="18"/>
        </w:rPr>
        <w:tab/>
        <w:t>W ramach współpracy z Zespołem Interdyscyplinarnym członkowie Gminnej Komisji Rozwiązywania Problemów Alkoholowych wchodzili w skład 14 grup diagnostyczno- pomocowych ds. przeciwdziałania przemocy domowej.</w:t>
        <w:tab/>
        <w:br/>
      </w:r>
    </w:p>
    <w:p>
      <w:pPr>
        <w:pStyle w:val="Akapitzlist"/>
        <w:widowControl/>
        <w:tabs>
          <w:tab w:val="clear" w:pos="709"/>
          <w:tab w:val="left" w:pos="1417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.2.</w:t>
      </w:r>
      <w:r>
        <w:rPr>
          <w:rFonts w:eastAsia="Times New Roman" w:cs="Times New Roman"/>
        </w:rPr>
        <w:t xml:space="preserve"> W Punkcie Konsultacyjnym ds. przeciwdziałania narkomanii, którego celem było prowadzenie profilaktycznej działalności informacyjnej i edukacyjnej w zakresie przeciwdziałania narkomanii, instruktor terapii uzależnień udzielił 10 konsultacji, z których skorzystało 5 uczniów i 5 rodziców.</w:t>
      </w:r>
    </w:p>
    <w:p>
      <w:pPr>
        <w:pStyle w:val="Akapitzlist"/>
        <w:widowControl/>
        <w:tabs>
          <w:tab w:val="clear" w:pos="709"/>
          <w:tab w:val="left" w:pos="1417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tabs>
          <w:tab w:val="clear" w:pos="709"/>
          <w:tab w:val="left" w:pos="1417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Ponadto w szkołach prowadzone były działania profilaktyczne z zakresu przeciwdziałania narkomanii.</w:t>
      </w:r>
      <w:r>
        <w:rPr>
          <w:rFonts w:eastAsia="Calibri" w:cs="Times New Roman"/>
          <w:szCs w:val="20"/>
        </w:rPr>
        <w:t xml:space="preserve"> </w:t>
      </w:r>
      <w:r>
        <w:rPr>
          <w:rFonts w:cs="Times New Roman"/>
          <w:color w:val="000000"/>
        </w:rPr>
        <w:t xml:space="preserve">W okresie od stycznia do grudnia 2024 roku, z wyłączeniem wakacji, prowadzono działania profilaktyczne w ramach przeciwdziałania narkomanii dla uczniów, innych osób z ich otoczenia oraz dla dzieci przedszkolnych i ich rodziców. Spotkania prowadzone były przez specjalistę terapii uzależnień w: Szkole Podstawowej Nr 1, Szkole Podstawowej Nr 4, Zespole Szkół Ogólnokształcących i Zawodowych oraz w  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color w:val="000000"/>
        </w:rPr>
        <w:t xml:space="preserve"> przedszkolach z terenu naszej gminy. </w:t>
      </w:r>
    </w:p>
    <w:p>
      <w:pPr>
        <w:pStyle w:val="Akapitzlist3"/>
        <w:autoSpaceDE w:val="false"/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  <w:szCs w:val="20"/>
        </w:rPr>
        <w:tab/>
        <w:br/>
        <w:t xml:space="preserve">1) </w:t>
      </w:r>
      <w:r>
        <w:rPr>
          <w:rFonts w:eastAsia="Calibri" w:cs="Times New Roman"/>
        </w:rPr>
        <w:t xml:space="preserve">W szkołach zrealizowano </w:t>
      </w:r>
      <w:r>
        <w:rPr>
          <w:rFonts w:eastAsia="Calibri" w:cs="Times New Roman"/>
          <w:b/>
          <w:bCs/>
        </w:rPr>
        <w:t>149</w:t>
      </w:r>
      <w:r>
        <w:rPr>
          <w:rFonts w:eastAsia="Calibri" w:cs="Times New Roman"/>
        </w:rPr>
        <w:t xml:space="preserve"> godzin poradnictwa. Tematyka dotyczyła profilaktyki uzależnień, omówienia substancji psychoaktywnych, konsekwencji używania, co powoduje, że młodzi sięgają po używki, zdrowe, konstruktywne zachowania-fakty i mity na temat substancji psychoaktywnych. </w:t>
      </w:r>
    </w:p>
    <w:p>
      <w:pPr>
        <w:pStyle w:val="Akapitzlist3"/>
        <w:autoSpaceDE w:val="false"/>
        <w:spacing w:lineRule="auto" w:line="36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3"/>
        <w:autoSpaceDE w:val="false"/>
        <w:spacing w:lineRule="auto" w:line="360"/>
        <w:ind w:left="0" w:right="0" w:hanging="0"/>
        <w:jc w:val="both"/>
        <w:rPr/>
      </w:pPr>
      <w:r>
        <w:rPr>
          <w:rFonts w:eastAsia="Calibri" w:cs="Times New Roman"/>
        </w:rPr>
        <w:t xml:space="preserve">2) W przedszkolach zrealizowano </w:t>
      </w:r>
      <w:r>
        <w:rPr>
          <w:rFonts w:eastAsia="Calibri" w:cs="Times New Roman"/>
          <w:b/>
          <w:bCs/>
        </w:rPr>
        <w:t>34</w:t>
      </w:r>
      <w:r>
        <w:rPr>
          <w:rFonts w:eastAsia="Calibri" w:cs="Times New Roman"/>
        </w:rPr>
        <w:t xml:space="preserve"> godziny poradnictwa. Tematyka dotyczyła wprowadzenia do uzależnienia od urządzeń elektronicznych (laptop, telefon, tablet), oraz zdrowych aktywności dzieci.</w:t>
      </w:r>
    </w:p>
    <w:p>
      <w:pPr>
        <w:pStyle w:val="Akapitzlist3"/>
        <w:autoSpaceDE w:val="false"/>
        <w:spacing w:lineRule="auto" w:line="360"/>
        <w:ind w:left="0" w:right="0" w:hanging="0"/>
        <w:jc w:val="both"/>
        <w:rPr/>
      </w:pPr>
      <w:r>
        <w:rPr/>
      </w:r>
    </w:p>
    <w:tbl>
      <w:tblPr>
        <w:tblW w:w="968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083"/>
        <w:gridCol w:w="5836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Prowadzenie profilaktycznej działalności informacyjnej i edukacyjnej oraz działalności szkoleniowej w zakresie rozwiązywania problemów alkoholowych, przeciwdziałania narkomanii, oraz uzależnieniom behawioralnym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22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. Realizowanie, finansowanie, dofinansowywanie realizacji programów z zakresu profilaktyki uzależnień od substancji psychoaktywnych w tym alkoholu, narkotyków, oraz uzależnień behawioralnych, w tym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 Profilaktyka uniwersalna – kampanie i działania edukacyjno-informacyjne na temat uzależnień, promocja zdrowego trybu życia, działania informacyjne o dostępnej ofercie pomocy i wsparcia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Programy profilaktyczne o potwierdzonej skuteczności adresowane do dzieci i młodzieży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ogramy profilaktyczne obejmujące działania informacyjne i edukacyjne prowadzone w formalnych i nieformalnych miejscach spotkań młodzieży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ogramy edukacyjne skierowane do rodziców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>- Programy profilaktyczne skierowane do grup podwyższonego ryzyka obejmujące działania edukacyj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</w:rPr>
              <w:t>2.Prowadzenie edukacji publicznej także we współpracy z mediami publicznymi. Organizowanie i udział w lokalnych i ogólnopolskich kampaniach, akcjach profilaktycznych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 xml:space="preserve">- Wspieranie organizacji lokalnych imprez dla mieszkańców gminy Solec Kujawski (zarówno dzieci i młodzieży, jak i osób dorosłych), promujących zdrowy styl życia wolny od nałogów, alternatywne formy spędzania czasu wolnego oraz podstawowe zasady bezpieczeństwa)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</w:rPr>
              <w:t>3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Prowadzenie działań na rzecz przeciwdziałania nietrzeźwości kierowców oraz bezpieczeństwa</w:t>
            </w: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>4. Prowadzenie działań edukacyjnych na rzecz osób zagrożonych wykluczeniem społecznym poprzez działania streetworkera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5.Organizowanie, współorganizowanie szkoleń, konferencji, seminariów i innych podnoszących poziom kwalifikacji realizatorów działań z zakresu profilaktyki zintegrowanej, problematyki uzależnień, oraz uzależnień behawioralnych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6. Prowadzenie badań, diagnoz, monitorowanie problemów społecznych, związanych z używaniem substancji psychoaktywnych, przemocą w rodzinie, przeciwdziałaniem narkomanii, oraz uzależnieniom behawioralnym.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7. Opracowywanie, wykonywanie materiałów służących realizacji działań z zakresu problematyki uzależn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ień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8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bCs/>
              </w:rPr>
              <w:t>Zakup materiałów, wydawnictw, prasy do realizacji działań z zakresu problematyki uzależnień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9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Inne działania z zakresu profilaktyki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10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Informowanie właścicieli punków sprzedaży napojów alkoholowych o obowiązku przestrzegania przepisów ustawy oraz Uchwał Rady Miejskiej w Solcu Kujawskim w zakresie profilaktyki i rozwiązywania problemów alkoholowych oraz zasad przyznawania, kontroli i cofania zezwoleń na sprzedaż alkoholu.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17" w:leader="none"/>
        </w:tabs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3.1  Programy rekomendowane:</w:t>
      </w:r>
    </w:p>
    <w:p>
      <w:pPr>
        <w:pStyle w:val="Akapitzlist"/>
        <w:widowControl/>
        <w:tabs>
          <w:tab w:val="clear" w:pos="709"/>
          <w:tab w:val="left" w:pos="1417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000000"/>
        </w:rPr>
        <w:tab/>
        <w:t xml:space="preserve">W 2024 roku w dwóch szkołach podstawowych: Szkole Podstawowej nr 1 i Szkole Podstawowej Nr 4, przeprowadzono program rekomendowany „Debata”, ukierunkowany na profilaktykę używania alkoholu przez młodzież. Program był skierowany do uczniów klas VIII </w:t>
        <w:br/>
        <w:t xml:space="preserve">i został zrealizowany zgodnie z założeniami programu rekomendowanego w ramach Systemu Rekomendacji Programów Profilaktycznych i Promocji Zdrowia Psychicznego. </w:t>
      </w:r>
    </w:p>
    <w:p>
      <w:pPr>
        <w:pStyle w:val="Akapitzlist"/>
        <w:widowControl/>
        <w:tabs>
          <w:tab w:val="clear" w:pos="709"/>
          <w:tab w:val="left" w:pos="1417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elem programu było opóźnienie inicjacji alkoholowej, wzmacnianie postaw abstynenckich oraz rozwijanie umiejętności podejmowania świadomych i odpowiedzialnych decyzji. Zajęcia miały charakter interaktywny i angażujący uczestników. Uczniowie uczestniczyli w dyskusjach oraz analizowali konsekwencje podejmowanych wyborów. Program „Debata” spotkał się z pozytywnym odbiorem, zarówno ze strony uczniów, jak i nauczycieli. Uczestnicy wykazywali duże zainteresowanie tematyką. Dzięki realizacji programu zwiększyła się świadomość młodzieży </w:t>
        <w:br/>
        <w:t xml:space="preserve">w zakresie profilaktyki uzależnień oraz wzmocniono czynniki chroniące w środowisku szkolnym.  </w:t>
      </w:r>
    </w:p>
    <w:p>
      <w:pPr>
        <w:pStyle w:val="Akapitzlist"/>
        <w:widowControl/>
        <w:tabs>
          <w:tab w:val="clear" w:pos="709"/>
          <w:tab w:val="left" w:pos="1417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</w:rPr>
        <w:t xml:space="preserve">Łącznie w programie  w obydwu szkołach uczestniczyło </w:t>
      </w:r>
      <w:r>
        <w:rPr>
          <w:rFonts w:cs="Times New Roman"/>
          <w:b/>
          <w:bCs/>
          <w:color w:val="000000"/>
        </w:rPr>
        <w:t xml:space="preserve">145 </w:t>
      </w:r>
      <w:r>
        <w:rPr>
          <w:rFonts w:cs="Times New Roman"/>
          <w:color w:val="000000"/>
        </w:rPr>
        <w:t xml:space="preserve">uczniów. 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jc w:val="both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eastAsia="Calibri" w:cs="Times New Roman"/>
          <w:b/>
          <w:bCs/>
        </w:rPr>
        <w:t xml:space="preserve">3.2. Organizacja festynów, oraz innych działań dla mieszkańców gminy (zarówno dzieci i młodzieży jak i dorosłych) promujących zdrowy styl życia wolny od nałogów, alternatywne formy spędzania czasu wolnego, oraz podstawowe zasady bezpieczeństw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2024 roku zorganizowano festyn profilaktyczny „Wspólnie przeciw uzależnieniom”, którego celem była integracja lokalnej społeczności, promocja zdrowego, wolnego od nałogów stylu życia, integracja młodzieży, oraz edukacja w zakresie szkodliwości zażywania alkoholu i innych środków psychoaktywnych. Podczas festynu zrealizowano szereg atrakcji o charakterze edukacyjnym i integracyjnym. Odbywały się gry i zabawy rodzinne, konkursy, pokazy Straży Pożarnej, Policji, artystyczne występy cyrkowe z pełnym blokiem rozrywkowym i konkursowo-zabawowym dla dzieci w wykonaniu The Clown Circus Show Ruphert and Rico. Mieszkańcy otrzymali ulotki przestrzegające przed używaniem różnego rodzaju środków odurzających, nadużywaniem alkoholu. Mieli możliwość skorzystania z alkogogli i narkogogli, co pozwoliło im osobiście doświadczyć jak reaguje wzrok, a wraz z nim całe ciało na alkohol i narkotyki i jak widzi osoba będąca pod wpływem alkoholu lub narkotyków.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czas festynu nagrodzono dzieci i młodzież biorące udział we wcześniej ogłoszonym konkursie plastycznym „Mój pomysł na zdrowie''. Wszystkie aktywności miały na celu pokazanie, że można atrakcyjnie i wartościowo spędzać czas bez sięgania po używki.  Festyn był ważnym elementem lokalnej profilaktyki – promował pozytywne wzorce zachowań, wzmacniał więzi społeczne oraz podnosił świadomość zagrożeń związanych </w:t>
        <w:br/>
        <w:t xml:space="preserve">z uzależnieniam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W ramach działań profilaktycznych i integracyjnych zorganizowano grę miejską, w której uczestniczyły dzieci i młodzież z lokalnych szkół. Celem wydarzenia było aktywne poznawanie miasta, wspólne spędzenie czasu na świeżym powietrzu, integracja uczestników oraz promowanie zdrowego, wolnego od używek stylu życia. Zabawa miała formę zadaniową – uczestnicy poruszali się po wyznaczonych punktach na mapie, wykonując zadania wymagające współpracy, kreatywności i zaangażowania. Gra sprzyjała rozwijaniu umiejętności społecznych, budowaniu relacji rówieśniczych oraz wzmacnianiu pozytywnych postaw. Wydarzenie zostało pozytywnie ocenione zarówno przez dzieci, jak </w:t>
        <w:br/>
        <w:t xml:space="preserve">i opiekunów – stanowiło atrakcyjną alternatywę dla czasu spędzanego w świecie wirtualnym i promowało wartości ważne w profilaktyce uzależnień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</w:rPr>
        <w:t xml:space="preserve">W grudniu współorganizowano „Rodzinny Jarmark Świąteczny'', którego głównym celem, oprócz integracji i kultywowania tradycji, była promocja idei obchodzenia świąt bez alkoholu, promocja zdrowych zachowań na co dzień. Wydarzenie miało charakter otwarty </w:t>
        <w:br/>
        <w:t xml:space="preserve">i zgromadziło mieszkańców różnych grup wiekowych i łączyło elementy tradycji, integracji i profilaktyki. Celem było zachęcenie mieszkańców do wyboru alternatywnych form spędzania czasu, które nie są związane z koniecznością spożywania alkoholu, podniesienie świadomości społecznej na temat zdrowego stylu życia i bezpiecznych świąt. Podczas jarmarku nagrodzono dzieci i młodzież biorące udział we wcześniej ogłoszonym konkursie plastycznym „Szczęśliwa rodzina''. Mieszkańcy otrzymali ulotki przestrzegające przed używaniem różnego rodzaju środków odurzających i nadużywaniem alkoholu. Odbywały się zabawy związane z celebrowaniem tradycji rodzinnych. Podczas Jarmarku nastąpiło „Rozświetlenie świątecznych iluminacji wraz ze świątecznym  korowodem oraz Spektaklem teatralnym dla dzieci „ Akrobatyczne psoty”. Współorganizacja wydarzenia umożliwiła budowanie pozytywnych wzorców spędzania świąt w atmosferze bliskości, życzliwości </w:t>
        <w:br/>
        <w:t xml:space="preserve">i trzeźwości. Jarmark stał się ważnym sygnałem dla społeczności, że radosne i rodzinne święta nie wymagają obecności alkoholu, a wspólne działania mogą skutecznie wspierać profilaktykę uzależnień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rofilaktyka uniwersal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Gmina Solec Kujawski  wzięła udział w projekcie </w:t>
      </w:r>
      <w:r>
        <w:rPr>
          <w:rFonts w:eastAsia="Times New Roman" w:cs="Times New Roman"/>
          <w:b/>
          <w:bCs/>
        </w:rPr>
        <w:t xml:space="preserve">„Otwórz się na pomoc - emocje''. </w:t>
      </w:r>
      <w:r>
        <w:rPr>
          <w:rFonts w:eastAsia="Times New Roman" w:cs="Times New Roman"/>
        </w:rPr>
        <w:t>Projekt ten został zrealizowany w odpowiedzi na rosnącą potrzebę wspierania zdrowia psychicznego oraz rozwoju kompetencji emocjonalnych wśród dzieci i młodzieży</w:t>
      </w:r>
      <w:r>
        <w:rPr>
          <w:rFonts w:eastAsia="Times New Roman" w:cs="Times New Roman"/>
          <w:b/>
          <w:bCs/>
        </w:rPr>
        <w:t xml:space="preserve">. </w:t>
        <w:br/>
      </w:r>
      <w:r>
        <w:rPr>
          <w:rFonts w:eastAsia="Times New Roman" w:cs="Times New Roman"/>
        </w:rPr>
        <w:t>Celem projektu było zwiększenie świadomości na temat emocji, nauka ich rozpoznawania, wyrażania oraz radzenia sobie z trudnymi stanami emocjonalnymi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Projekt skierowany został do dzieci, oraz ich opiekunów i nauczycieli. Otwórz się na pomoc to interaktywna animacja. Zakupiony materiał profilaktyczny został przekazany pedagogom szkół, celem wykorzystania w działaniach profilaktycznych.</w:t>
      </w:r>
    </w:p>
    <w:p>
      <w:pPr>
        <w:pStyle w:val="Normal"/>
        <w:tabs>
          <w:tab w:val="clear" w:pos="709"/>
          <w:tab w:val="left" w:pos="244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8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083"/>
        <w:gridCol w:w="5836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omaganie działalności instytucji, stowarzyszeń i osób fizycznych , służącej rozwiązywaniu problemów alkoholowych, narkotykowych i uzależnień behawioralnych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1. Wspieranie stowarzyszeń, które realizują zgodnie ze swoim statutem szczegółowe zadania w obszarze profilaktyki i rozwiązywania problemów alkoholowych, narkotykowych i uzależnień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behawioralnych. 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4.1</w:t>
      </w:r>
      <w:r>
        <w:rPr>
          <w:rFonts w:eastAsia="Times New Roman" w:cs="Times New Roman"/>
        </w:rPr>
        <w:t xml:space="preserve"> W 2024 roku w ramach wsparcia działalności organizacji pozarządowych zaplanowano dotację celową w kwocie 25 000 zł. przeznaczoną na organizację imprez dla dzieci i młodzieży z rodzin patologicznych, którą wykorzystano w wys. 24 000 zł. Dotację celową otrzymało Stowarzyszenie na Rzecz Osób Niepełnosprawnych w kwocie 8 000 zł. oraz Stowarzyszenie Wspierania Rodzin w kwocie 16 000 zł. W/W stowarzyszenia w swojej działalności statutowej mają działania związane </w:t>
        <w:br/>
        <w:t>z profilaktyką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8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083"/>
        <w:gridCol w:w="5836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Działalność Gminnej Komisji Rozwiązywania Problemów Alkoholowych polegająca na podejmowaniu czynności zmierzających do orzeczenia o zastosowaniu wobec osoby uzależnionej od alkoholu obowiązku poddania się leczeniu w zakładzie lecznictwa odwykowego, ponoszenie kosztów z tym związanych oraz kosztów innych działań Gminnej Komisji Rozwiązywania Problemów Alkoholowych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/>
              <w:t xml:space="preserve">. Organizowanie i prowadzenie działań Gminnej Komisji Rozwiązywania Problemów Alkoholowych w Solcu Kujawskim. 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Przeprowadzanie rozmów z osobami zgłoszonymi do Gminnej Komisji Rozwiązywania Problemów Alkoholowych celem podjęcia leczenia. </w:t>
            </w:r>
          </w:p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Kierowanie osób uzależnionych na badanie przez biegłych sądowych: psychiatrę i psychologa w celu wydania opinii w przedmiocie uzależnienia i ustalenia leczenia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4.</w:t>
            </w:r>
            <w:r>
              <w:rPr/>
              <w:t xml:space="preserve"> Kierowanie wniosków do Sądu Rejonowego w celu orzeczenia o zastosowaniu wobec osoby uzależnionej obowiązku poddania się leczeniu odwykowemu. 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  <w:t>5. Opiniowanie wydawania zezwoleń na sprzedaż lub podawanie napojów alkoholowych pod względem zgodności lokalizacji punktu sprzedaży z uchwałą Rady Miejskiej w Solcu Kujawskim, o których mowa w art. 12 ust. 1 i 3 ustawy (limit i lokalizacja punktów, w których sprzedawane i podawane są napoje alkoholowe),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5.1.</w:t>
      </w:r>
      <w:r>
        <w:rPr>
          <w:rFonts w:cs="Times New Roman"/>
        </w:rPr>
        <w:t xml:space="preserve"> Gminna Komisja Rozwiązywania Problemów Alkoholowych jest powołana zarządzeniem przez Burmistrza Solca Kujawskiego. W skład GKRPA w 2024 r. wchodziło 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 xml:space="preserve"> członków - przedstawicieli różnych grup społecznych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adania Gminnej Komisji Rozwiązywania Problemów Alkoholowych: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</w:rPr>
        <w:t>inicjowanie działań w zakresie realizacji zadań własnych gminy związanych z profilaktyką i rozwiązywaniem problemów alkoholowych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dejmowanie czynności zmierzających do orzeczenia o zastosowaniu wobec osoby uzależnionej od alkoholu obowiązku poddania się leczeniu w zakładzie lecznictwa odwykowego; 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jc w:val="both"/>
        <w:rPr>
          <w:rFonts w:cs="Times New Roman"/>
        </w:rPr>
      </w:pPr>
      <w:r>
        <w:rPr/>
        <w:t xml:space="preserve">opiniowanie wydawania zezwoleń na sprzedaż lub podawanie napojów alkoholowych pod względem zgodności lokalizacji punktu sprzedaży z uchwałą Rady Miejskiej w Solcu Kujawskim, o których mowa w art. 12 ust. 1 i 2 ustawy (limit i lokalizacja punktów, </w:t>
        <w:br/>
        <w:t>w których sprzedawane i podawane są napoje alkoholowe);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jc w:val="both"/>
        <w:rPr>
          <w:rFonts w:cs="Times New Roman"/>
          <w:bCs/>
        </w:rPr>
      </w:pPr>
      <w:r>
        <w:rPr>
          <w:rFonts w:cs="Times New Roman"/>
        </w:rPr>
        <w:t xml:space="preserve">kontrola przestrzegania zasad i warunków korzystania z zezwoleń na sprzedaż lub podawanie napojów alkoholowych. </w:t>
      </w:r>
    </w:p>
    <w:p>
      <w:pPr>
        <w:pStyle w:val="ListParagraph"/>
        <w:spacing w:lineRule="auto" w:line="360" w:before="0" w:after="120"/>
        <w:ind w:left="0" w:right="0" w:hanging="0"/>
        <w:jc w:val="both"/>
        <w:rPr/>
      </w:pPr>
      <w:r>
        <w:rPr>
          <w:rFonts w:cs="Times New Roman"/>
          <w:b/>
        </w:rPr>
        <w:t>5.2.</w:t>
      </w:r>
      <w:r>
        <w:rPr>
          <w:rFonts w:cs="Times New Roman"/>
          <w:bCs/>
        </w:rPr>
        <w:t xml:space="preserve"> W 2024 </w:t>
      </w:r>
      <w:r>
        <w:rPr>
          <w:rFonts w:cs="Times New Roman"/>
        </w:rPr>
        <w:t xml:space="preserve">roku odbyły się </w:t>
      </w:r>
      <w:r>
        <w:rPr>
          <w:rFonts w:cs="Times New Roman"/>
          <w:b/>
        </w:rPr>
        <w:t>32</w:t>
      </w:r>
      <w:r>
        <w:rPr>
          <w:rFonts w:cs="Times New Roman"/>
        </w:rPr>
        <w:t xml:space="preserve"> posiedzenia Komisji. P</w:t>
      </w:r>
      <w:r>
        <w:rPr>
          <w:rFonts w:eastAsia="Calibri" w:cs="Times New Roman"/>
          <w:color w:val="000000"/>
        </w:rPr>
        <w:t xml:space="preserve">rzeprowadzono </w:t>
      </w:r>
      <w:r>
        <w:rPr>
          <w:rFonts w:eastAsia="Calibri" w:cs="Times New Roman"/>
          <w:b/>
          <w:bCs/>
          <w:color w:val="000000"/>
        </w:rPr>
        <w:t xml:space="preserve">51 </w:t>
      </w:r>
      <w:r>
        <w:rPr>
          <w:rFonts w:eastAsia="Calibri" w:cs="Times New Roman"/>
          <w:color w:val="000000"/>
        </w:rPr>
        <w:t xml:space="preserve">rozmów interweniująco - motywujących z osobami zgłoszonymi do GKRPA podczas </w:t>
      </w:r>
      <w:r>
        <w:rPr>
          <w:rFonts w:eastAsia="Calibri" w:cs="Times New Roman"/>
          <w:b/>
          <w:bCs/>
          <w:color w:val="000000"/>
        </w:rPr>
        <w:t>41</w:t>
      </w:r>
      <w:r>
        <w:rPr>
          <w:rFonts w:eastAsia="Calibri" w:cs="Times New Roman"/>
          <w:color w:val="000000"/>
        </w:rPr>
        <w:t xml:space="preserve"> grup roboczych.</w:t>
      </w:r>
    </w:p>
    <w:p>
      <w:pPr>
        <w:pStyle w:val="Normal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>5.3.</w:t>
      </w:r>
      <w:r>
        <w:rPr>
          <w:rFonts w:eastAsia="Calibri" w:cs="Times New Roman"/>
          <w:color w:val="000000"/>
        </w:rPr>
        <w:t xml:space="preserve"> W 2024 roku wpłynęły </w:t>
      </w:r>
      <w:r>
        <w:rPr>
          <w:rFonts w:eastAsia="Calibri" w:cs="Times New Roman"/>
          <w:b/>
          <w:bCs/>
          <w:color w:val="000000"/>
        </w:rPr>
        <w:t>34</w:t>
      </w:r>
      <w:r>
        <w:rPr>
          <w:rFonts w:eastAsia="Calibri" w:cs="Times New Roman"/>
          <w:b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wnioski o wszczęcie procedury </w:t>
      </w:r>
      <w:r>
        <w:rPr>
          <w:rFonts w:cs="Times New Roman"/>
        </w:rPr>
        <w:t>o zastosowaniu wobec osoby uzależnionej od alkoholu obowiązku poddania się leczeniu w zakładzie lecznictwa odwyk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color w:val="000000"/>
        </w:rPr>
        <w:t xml:space="preserve">Analizując liczbę osób zgłoszonych do Komisji należy pamiętać, iż ustawową procedurą objęte są nie tylko osoby zgłoszone w danym roku kalendarzowym. Podejmuje się bowiem działania skierowane do wszystkich osób zarejestrowanych jako osoby nadużywające alkoholu. </w:t>
        <w:br/>
        <w:t xml:space="preserve">Są to sprawy, których prowadzenie ze względu na specyfikę choroby alkoholowej (nawroty, niekonsekwencja, mechanizmy obronne, a zwłaszcza mechanizm zaprzeczeń) jest rozciągnięte               w czasie, wstrzymane i odnawiane. Stąd działania Komisji nie mogą się ograniczać tylko do zgłoszeń bieżących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onadto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Times New Roman"/>
          <w:color w:val="000000"/>
        </w:rPr>
        <w:t xml:space="preserve">Skierowano na badanie do biegłych sądowych w celu wydania opinii w przedmiocie uzależnienia </w:t>
      </w:r>
      <w:r>
        <w:rPr>
          <w:rFonts w:eastAsia="Calibri" w:cs="Times New Roman"/>
          <w:b/>
          <w:color w:val="000000"/>
        </w:rPr>
        <w:t>18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Calibri" w:cs="Times New Roman"/>
          <w:bCs/>
          <w:color w:val="000000"/>
        </w:rPr>
        <w:t xml:space="preserve">osób, </w:t>
      </w:r>
      <w:r>
        <w:rPr>
          <w:rFonts w:eastAsia="Calibri" w:cs="Times New Roman"/>
          <w:color w:val="000000"/>
        </w:rPr>
        <w:t xml:space="preserve">z czego badaniu poddało się </w:t>
      </w:r>
      <w:r>
        <w:rPr>
          <w:rFonts w:eastAsia="Calibri" w:cs="Times New Roman"/>
          <w:b/>
          <w:bCs/>
          <w:color w:val="000000"/>
        </w:rPr>
        <w:t>8</w:t>
      </w:r>
      <w:r>
        <w:rPr>
          <w:rFonts w:eastAsia="Calibri" w:cs="Times New Roman"/>
          <w:bCs/>
          <w:color w:val="000000"/>
        </w:rPr>
        <w:t xml:space="preserve"> osób.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Times New Roman"/>
          <w:color w:val="000000"/>
        </w:rPr>
        <w:t xml:space="preserve">W roku 2024 skierowano do Sądu Rejonowego </w:t>
      </w:r>
      <w:r>
        <w:rPr>
          <w:rFonts w:eastAsia="Calibri" w:cs="Times New Roman"/>
          <w:b/>
          <w:color w:val="000000"/>
        </w:rPr>
        <w:t>7</w:t>
      </w:r>
      <w:r>
        <w:rPr>
          <w:rFonts w:eastAsia="Calibri" w:cs="Times New Roman"/>
          <w:color w:val="000000"/>
        </w:rPr>
        <w:t xml:space="preserve"> wniosków o wszczęcie postępowania </w:t>
        <w:br/>
        <w:t>w sprawie obowiązku podjęcia leczenia odwykowego.</w:t>
        <w:tab/>
        <w:br/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Komisja zaopiniowała </w:t>
      </w:r>
      <w:r>
        <w:rPr>
          <w:rFonts w:eastAsia="Calibri" w:cs="Times New Roman"/>
          <w:b/>
          <w:bCs/>
          <w:color w:val="000000"/>
        </w:rPr>
        <w:t>21</w:t>
      </w:r>
      <w:r>
        <w:rPr>
          <w:rFonts w:eastAsia="Calibri" w:cs="Times New Roman"/>
          <w:color w:val="000000"/>
        </w:rPr>
        <w:t xml:space="preserve"> wniosków o wydanie zezwoleń na sprzedaż lub podawanie napojów alkoholowych pod względem zgodności lokalizacji punktów sprzedaży napojów alkoholowych przeznaczonych do spożycia w miejscu lub poza miejscem sprzedaży, zgodnie </w:t>
        <w:br/>
        <w:t>z Uchwałami Rady Miejskiej w Solcu Kujawskim.</w:t>
      </w:r>
    </w:p>
    <w:p>
      <w:pPr>
        <w:pStyle w:val="Normal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tbl>
      <w:tblPr>
        <w:tblW w:w="968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083"/>
        <w:gridCol w:w="5836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ych komisji rozwiązywania problemów alkoholowych poprzez udział w konferencjach, szkoleniach, warsztatach, oraz związane z tym koszy udziału i dojazdu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.Udział członków Komisji w szkoleniach,  konferencjach, naradach, seminariach  podnoszących poziom ich kwalifikacji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6.1.</w:t>
      </w:r>
      <w:r>
        <w:rPr>
          <w:rFonts w:cs="Times New Roman"/>
        </w:rPr>
        <w:t xml:space="preserve"> W miarę potrzeb i możliwości finansowych szkolone są osoby, które bezpośrednio pracują </w:t>
        <w:br/>
        <w:t xml:space="preserve">z osobami uzależnionymi od alkoholu i członkami ich rodzin. Konieczność uczestniczenia </w:t>
        <w:br/>
        <w:t>w różnych szkoleniach i konferencjach wynika z wprowadzania coraz to nowych zadań, które gminy mają obowiązek realizować zgodnie z obowiązującym prawem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okresie sprawozdawczym członkowie Komisji brali udział w szkoleniach i konferencjach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5 osób ukończyło szkolenie pn. „Uzależnienia we współczesnym świecie z uwzględnieniem problematyki uzależnień behawioralnych”, „Procedura zobowiązania do podjęcia leczenia odwykowego oraz nowe cele i formy terapii osób uzależnionych od alkoholu”, „Ustawa o przeciwdziałaniu przemocy domowej oraz procedura Niebieskiej Karty w świetle nowych przepisów”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>2 osoby wzięły udział w „Naradzie dla Pełnomocników/Koordynatorów Gminnych Programów Rozwiązywania Problemów Uzależnień oraz Członków Gminnych Komisji Rozwiązywania Problemów Alkoholow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/>
        </w:rPr>
        <w:t>5 osób wzięło udział w konferencji „ Dzieciństwo bez przemocy”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/>
        </w:rPr>
        <w:t>1 osoba w związku ze zmianą w składzie komisji i powołaniem na nowego członka  ukończyła szkolenie on-line pt. „ Szkolenie dla nowych członków KRPA-wprowadzenie do realizacji zadań z zakresu profilaktyki uzależnień od alkoholu, narkotyków i behawioralnych oraz w obszarze przeciwdziałania przemocy domowej”.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/>
      </w:r>
    </w:p>
    <w:tbl>
      <w:tblPr>
        <w:tblW w:w="968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083"/>
        <w:gridCol w:w="5836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odejmowanie interwencji w związku z naruszaniem przepisów określonych w art. 13 i 15 ustawy o wychowaniu w trzeźwości i przeciwdziałaniu alkoholizmowi oraz występowanie przed sądem w charakterze oskarżyciela publicznego.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Prowadzenie działań edukacyjnych skierowanych do sprzedawców i właścicieli sklepów oraz lokali, w których prowadzi się sprzedaż i podawanie napojów alkoholowych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Podejmowanie interwencji w związku z naruszeniem przepisów określonych w art.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13¹ i 15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ustawy o wychowaniu w trzeźwości i przeciwdziałaniu alkoholizmowi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3. </w:t>
            </w:r>
            <w:r>
              <w:rPr>
                <w:rFonts w:eastAsia="Times New Roman" w:cs="Times New Roman"/>
              </w:rPr>
              <w:t xml:space="preserve">Występowanie do Sądu w charakterze oskarżyciela publicznego.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</w:rPr>
              <w:t>4.</w:t>
            </w:r>
            <w:r>
              <w:rPr>
                <w:rFonts w:eastAsia="Times New Roman" w:cs="Times New Roman"/>
              </w:rPr>
              <w:t xml:space="preserve"> Kontrola przestrzegania zasad i warunków korzystania z zezwoleń na sprzedaż lub podawanie napojów alkoholowych (na podstawie upoważnienia wystawionego przez Burmistrza.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</w:rPr>
        <w:t>7.1.</w:t>
      </w:r>
      <w:r>
        <w:rPr/>
        <w:t xml:space="preserve"> W  ramach prowadzenia działań edukacyjnych  skierowanych do sprzedawców i właścicieli sklepów, oraz lokali, w których prowadzi się sprzedaż i podawanie napojów alkoholowych na terenie Gminy zaplanowano kontrolę na 2025 rok.</w:t>
        <w:tab/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</w:rPr>
        <w:t>7.2.</w:t>
      </w:r>
      <w:r>
        <w:rPr/>
        <w:t xml:space="preserve"> Nie podejmowano interwencji w związku z naruszeniem przepisów określonych w art.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13¹ i 15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ustawy o wychowaniu w trzeźwości i przeciwdziałaniu alkoholizmowi, gdyż nie było takiej potrzeby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>7.3.</w:t>
      </w:r>
      <w:r>
        <w:rPr>
          <w:rFonts w:eastAsia="Times New Roman" w:cs="Times New Roman"/>
        </w:rPr>
        <w:t xml:space="preserve"> Nie było też potrzeby występowania do Sądu w charakterze oskarżyciela publicznego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>7.4.</w:t>
      </w:r>
      <w:r>
        <w:rPr>
          <w:rFonts w:eastAsia="Times New Roman" w:cs="Times New Roman"/>
        </w:rPr>
        <w:t xml:space="preserve"> W 2024 roku członkowie Gminnej Komisji Rozwiązywania Problemów Alkoholowych nie przeprowadzili  kontroli punktów sprzedaży i podawania napojów  alkoholowych. Kontrole zostały zaplanowane na 2025 rok.  </w:t>
      </w:r>
    </w:p>
    <w:p>
      <w:pPr>
        <w:pStyle w:val="Heading"/>
        <w:spacing w:lineRule="auto" w:line="36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Sporządziła: Iwona Konaszewska </w:t>
      </w:r>
    </w:p>
    <w:p>
      <w:pPr>
        <w:pStyle w:val="Heading"/>
        <w:spacing w:lineRule="auto" w:line="360"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sz w:val="16"/>
        <w:szCs w:val="16"/>
      </w:rPr>
      <w:t>Raport   z realizacji Gminnego Programu Profilaktyki i Rozwiązywania Problemów Alkoholowych oraz Przeciwdziałania Narkomanii dla Gminy Solec Kujawski na lata 2022-2025 za 2024 rok i efektów jego realizacji</w:t>
    </w:r>
  </w:p>
  <w:p>
    <w:pPr>
      <w:pStyle w:val="Footer"/>
      <w:jc w:val="right"/>
      <w:rPr/>
    </w:pPr>
    <w:r>
      <w:rPr>
        <w:rFonts w:eastAsia="Times New Roman" w:cs="Times New Roman"/>
        <w:sz w:val="16"/>
        <w:szCs w:val="16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" w:cs="Symbol"/>
        <w:color w:val="auto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OpenSymbol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OpenSymbol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Times New Roman"/>
      <w:color w:val="FF0000"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Calibri" w:cs="Open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eastAsia="Times New Roman" w:cs="Open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Open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OpenSymbol"/>
      <w:strike w:val="false"/>
      <w:dstrike w:val="false"/>
      <w:color w:val="FF0000"/>
      <w:sz w:val="24"/>
      <w:szCs w:val="24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cs="Mangal"/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Times New Roman" w:cs="Mangal"/>
      <w:b/>
      <w:bCs/>
      <w:kern w:val="2"/>
      <w:sz w:val="32"/>
      <w:szCs w:val="29"/>
      <w:lang w:bidi="hi-IN"/>
    </w:rPr>
  </w:style>
  <w:style w:type="character" w:styleId="TytuZnak">
    <w:name w:val="Tytuł Znak"/>
    <w:qFormat/>
    <w:rPr>
      <w:rFonts w:eastAsia="Times New Roman" w:cs="Mangal"/>
      <w:b/>
      <w:bCs/>
      <w:kern w:val="2"/>
      <w:sz w:val="28"/>
      <w:szCs w:val="29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WW8Num28z0">
    <w:name w:val="WW8Num28z0"/>
    <w:qFormat/>
    <w:rPr>
      <w:rFonts w:ascii="Symbol" w:hAnsi="Symbol" w:eastAsia="Times New Roman" w:cs="Symbol"/>
      <w:lang w:val="pl-PL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eastAsia="Times New Roman"/>
      <w:b/>
      <w:bCs/>
      <w:kern w:val="2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Akapitzlist3">
    <w:name w:val="Akapit z listą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7:00Z</dcterms:created>
  <dc:creator>MGOPS Solec Kjawski</dc:creator>
  <dc:description/>
  <cp:keywords/>
  <dc:language>en-US</dc:language>
  <cp:lastModifiedBy>Iwonka</cp:lastModifiedBy>
  <cp:lastPrinted>2025-05-29T12:05:00Z</cp:lastPrinted>
  <dcterms:modified xsi:type="dcterms:W3CDTF">2025-05-29T11:03:00Z</dcterms:modified>
  <cp:revision>11</cp:revision>
  <dc:subject/>
  <dc:title/>
</cp:coreProperties>
</file>