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80"/>
          <w:szCs w:val="80"/>
        </w:rPr>
        <w:t>SPRAWOZDANIE</w:t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Zawartotabeli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sz w:val="52"/>
          <w:szCs w:val="52"/>
        </w:rPr>
        <w:t>z realizacji</w:t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Gminnego Programu Wspierania Rodziny 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la Solca Kujawskiego 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lata 2023-2025</w:t>
      </w:r>
    </w:p>
    <w:p>
      <w:pPr>
        <w:pStyle w:val="Zawartotabeli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awartotabeli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za </w:t>
        <w:br/>
      </w:r>
      <w:r>
        <w:rPr>
          <w:rFonts w:eastAsia="Times New Roman" w:cs="Times New Roman"/>
          <w:b/>
          <w:bCs/>
          <w:sz w:val="72"/>
          <w:szCs w:val="72"/>
        </w:rPr>
        <w:t>2023</w:t>
      </w:r>
      <w:r>
        <w:rPr>
          <w:rFonts w:eastAsia="Times New Roman" w:cs="Times New Roman"/>
          <w:b/>
          <w:bCs/>
          <w:sz w:val="52"/>
          <w:szCs w:val="52"/>
        </w:rPr>
        <w:t xml:space="preserve"> rok</w:t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Zawartotabeli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  <w:r>
        <w:br w:type="page"/>
      </w:r>
    </w:p>
    <w:p>
      <w:pPr>
        <w:pStyle w:val="Heading1"/>
        <w:rPr/>
      </w:pPr>
      <w:r>
        <w:rPr>
          <w:rStyle w:val="Nagwek1Znak"/>
          <w:b w:val="false"/>
          <w:bCs w:val="false"/>
        </w:rPr>
        <w:t>I WPROWAD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ab/>
        <w:t>Miejsko-Gminny Ośrodek Pomocy Społecznej w Solcu Kujawskim</w:t>
      </w:r>
      <w:r>
        <w:rPr>
          <w:rFonts w:eastAsia="Times New Roman" w:cs="Times New Roman"/>
        </w:rPr>
        <w:t xml:space="preserve"> realizuje zadania wymienione w ustawie z dnia 9 czerwca 2011 roku o wspieraniu rodziny i systemie pieczy zastępczej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Gminny Program Wspierania Rodziny oparty jest na wzajemnej współpracy </w:t>
        <w:br/>
        <w:t xml:space="preserve">i współdziałaniu odpowiednich służb społecznych i organizacji. Podstawowym i najważniejszym narzędziem działania systemu wspierania rodziny jest praca z rodziną w różnych aspektach </w:t>
        <w:br/>
        <w:t xml:space="preserve">i sytuacjach kryzysowych. Praca z rodziną zaczyna się już na samym początku, w momencie gdy rodzina przeżywa pierwsze trudności, jak również, w zdecydowanej większości, gdy w rodzinie ma miejsce poważny kryzys. W obu przypadkach praca z rodziną ukierunkowana jest na podjęcie działań, by rodzina mogła osiągnąć zdolność prawidłowego funkcjonowania w takim stopniu, aby bezpieczeństwo dzieci nie było zagrożo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ab/>
        <w:t>Gminny Program Wspierania Rodziny adresowany jest do rodzin z dziećmi, które przeżywają trudności w wypełnianiu funkcji opiekuńczo-wychowawczych, a jego celem jest przywrócenie rodzinie zdolności do prawidłowego wypełniania tej funkcji, poprzez pracę z rodziną oraz zapewnienie pomocy w opiece i wychowywaniu dzieci. Zadania w ramach programu skierowane są do całych rodzin, również w sytuacjach, gdy dziecko umieszczone zostało poza rodziną biologiczną (różnego rodzaju  pieczy zastępczej), w celu odzyskania poprzez nią funkcji opiekuńczych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iniejsze sprawozdanie obrazuje działania w zakresie wspierania rodziny i systemu pieczy zastępczej w 2023 r. w odniesieniu do Gminnego Programu Wspierania Rodziny dla Solca Kujawskiego na lata 2023-2025 przyjętego Uchwałą </w:t>
      </w:r>
      <w:r>
        <w:rPr>
          <w:rFonts w:eastAsia="Times New Roman" w:cs="Times New Roman"/>
        </w:rPr>
        <w:t xml:space="preserve">Nr LVI/405/22 Rady Miejskiej w Solcu Kujawskim z dnia 25 listopada 2022  r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II CELE PROGRAMU I ICH REALIZACJA W 2023 ROKU</w:t>
      </w:r>
    </w:p>
    <w:p>
      <w:pPr>
        <w:pStyle w:val="Heading"/>
        <w:spacing w:lineRule="atLeast" w:line="20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/>
        <w:t>Cel główny programu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Wspieranie rodzin przeżywających trudności w wypełnianiu funkcji opiekuńczo – wychowawczych oraz rozwój systemu wsparcia rodziny skoncentrowany na realizacji działań profilaktycznych oraz skutecznej interwencji.</w:t>
      </w:r>
    </w:p>
    <w:p>
      <w:pPr>
        <w:pStyle w:val="Heading"/>
        <w:spacing w:lineRule="atLeast" w:line="200"/>
        <w:rPr>
          <w:b/>
          <w:b/>
          <w:bCs/>
        </w:rPr>
      </w:pPr>
      <w:r>
        <w:rPr/>
        <w:t>Cel szczegółowy 1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Prowadzenie działalności profilaktycznej sprzyjającej wzmacnianiu rodziny w wypełnianiu przez nią funkcji opiekuńczo-wychowawczej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5"/>
        <w:gridCol w:w="47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sytuacji rodzin zagrożonych kryzysem i marginalizacją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rodzin objętych monitoringiem </w:t>
              <w:br/>
              <w:t>i wsparciem w postaci pracy socjalnej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23 roku 17 rodzin objętych było wzmożoną pracą socjalną z powodu problemów opiekuńczo-wychowawczych, 34 rodziny otrzymały wsparcie asystenta rodziny. W okresie sprawozdawczym 29 rodzin objęto monitoringiem pracowników socjalnych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projektów, kampanii społecznych, grup wsparcia, mających na celu podnoszenie kompetencji opiekuńczo-wychowawczych rodziców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ojektów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dbiorców/uczestników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W 2023 roku Miejsko- Gminny Ośrodek Pomocy Społecznej w Solcu Kujawskim wraz ze Stowarzyszeniem Wspierania Rodzin zrealizował projekt pn. </w:t>
            </w:r>
            <w:r>
              <w:rPr>
                <w:b/>
                <w:bCs/>
              </w:rPr>
              <w:t>„ Rodzina razem”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w okresie od  25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 xml:space="preserve">sierpnia do 23 listopada 2023 r. Celem projektu była poprawa funkcjonowania rodzin dysfunkcyjnych, pochodzących z terenu miasta i gminy Solec Kujawski, poprzez podniesienie kompetencji wychowawczych rodziców borykających się z trudnościami opiekuńczo-wychowawczymi. </w:t>
            </w:r>
            <w:r>
              <w:rPr/>
              <w:t xml:space="preserve">W ramach projektu 10 osób wzięło udział w warsztatach umiejętności wychowawczych prowadzonych przez pedagoga, w trakcie których zdobyli wiedzę na temat  umiejętności rozwiązywania sytuacji trudnych i konstruktywnego rozwiązywania konfliktów w rodzinie, poruszano również tematykę przemocy domowej, a kurator zawodowy zapoznał uczestników projektu z konsekwencjami prawnymi stosowania przemocy domowej, oraz z tematami z zakresu prawa rodzinnego i opiekuńczego. Ponadto rodzice oraz dzieci mieli możliwość skorzystania z indywidualnego wsparcia psychologicznego. </w:t>
            </w:r>
            <w:r>
              <w:rPr>
                <w:b w:val="false"/>
                <w:bCs w:val="false"/>
              </w:rPr>
              <w:t>Zorganizowano wyjazd integracyjny do gospodarstwa agroturystycznego w Gostkowie mające charakter edukacyjno - integracyjny, gdzie pedagog poprowadził warsztaty dla dzieci i rodziców pn. „Rodzina razem”. W projekcie wzięło udział 45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osób.</w:t>
            </w:r>
            <w:r>
              <w:rPr/>
              <w:t xml:space="preserve"> Projekt współfinansowany ze środków Urzędu Miejskiego w Solcu Kujawskim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rodziców w wychowaniu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dukacji dzieci oraz zagospodarowanie czasu wolnego dzieci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uczestniczących  w zajęciach pozalekcyjn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ofert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W budynku Miejsko-Gminnego Ośrodka Pomocy Społecznej w Solcu Kujawskim funkcjonuje placówka wsparcia dziennego dla </w:t>
            </w:r>
            <w:r>
              <w:rPr>
                <w:rFonts w:eastAsia="Times New Roman" w:cs="Times New Roman"/>
                <w:b/>
                <w:szCs w:val="18"/>
              </w:rPr>
              <w:t xml:space="preserve">15 </w:t>
            </w:r>
            <w:r>
              <w:rPr>
                <w:rFonts w:eastAsia="Times New Roman" w:cs="Times New Roman"/>
                <w:szCs w:val="18"/>
              </w:rPr>
              <w:t>dzieci  w wieku 7-15 lat z terenu gminy. Świetlica działa 5 dni w tygodniu od godziny 12 do 16. Celem działalności świetlicy środowiskowej jest wspieranie rodziny w procesie przygotowania dzieci i młodzieży do samodzielnego życia, kształtowania właściwych postaw społecznych poprzez objęcie ich w czasie wolnym od zajęć szkolnych opieką oraz zajęciami edukacyjnymi i profilaktycznymi. W świetlicy opiekę  i wsparcie zapewnia wychowawca i psycholog. W ramach działalności świetlicy zorganizowano następujące inicjatywy:</w:t>
              <w:tab/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spotkania okolicznościowe: Wielkanocne Śniadanie, Wigili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świętowanie urodzin dzieci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integracyjne wyjście do Jura Parku z okazji Dnia Dziecka (zabawy na placu rozrywki)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dwukrotne wyjście do Activ Planet w celu propagowania aktywnego i zdrowego trybu życi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cieczka do Gdańska- zwiedzanie ZOO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cieczka do Ciechocinka- tężnie solankowe, Fontanna „ Grzybek'', Park Zdrojowy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jazd do Torunia na Rejs Statkiem po Wiśle, połączony z warsztatem kręcenia lizaków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cieczka do  Torunia do Żywego Muzeum Piernik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jazd do Bydgoszczy na Bowling – kręgle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wyjazd do Bydgoszczy do kin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spotkanie z pielęgniarką środowiskową- rozmowa dotycząca higieny zdrowia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>udział w warsztatach robienia pizzy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Sądem Rodzinnym w przypadku niepokojących sygnałów zaniedbywania dziec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niosków o wgląd w sytuację dziecka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 objętych nadzorem kuratora.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23 roku pracownicy socjalni skierowali 9 wniosków do Sądu w celu rozeznania sytuacji 12 dzieci w rodzinie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śród rodzin z problemami opiekuńczo-wychowawczymi korzystających w 2023 roku ze wsparcia asystenta rodziny i/lub pracownika socjalnego 19 rodzin było objętych nadzorem kuratora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sytuacji zdrowotnej dzieci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usługami opiekuńczymi i  specjalistycznymi usługami opiekuńczym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niepełnosprawnych objętych wsparciem i pomocą instytucji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23 r. w ramach specjalistycznych usług opiekuńczych, dla osób z zaburzeniami psychicznymi realizowanych przez Ośrodek 13 niepełnosprawnych dzieci skorzystało z usług świadczonych przez pedagoga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dei wolontariatu na rzecz poprawy funkcjonowania rodzin/dzieci.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olontariuszy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/dzieci które otrzymały pomoc wolontariuszy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Style w:val="Domylnaczcionkaakapitu1"/>
                <w:rFonts w:eastAsia="Times New Roman" w:cs="Times New Roman"/>
              </w:rPr>
            </w:pPr>
            <w:r>
              <w:rPr>
                <w:rStyle w:val="Domylnaczcionkaakapitu1"/>
                <w:rFonts w:eastAsia="Times New Roman" w:cs="Times New Roman"/>
              </w:rPr>
              <w:t xml:space="preserve">W 2023 roku swoją działalność kontynuowało „Centrum Wolontariatu”. Wolontariusze  uczestniczyli w realizacji projektów na rzecz społeczności lokalnej, festynów, pikników i spotkań integracyjnych dla dzieci. W 2023 roku podpisano łącznie 8 porozumień z wolontariuszami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Domylnaczcionkaakapitu1"/>
                <w:rFonts w:eastAsia="Times New Roman" w:cs="Times New Roman"/>
              </w:rPr>
              <w:t>Wolontariat stwarza szansę rozwoju osobistego i daje możliwość nabywania nowych kompetencji, rozwoju umiejętności i zainteresowań. Umożliwia wykorzystanie potencjału młodzieży i stanowi płaszczyznę integracji dla uczestniczących w nim stron.</w:t>
              <w:tab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niesienie kwalifikacji zawodowych pracowników pomagających rodzinie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przez udział w szkoleniach, warsztatach, studiach podyplomowych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 uczestniczących w szkoleniach, konferencjach, warsztatach.</w:t>
            </w:r>
          </w:p>
        </w:tc>
      </w:tr>
      <w:tr>
        <w:trPr>
          <w:trHeight w:val="1899" w:hRule="atLeast"/>
        </w:trPr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 okresie sprawozdawczym pracownicy pomagający rodzinom brali udział w spotkaniach i szkoleniach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00"/>
              <w:jc w:val="both"/>
              <w:rPr/>
            </w:pPr>
            <w:r>
              <w:rPr/>
              <w:t xml:space="preserve">1 osoba wzięła udział w szkoleniu pn. „Spotkanie dot. rozwoju rodzinnych form pieczy zastępczej oraz placówek opiekuńczo-wychowawczych do 14 dzieci”,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Uzależnienia i ich wpływ na zdrowie człowieka”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 xml:space="preserve">3 osoby wzięły udział w szkoleniu online „Nowe Niebieskie Karty”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4 osoby wzięły udział w szkoleniu pn. „Przeciwdziałanie przemocy w rodzinie w praktyce GKRPA,ZI,oraz OPS w świetle rewolucyjnych zmian i nowej ustawy o przeciwdziałaniu przemocy w rodzinie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3 osoby wzięły udział w szkoleniu online „Profesjonalizacja pracy asystenta rodziny. Asystent rodziny- organizacja stanowiska pracy,dokumentacja,plany pracy z rodziną,oceny okresowe 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Profilaktyka używania substancji psychoaktywnych przez dzieci i młodzież jako zadanie własne gmin i miast w kierunku działań opartych na dowodach naukowych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1 osoba wzięła udział w szkoleniu „Jak rozpoznać sygnały przemocy w środowisku domowym wobec dzieci, osób dorosłych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3 osoby wzięły udział w szkoleniu „Sposoby negocjacji i radzenia sobie z psychomanipulacją klientów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3 osoby wzięły udział w konferencji „Dialog motywujący w praktyce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3 osoby wzięły udział w szkoleniu online „Dzieci cudzoziemskie w pieczy zastępczej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1 osoba wzięła udział w szkoleniu online „Nowelizacja ustawy o przeciwdziałaniu przemocy w rodzinie-rewolucyjne zmiany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online „Przeciwdziałanie przemocy domowej – rewolucyjne zmiany 2023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2 osoby wzięły udział w szkoleniu „Nowelizacja systemu pieczy zastępczej”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1 osoba wzięła udział w szkoleniu „Praktyczne stosowanie przepisów wprowadzonych ustawą z dnia 13.01.2023 r.''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00"/>
              <w:ind w:left="72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Konferencj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55 osób wzięło udział w konferencji „ Zachowania ryzykowne dzieci i młodzieży”.</w:t>
            </w:r>
          </w:p>
        </w:tc>
      </w:tr>
    </w:tbl>
    <w:p>
      <w:pPr>
        <w:pStyle w:val="Heading"/>
        <w:spacing w:lineRule="atLeast" w:line="200"/>
        <w:rPr>
          <w:b/>
          <w:b/>
          <w:bCs/>
        </w:rPr>
      </w:pPr>
      <w:r>
        <w:rPr/>
        <w:t>Cel szczegółowy 2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Zapewnienie rodzinom przejawiającym trudności opiekuńczo-wychowawcze stabilizacji i poczucia bezpieczeństwa socjalnego.</w:t>
      </w:r>
    </w:p>
    <w:tbl>
      <w:tblPr>
        <w:tblW w:w="978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451"/>
        <w:gridCol w:w="4760"/>
      </w:tblGrid>
      <w:tr>
        <w:trPr>
          <w:trHeight w:val="1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pomocy materialnej</w:t>
              <w:br/>
              <w:t>i rzeczowej rodzinom znajdującym się w trudnej sytuacji w ramach ustawy o pomocy społeczn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rodzin z dziećmi, które skorzystały </w:t>
              <w:br/>
              <w:t>z pomocy finansowej i rzeczowej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Pracownicy socjalni Ośrodka w Solcu Kujawskim na bieżąco prowadzili rozeznanie w rodzinach. </w:t>
              <w:br/>
              <w:t>Wsparciem finansowym i rzeczowym objęli 111 rodzin (385 osób) borykających się z trudnościami w sprawach opiekuńczo-wychowawczych i prowadzeniu gospodarstwa domowego, w tym 48 rodzin niepełnych i 10 rodzin wielodzietnych.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ęcie dożywianiem uczniów szkół i dzieci w przedszkolach, w tym w ramach programu „ Posiłek w szkole i w domu” na lata 2019-2023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dożywianiem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ach wieloletniego rządowego programu wspierania finansowego gmin w zakresie dożywiania „Posiłek w szkole i w domu” na lata 2019-2023 zgodnie z umową zawartą z Wojewodą Kujawsko–Pomorskim pomocą objęto 86 dzieci w szkołach i przedszkolach. Zakup gorącego posiłku w szkołach i przedszkolach jest bardzo ważnym elementem pomocowym rodzinom, gdyż dzieci i młodzież mają gwarancje spożycia przynajmniej jednego ciepłego posiłku w ciągu dnia.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rodzinom przeżywającym trudności w wypełnianiu funkcji opiekuńczo-wychowawcz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asystentów rodziny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 objętych wsparciem asystenta, w tym liczba dzieci w tych rodzina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jsko-Gminny Ośrodek Pomocy Społecznej w Solcu Kujawskim zatrudniał w 2023 r. trzech asystentów rodziny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W ubiegłym roku asystenci rodzinni w ramach pomocy rodzinie przeżywającej trudności w wypełnianiu funkcji opiekuńczo - wychowawczej wspierali 34 rodziny, w których wychowywało się łącznie 83 dzieci. 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śród rodzin objętych asystą rodzinną były: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ny niepełne – 14,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ny pełne – 16,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kubinaty – 4.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2023 r. współpracę z asystentem rodziny zakończyło 7 rodzin. Łącznie narastająco współpracę z asystentem zakończyło 10 rodzin, ale 2 rodziny w tym samym roku po trzy i 1 rodzina po pięciomiesięcznej przerwie ponownie zostały objęte wsparciem asystenta.</w:t>
            </w:r>
          </w:p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bowiązanie do współpracy z asystentem rodziny Sąd orzekł w przypadku 25 rodzin. 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ezpieczenie środków finansowych na współfinansowanie pobytu dzieci w pieczy zastępczej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eznaczona na współfinansowanie pobytu dzieci w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umieszczonych w pieczy zastępczej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bookmarkStart w:id="0" w:name="_Hlk61425593"/>
            <w:bookmarkEnd w:id="0"/>
            <w:r>
              <w:rPr>
                <w:rFonts w:eastAsia="Times New Roman" w:cs="Times New Roman"/>
              </w:rPr>
              <w:t xml:space="preserve">W 2023 roku Ośrodek ponosił częściową odpłatność za </w:t>
            </w:r>
            <w:r>
              <w:rPr>
                <w:rFonts w:eastAsia="Times New Roman" w:cs="Times New Roman"/>
                <w:b/>
              </w:rPr>
              <w:t xml:space="preserve">48 </w:t>
            </w:r>
            <w:r>
              <w:rPr>
                <w:rFonts w:eastAsia="Times New Roman" w:cs="Times New Roman"/>
              </w:rPr>
              <w:t>dzieci (narastająco) umieszczonych w pieczy zastępczej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lacówce opiekuńczo-wychowawczej – </w:t>
            </w:r>
            <w:r>
              <w:rPr>
                <w:rFonts w:eastAsia="Times New Roman" w:cs="Times New Roman"/>
                <w:b/>
                <w:bCs/>
              </w:rPr>
              <w:t>9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zawodowej rodzinie zastępczej – </w:t>
            </w:r>
            <w:r>
              <w:rPr>
                <w:rFonts w:eastAsia="Times New Roman" w:cs="Times New Roman"/>
                <w:b/>
                <w:bCs/>
              </w:rPr>
              <w:t>10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spokrewnionej rodzinie zastępczej – </w:t>
            </w:r>
            <w:r>
              <w:rPr>
                <w:rFonts w:eastAsia="Times New Roman" w:cs="Times New Roman"/>
                <w:b/>
                <w:bCs/>
              </w:rPr>
              <w:t>23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nie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5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interwencyjnym ośrodku preadopcyjnym- </w:t>
            </w:r>
            <w:r>
              <w:rPr>
                <w:rFonts w:eastAsia="Times New Roman" w:cs="Times New Roman"/>
                <w:b/>
                <w:bCs/>
              </w:rPr>
              <w:t>1</w:t>
            </w:r>
            <w:r>
              <w:rPr>
                <w:rFonts w:eastAsia="Times New Roman" w:cs="Times New Roman"/>
              </w:rPr>
              <w:t xml:space="preserve"> dziecko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W roku 2023 na utrzymanie dzieci przebywających w placówkach opiekuńczo – wychowawczych wydatkowano kwotę w wysokości </w:t>
            </w:r>
            <w:r>
              <w:rPr>
                <w:rFonts w:eastAsia="Times New Roman" w:cs="Times New Roman"/>
                <w:b/>
              </w:rPr>
              <w:t>65.064,20 zł</w:t>
            </w:r>
            <w:r>
              <w:rPr>
                <w:rFonts w:eastAsia="Times New Roman" w:cs="Times New Roman"/>
              </w:rPr>
              <w:t xml:space="preserve">. Natomiast na utrzymanie dzieci przebywających w rodzinach zastępczych wydano </w:t>
            </w:r>
            <w:r>
              <w:rPr>
                <w:rFonts w:eastAsia="Times New Roman" w:cs="Times New Roman"/>
                <w:b/>
              </w:rPr>
              <w:t>225.769,30 zł</w:t>
            </w:r>
            <w:r>
              <w:rPr>
                <w:rFonts w:eastAsia="Times New Roman" w:cs="Times New Roman"/>
              </w:rPr>
              <w:t xml:space="preserve">., zaś na dziecko przebywające w interwencyjnym ośrodku preadopcyjnym wydano </w:t>
            </w:r>
            <w:r>
              <w:rPr>
                <w:rFonts w:eastAsia="Times New Roman" w:cs="Times New Roman"/>
                <w:b/>
                <w:bCs/>
              </w:rPr>
              <w:t>2519,78 zł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bookmarkStart w:id="1" w:name="_Hlk61425593"/>
            <w:bookmarkEnd w:id="1"/>
            <w:r>
              <w:rPr>
                <w:rFonts w:eastAsia="Times New Roman"/>
              </w:rPr>
              <w:t>W roku 2023 zdecydowana większość dzieci przebywała w spokrewnionej rodzinie zastępczej co zmniejszyło traumatyczne przeżycia dzieci, które zostały odebrane rodzicom. Dzięki systematycznej pracy asystentów rodziny i pracowników socjalnych z rodzinami, w roku 2023  roku  pięcioro dzieci powróciło z pieczy zastępczej do rodziców biologicznych. Również pięcioro dzieci, które osiągnęły pełnoletność opuściły pieczę zastępczą i usamodzielniły się. Natomiast jedno dziecko zostało adoptowane.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rzenie warunków do działania rodzin wspierających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 objętych pomocą rodziny wspierającej.</w:t>
            </w:r>
          </w:p>
        </w:tc>
      </w:tr>
      <w:tr>
        <w:trPr>
          <w:trHeight w:val="87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Na terenie Gminy nie funkcjonowała rodzina wspierająca.</w:t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ywowanie członków rodzin do niwelowania własnych dysfunkcji i zabezpieczenie pomocy specjalistycznej w różnych obszarach (uzależnienia, przemoc, niepełnosprawność)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niosków do GKRPA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 leczenie odwykowe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e skorzystały z terapii, grup wsparcia, wizyty w Punkcie Konsultacyjnym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specjalistycznymi usługami opiekuńczymi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bjętych wsparciem pedagogicznym i psychologicznym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bookmarkStart w:id="2" w:name="_Hlk97744041"/>
            <w:bookmarkEnd w:id="2"/>
            <w:r>
              <w:rPr>
                <w:rFonts w:eastAsia="Times New Roman" w:cs="Times New Roman"/>
              </w:rPr>
              <w:t>W 2023 roku do Gminnej Komisji Rozwiązywania Problemów Alkoholowych wpłynęło 39 wniosków o leczenie odwykowe, spośród tych osób 7 podjęło działania w kierunku rozpoczęcia leczenia odwykowego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dziny objęte wsparciem asystenta i pracą socjalną pracownika socjalnego oraz inne rodziny przeżywające różnego rodzaju trudności miały możliwość skorzystania z pomocy specjalistów: psychologa, psychiatry, kuratora, specjalisty terapii uzależnień,  zatrudnionych przez Ośrodek, w tym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unkcie Konsultacyjnym ds. przeciwdziałania przemocy w rodzinie udzielono  ogółem </w:t>
            </w:r>
            <w:r>
              <w:rPr>
                <w:rFonts w:eastAsia="Times New Roman" w:cs="Times New Roman"/>
                <w:b/>
              </w:rPr>
              <w:t xml:space="preserve">163 </w:t>
            </w:r>
            <w:r>
              <w:rPr>
                <w:rFonts w:eastAsia="Times New Roman" w:cs="Times New Roman"/>
              </w:rPr>
              <w:t xml:space="preserve">porad </w:t>
            </w:r>
            <w:r>
              <w:rPr>
                <w:rFonts w:eastAsia="Times New Roman" w:cs="Times New Roman"/>
                <w:b/>
              </w:rPr>
              <w:t>137</w:t>
            </w:r>
            <w:r>
              <w:rPr>
                <w:rFonts w:eastAsia="Times New Roman" w:cs="Times New Roman"/>
              </w:rPr>
              <w:t xml:space="preserve"> osobom. Psycholog udzielił </w:t>
            </w:r>
            <w:r>
              <w:rPr>
                <w:rFonts w:eastAsia="Times New Roman" w:cs="Times New Roman"/>
                <w:b/>
              </w:rPr>
              <w:t>89</w:t>
            </w:r>
            <w:r>
              <w:rPr>
                <w:rFonts w:eastAsia="Times New Roman" w:cs="Times New Roman"/>
              </w:rPr>
              <w:t xml:space="preserve"> porad i skorzystały z nich </w:t>
            </w:r>
            <w:r>
              <w:rPr>
                <w:rFonts w:eastAsia="Times New Roman" w:cs="Times New Roman"/>
                <w:b/>
                <w:bCs/>
              </w:rPr>
              <w:t>6</w:t>
            </w:r>
            <w:r>
              <w:rPr>
                <w:rFonts w:eastAsia="Times New Roman" w:cs="Times New Roman"/>
                <w:b/>
              </w:rPr>
              <w:t>3</w:t>
            </w:r>
            <w:r>
              <w:rPr>
                <w:rFonts w:eastAsia="Times New Roman" w:cs="Times New Roman"/>
              </w:rPr>
              <w:t xml:space="preserve"> osoby,                            kurator udzielił </w:t>
            </w:r>
            <w:r>
              <w:rPr>
                <w:rFonts w:eastAsia="Times New Roman" w:cs="Times New Roman"/>
                <w:b/>
              </w:rPr>
              <w:t>74</w:t>
            </w:r>
            <w:r>
              <w:rPr>
                <w:rFonts w:eastAsia="Times New Roman" w:cs="Times New Roman"/>
              </w:rPr>
              <w:t xml:space="preserve"> porad </w:t>
            </w:r>
            <w:r>
              <w:rPr>
                <w:rFonts w:eastAsia="Times New Roman" w:cs="Times New Roman"/>
                <w:b/>
                <w:bCs/>
              </w:rPr>
              <w:t>7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osobo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unkcie Konsultacyjnym dla osób z problemem alkoholowym specjalista terapii uzależnień udzielił </w:t>
            </w:r>
            <w:r>
              <w:rPr>
                <w:rFonts w:eastAsia="Times New Roman" w:cs="Times New Roman"/>
                <w:b/>
              </w:rPr>
              <w:t>115</w:t>
            </w:r>
            <w:r>
              <w:rPr>
                <w:rFonts w:eastAsia="Times New Roman" w:cs="Times New Roman"/>
              </w:rPr>
              <w:t xml:space="preserve"> porad </w:t>
            </w:r>
            <w:r>
              <w:rPr>
                <w:rFonts w:eastAsia="Times New Roman" w:cs="Times New Roman"/>
                <w:b/>
              </w:rPr>
              <w:t>24</w:t>
            </w:r>
            <w:r>
              <w:rPr>
                <w:rFonts w:eastAsia="Times New Roman" w:cs="Times New Roman"/>
              </w:rPr>
              <w:t xml:space="preserve"> osobo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unkcie Konsultacyjnym dla osób z problemem alkoholowym psycholog udzielił </w:t>
            </w:r>
            <w:r>
              <w:rPr>
                <w:rFonts w:eastAsia="Times New Roman" w:cs="Times New Roman"/>
                <w:b/>
              </w:rPr>
              <w:t>89</w:t>
            </w:r>
            <w:r>
              <w:rPr>
                <w:rFonts w:eastAsia="Times New Roman" w:cs="Times New Roman"/>
              </w:rPr>
              <w:t xml:space="preserve"> porad dla </w:t>
            </w:r>
            <w:r>
              <w:rPr>
                <w:rFonts w:eastAsia="Times New Roman" w:cs="Times New Roman"/>
                <w:b/>
              </w:rPr>
              <w:t>63</w:t>
            </w:r>
            <w:r>
              <w:rPr>
                <w:rFonts w:eastAsia="Times New Roman" w:cs="Times New Roman"/>
              </w:rPr>
              <w:t xml:space="preserve"> osób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unkcie Konsultacyjnym dla osób z problemem alkoholowym psychiatra udzielił  </w:t>
            </w:r>
            <w:r>
              <w:rPr>
                <w:rFonts w:eastAsia="Times New Roman" w:cs="Times New Roman"/>
                <w:b/>
                <w:bCs/>
              </w:rPr>
              <w:t>192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konsultacji psychiatrycznych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5</w:t>
            </w:r>
            <w:r>
              <w:rPr>
                <w:rFonts w:eastAsia="Times New Roman" w:cs="Times New Roman"/>
                <w:b/>
              </w:rPr>
              <w:t>3</w:t>
            </w:r>
            <w:r>
              <w:rPr>
                <w:rFonts w:eastAsia="Times New Roman" w:cs="Times New Roman"/>
              </w:rPr>
              <w:t xml:space="preserve"> osobom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unkcie Konsultacyjnym ds. przeciwdziałania narkomanii, udzielono </w:t>
            </w:r>
            <w:r>
              <w:rPr>
                <w:rFonts w:eastAsia="Times New Roman" w:cs="Times New Roman"/>
                <w:b/>
              </w:rPr>
              <w:t>7</w:t>
            </w:r>
            <w:r>
              <w:rPr>
                <w:rFonts w:eastAsia="Times New Roman" w:cs="Times New Roman"/>
              </w:rPr>
              <w:t xml:space="preserve"> konsultacji, skorzystało </w:t>
            </w:r>
            <w:r>
              <w:rPr>
                <w:rFonts w:eastAsia="Times New Roman" w:cs="Times New Roman"/>
                <w:b/>
                <w:bCs/>
              </w:rPr>
              <w:t>3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uczniów i </w:t>
            </w:r>
            <w:r>
              <w:rPr>
                <w:rFonts w:eastAsia="Times New Roman" w:cs="Times New Roman"/>
                <w:b/>
              </w:rPr>
              <w:t xml:space="preserve">1 </w:t>
            </w:r>
            <w:r>
              <w:rPr>
                <w:rFonts w:eastAsia="Times New Roman" w:cs="Times New Roman"/>
              </w:rPr>
              <w:t xml:space="preserve">rodzic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23 r., ramach specjalistycznych usług opiekuńczych, 13 niepełnosprawnych dzieci skorzystało z usług świadczonych przez pedagoga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nadto, rodzice przeżywający trudności opiekuńczo-wychowawcze, mieli możliwość skorzystania z pomocy psychologów i pedagogów pracujących w szkołach podstawowych na terenie Solca Kujawskiego.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Z porad i wsparcia psychologicznego oraz pedagogicznego skorzystał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w Szkole Podstawowej nr 4 – 400 dzieci i 270 rodziców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w Szkole Podstawowej nr 1– 185 uczniów oraz 121 rodziców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AE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AE00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miejsc w przedszkolach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 żłobkach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, którym nie przyznano miejsca.</w:t>
            </w:r>
          </w:p>
        </w:tc>
      </w:tr>
      <w:tr>
        <w:trPr>
          <w:trHeight w:val="144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Wychowaniem przedszkolnym objęte były dzieci w wieku od 3 do 6 lat, również do przedszkoli oddziałów przedszkolnych przy szkole podstawowej  przyjmowane były dzieci w wieku 3 - 6 lat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2023 r.  do przedszkoli publicznych i oddziałów przedszkolnych uczęszczało łącznie 382 dzieci,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1 dzieci do Przedszkola Publicznego nr 1 „Promyczek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0 dzieci do Przedszkola Publicznego „Dinuś”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71 dzieci do Przedszkola Publicznego w Szkole Podst. Nr 1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nadto, na terenie Gminy Solec Kujawski funkcjonowały placówki niepubliczne realizujące wychowanie przedszkolne. Łącznie do tych placówek uczęszczało 229 dzieci,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1 dzieci do Przedszkola Niepublicznego „Reksio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78 dzieci do Ochronki Zgromadzenia Sióstr Służebniczek BDNP Niepubliczne Przedszkole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 celu zapewnienia opieki młodszym dzieciom, funkcjonował żłobek, przyjmujący dzieci w wieku 1-3 la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Rzeczywista liczba dzieci uczęszczająca w 2023 roku do Niepublicznego Żłobka „Kubusiowy Zakątek”- 31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onadto, rodziny najuboższe, których dochód nie przekroczył kryterium dochodowego ustawy o pomocy społecznej, otrzymały pomoc finansową w formie zasiłku i stypendium szkolnego, wypłacanego przez Urząd Miejski – Referat Edukacji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2023 roku dla 97 uczniów przyznano stypendium i zasiłki szkolne, w tym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 okres od stycznia do czerwca stypendium szkolne przyznane zostało 62 uczniom,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 okres od września do grudnia stypendium szkolne przyznano 35 uczniom.</w:t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schronienia rodzinom/dzieciom doznającym przemocy w rodzinie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rowadzonej procedury „Niebieskie Karty”. 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udzielono pomocy w formie schronienia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odebranych z rodziny w związku z zagrożeniem zdrowia lub życia (art 12a ustawy o przeciwdziałaniu przemocy w rodzinie)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ne liczbowe dotyczące procedury „Niebieskie Karty” w Solcu Kujawskim w 2023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czba formularzy „Niebieskie Karty” przekazanych do Zespołu Interdyscyplinarnego w 2023r.- 3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Liczba osób wskazanych w formularzu Niebieska Karta-A, jako osoby doznające przemocy domowej, w 2023 r. - 32, w tym: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  <w:t>kobiety – 18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  <w:t>mężczyźni – 4,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  <w:t>małoletni – 10.</w:t>
              <w:tab/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czba rodzin objętych procedurą „Niebieskie Karty” – 3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iczba osób w rodzinach objętych procedurą „Niebieskie Karty” – 117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liczba dzieci – 47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okresie sprawozdawczym miała miejsce 1 interwencja z art. 12 a ustawy o przeciwdziałaniu przemocy w rodzinie – odebranie 3 dzieci z rodziny w związku z zagrożeniem zdrowia lub życia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W danym okresie nie było osób doznających przemocy w rodzinie, które wymagałyby pomocy w formie</w:t>
            </w:r>
            <w:r>
              <w:rPr>
                <w:rFonts w:eastAsia="Times New Roman" w:cs="Times New Roman"/>
                <w:color w:val="00AE00"/>
              </w:rPr>
              <w:t xml:space="preserve"> </w:t>
            </w:r>
            <w:r>
              <w:rPr>
                <w:rFonts w:eastAsia="Times New Roman" w:cs="Times New Roman"/>
              </w:rPr>
              <w:t>skierowania do Ośrodka Wsparcia dla ofiar przemocy.</w:t>
            </w:r>
          </w:p>
        </w:tc>
      </w:tr>
    </w:tbl>
    <w:p>
      <w:pPr>
        <w:pStyle w:val="Heading"/>
        <w:spacing w:lineRule="atLeast" w:line="200"/>
        <w:rPr>
          <w:b/>
          <w:b/>
          <w:bCs/>
        </w:rPr>
      </w:pPr>
      <w:r>
        <w:rPr/>
        <w:t>Cel szczegółowy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ejmowanie działań organizacyjnych i finansowych na rzecz powrotu dziecka do rodziny naturalnej.</w:t>
      </w:r>
    </w:p>
    <w:tbl>
      <w:tblPr>
        <w:tblW w:w="978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00"/>
        <w:gridCol w:w="480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.p.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rodziców, których dzieci przebywają w pieczy zastępczej lub powróciły do rodziny biologicznej.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 przebywających w pieczy zastępczej.</w:t>
            </w:r>
          </w:p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, które powróciły do rodziny biologicznej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2023 roku Ośrodek ponosił częściową odpłatność za </w:t>
            </w:r>
            <w:r>
              <w:rPr>
                <w:rFonts w:eastAsia="Times New Roman" w:cs="Times New Roman"/>
                <w:b/>
              </w:rPr>
              <w:t xml:space="preserve">48 </w:t>
            </w:r>
            <w:r>
              <w:rPr>
                <w:rFonts w:eastAsia="Times New Roman" w:cs="Times New Roman"/>
              </w:rPr>
              <w:t>dzieci (narastająco) umieszczonych w pieczy zastępczej, w tym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placówce opiekuńczo-wychowawczej – </w:t>
            </w:r>
            <w:r>
              <w:rPr>
                <w:rFonts w:eastAsia="Times New Roman" w:cs="Times New Roman"/>
                <w:b/>
                <w:bCs/>
              </w:rPr>
              <w:t xml:space="preserve">9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 10 </w:t>
            </w:r>
            <w:r>
              <w:rPr>
                <w:rFonts w:eastAsia="Times New Roman" w:cs="Times New Roman"/>
              </w:rPr>
              <w:t>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spokrewnionej rodzinie zastępczej – </w:t>
            </w:r>
            <w:r>
              <w:rPr>
                <w:rFonts w:eastAsia="Times New Roman" w:cs="Times New Roman"/>
                <w:b/>
                <w:bCs/>
              </w:rPr>
              <w:t>23</w:t>
            </w:r>
            <w:r>
              <w:rPr>
                <w:rFonts w:eastAsia="Times New Roman" w:cs="Times New Roman"/>
              </w:rPr>
              <w:t xml:space="preserve"> dziec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niezawodowej rodzinie zastępczej – </w:t>
            </w:r>
            <w:r>
              <w:rPr>
                <w:rFonts w:eastAsia="Times New Roman" w:cs="Times New Roman"/>
                <w:b/>
                <w:bCs/>
              </w:rPr>
              <w:t xml:space="preserve">5 </w:t>
            </w:r>
            <w:r>
              <w:rPr>
                <w:rFonts w:eastAsia="Times New Roman" w:cs="Times New Roman"/>
              </w:rPr>
              <w:t>dziec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 interwencyjnym ośrodku preadopcyjnym- </w:t>
            </w:r>
            <w:r>
              <w:rPr>
                <w:rFonts w:eastAsia="Times New Roman" w:cs="Times New Roman"/>
                <w:b/>
                <w:bCs/>
              </w:rPr>
              <w:t>1</w:t>
            </w:r>
            <w:r>
              <w:rPr>
                <w:rFonts w:eastAsia="Times New Roman" w:cs="Times New Roman"/>
              </w:rPr>
              <w:t xml:space="preserve"> dziecko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2023 roku 5 dzieci powróciło z pieczy zastępczej do rodzin biologicznych.</w:t>
            </w:r>
            <w:r>
              <w:rPr/>
              <w:t xml:space="preserve"> Również pięcioro</w:t>
            </w:r>
            <w:r>
              <w:rPr>
                <w:rFonts w:eastAsia="Times New Roman" w:cs="Times New Roman"/>
              </w:rPr>
              <w:t xml:space="preserve"> dzieci, które osiągnęły pełnoletność opuściły pieczę zastępczą i usamodzielniły się, natomiast jedno dziecko zostało adoptowane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mimo pracy i wsparcia asystenta rodziny i pracownika socjalnego, inne rodziny, których dzieci przebywały w pieczy zastępczej, nie podjęły starań w celu powrotu dzieci do domu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pracowników socjalnych w Zespołach ds. okresowej oceny sytuacji dziecka umieszczonego w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potkań zespołów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W roku sprawozdawczym asystenci rodziny i pracownicy socjalni brali udział w 25 spotkaniach Zespołów ds. okresowej oceny sytuacji dziecka umieszczonego w pieczy zastępczej.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koordynatorami pieczy zastępczej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spólnie sporządzonych planów pracy z rodziną.</w:t>
            </w:r>
          </w:p>
        </w:tc>
      </w:tr>
      <w:tr>
        <w:trPr/>
        <w:tc>
          <w:tcPr>
            <w:tcW w:w="9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/>
              <w:t>W 2023 roku pracownicy Miejsko-Gminnego Ośrodka Pomocy Społecznej w Solcu Kujawskim przy współpracy z koordynatorami pieczy zastępczej sporządzili 2 plany pracy z rodziną.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I POTRZEBY DOTYCZĄCE REALIZOWANEGO ZADANIA NA 2024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W związku z szerokim spektrum problemów i specyfiką pracy z rodzinami objętymi wsparciem specjalistów i asystentów rodzin zauważa się potrzebę zrealizowania poniższych zadań w 2024 roku w celu poprawienia jakości usług pomocy społecznej świadczonych przez Miejsko-Gminny Ośrodek Pomocy Społecznej w Solcu Kujawskim: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Utrzymanie dobrej współpracy pomiędzy instytucjami wspierającymi rodzinę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Zabezpieczenie środków finansowych na pokrycie wydatków związanych z opieką                            i wychowaniem dziecka umieszczonego w rodzinie zastępczej i placówce opiekuńczo-wychowawczej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Nawiązanie współpracy z jednostkami świadczącymi pomoc specjalistów – szczególnie pożądanych, tj. lekarz psychiatra, psycholog dziecięcy, psychiatra dziecięcy, psychoterapeuta, terapeuta uzależnień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Stworzenie informatora o instytucjach, osobach i możliwościach udzielenia pomocy rodzinie      w środowisku lokalnym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Zapewnienie rodzinom zagrożonym wykluczeniem społecznym dostępu do poradnictwa rodzinnego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Zapewnienie dzieciom i młodzieży zagrożonym wykluczeniem społecznym oraz ich rodzinom pomocy w placówkach wsparcia dziennego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Utrzymanie i rozwijanie działalności placówki wsparcia dziennego „Świetlica środowiskowa” dla 20 dzieci z terenu Gminy Solec Kujawski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Utrzymanie liczby zatrudnienia asystentów rodziny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Dostęp do środków finansowych umożliwiających ciągłe podnoszenie kwalifikacji kadry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Podnoszenie kwalifikacji zawodowych przez pracowników działających na rzecz rodziny.</w:t>
      </w:r>
    </w:p>
    <w:p>
      <w:pPr>
        <w:pStyle w:val="Normal"/>
        <w:numPr>
          <w:ilvl w:val="0"/>
          <w:numId w:val="7"/>
        </w:numPr>
        <w:spacing w:lineRule="auto" w:line="360"/>
        <w:ind w:left="426" w:right="0" w:hanging="360"/>
        <w:jc w:val="both"/>
        <w:rPr/>
      </w:pPr>
      <w:r>
        <w:rPr/>
        <w:t>Możliwość finansowania rodzin wspierających.</w:t>
      </w:r>
    </w:p>
    <w:p>
      <w:pPr>
        <w:pStyle w:val="Normal"/>
        <w:spacing w:lineRule="auto" w:line="360"/>
        <w:jc w:val="both"/>
        <w:rPr/>
      </w:pPr>
      <w:r>
        <w:rPr/>
        <w:tab/>
        <w:t>Zintegrowane działania mogą być gwarancją wypracowania jednolitego systemu wspierania rodziny w gminie Solec Kujawski, co w efekcie doprowadzi do sytuacji, gdzie rodziny będą funkcjonować na lepszym poziomie, z pełniejszym wykorzystaniem własnych zasobów oraz przy okazjonalnym wsparciu instytucji pomoc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ządziła: Iwona Konasze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prawozdanie z realizacji Gminnego Programu Wspierania Rodziny </w:t>
      <w:br/>
      <w:t>dla Solca Kujawskiego na lata 2023 – 2025  za 2023 rok</w:t>
    </w:r>
  </w:p>
  <w:p>
    <w:pPr>
      <w:pStyle w:val="Footer"/>
      <w:jc w:val="right"/>
      <w:rPr/>
    </w:pPr>
    <w:r>
      <w:rPr>
        <w:rFonts w:eastAsia="Times New Roman" w:cs="Times New Roman"/>
        <w:sz w:val="16"/>
        <w:szCs w:val="16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145"/>
        </w:tabs>
        <w:ind w:left="11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OpenSymbol;Arial Unicode MS"/>
        <w:color w:val="auto"/>
        <w:lang w:val="pl-P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FF0000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FF0000"/>
      <w:sz w:val="24"/>
      <w:szCs w:val="24"/>
      <w:lang w:val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i w:val="false"/>
      <w:iCs w:val="false"/>
      <w:color w:val="auto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  <w:color w:val="FF0000"/>
      <w:sz w:val="24"/>
      <w:szCs w:val="24"/>
      <w:lang w:val="pl-PL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Times New Roman" w:cs="OpenSymbol;Arial Unicode MS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eastAsia="TimesNewRoman;Segoe Print" w:cs="OpenSymbol;Arial Unicode MS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Times New Roman" w:cs="OpenSymbol;Arial Unicode MS"/>
      <w:color w:val="auto"/>
      <w:sz w:val="24"/>
      <w:szCs w:val="24"/>
      <w:lang w:val="pl-P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eastAsia="TimesNewRoman;Segoe Print" w:cs="OpenSymbol;Arial Unicode MS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TimesNewRoman;Segoe Print" w:cs="OpenSymbol;Arial Unicode MS"/>
      <w:color w:val="000000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eastAsia="TimesNewRoman;Segoe Print" w:cs="OpenSymbol;Arial Unicode MS"/>
      <w:strike w:val="false"/>
      <w:dstrike w:val="false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strike w:val="false"/>
      <w:dstrike w:val="false"/>
      <w:color w:val="000000"/>
      <w:sz w:val="24"/>
      <w:szCs w:val="24"/>
      <w:lang w:val="en-U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OpenSymbol;Arial Unicode MS"/>
      <w:color w:val="000000"/>
      <w:sz w:val="24"/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8Num11z3">
    <w:name w:val="WW8Num11z3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4"/>
      <w:szCs w:val="24"/>
      <w:lang w:val="en-U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Times New Roman" w:cs="Mangal;Courier New"/>
      <w:b/>
      <w:bCs/>
      <w:kern w:val="2"/>
      <w:sz w:val="32"/>
      <w:szCs w:val="29"/>
      <w:lang w:bidi="hi-IN"/>
    </w:rPr>
  </w:style>
  <w:style w:type="character" w:styleId="TytuZnak">
    <w:name w:val="Tytuł Znak"/>
    <w:qFormat/>
    <w:rPr>
      <w:rFonts w:eastAsia="Times New Roman" w:cs="Mangal;Courier New"/>
      <w:b/>
      <w:bCs/>
      <w:kern w:val="2"/>
      <w:sz w:val="28"/>
      <w:szCs w:val="29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eastAsia="Times New Roman"/>
      <w:b/>
      <w:bCs/>
      <w:kern w:val="2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MGOPS Solec Kjawski</dc:creator>
  <dc:description/>
  <dc:language>en-US</dc:language>
  <cp:lastModifiedBy>Ilona Organiak</cp:lastModifiedBy>
  <cp:lastPrinted>2024-03-07T10:20:00Z</cp:lastPrinted>
  <dcterms:modified xsi:type="dcterms:W3CDTF">2023-03-20T16:40:00Z</dcterms:modified>
  <cp:revision>76</cp:revision>
  <dc:subject/>
  <dc:title/>
</cp:coreProperties>
</file>